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26" w:leader="dot"/>
            </w:tabs>
            <w:spacing w:lineRule="auto" w:line="360" w:before="0" w:after="2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s-ES" w:eastAsia="en-US"/>
            </w:rPr>
            <w:instrText xml:space="preserve"> TOC \o "1-2" \h \z \u </w:instrText>
          </w:r>
          <w:r>
            <w:rPr>
              <w:rStyle w:val="IndexLink"/>
              <w:lang w:val="es-ES" w:eastAsia="en-US"/>
            </w:rPr>
            <w:fldChar w:fldCharType="separate"/>
          </w:r>
          <w:hyperlink w:anchor="__RefHeading___Toc206654589">
            <w:r>
              <w:rPr>
                <w:rStyle w:val="IndexLink"/>
                <w:lang w:val="es-ES" w:eastAsia="en-US"/>
              </w:rPr>
              <w:t>¶ÈàôÊ III. ÎàèàôäòÆ²ÚÆ ¸ºØ ä²Úø²ðÆ ÐÆØÜ²Î²Ü ØÆæàòÜºðÀ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726" w:leader="dot"/>
            </w:tabs>
            <w:spacing w:lineRule="auto" w:line="360" w:before="0" w:after="280"/>
            <w:rPr>
              <w:lang w:val="en-US" w:eastAsia="en-US"/>
            </w:rPr>
          </w:pPr>
          <w:hyperlink w:anchor="__RefHeading___Toc206654590">
            <w:r>
              <w:rPr>
                <w:rStyle w:val="IndexLink"/>
                <w:lang w:val="es-ES" w:eastAsia="en-US"/>
              </w:rPr>
              <w:t>3.1© ÎáéáõåóÇ³ÛÇ ¹»Ù å³Ûù³ñÇ Ï³ÝË³ñ·»ÉÙ³Ý ÙÇçáóÝ»ñ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726" w:leader="dot"/>
            </w:tabs>
            <w:spacing w:lineRule="auto" w:line="360" w:before="0" w:after="280"/>
            <w:rPr>
              <w:lang w:val="en-US" w:eastAsia="en-US"/>
            </w:rPr>
          </w:pPr>
          <w:hyperlink w:anchor="__RefHeading___Toc206654591">
            <w:r>
              <w:rPr>
                <w:rStyle w:val="IndexLink"/>
                <w:lang w:val="hy-AM" w:eastAsia="en-US"/>
              </w:rPr>
              <w:t>3.2© ÎáéáõåóÇ³ÛÇ ùñ»³Ï³Ý³óáõÙÁ ¨ Çñ³í³å³Ñ ·áñÍáõÝ»áõÃÛáõÝÁ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726" w:leader="dot"/>
            </w:tabs>
            <w:spacing w:lineRule="auto" w:line="360" w:before="0" w:after="280"/>
            <w:rPr>
              <w:lang w:val="en-US" w:eastAsia="en-US"/>
            </w:rPr>
          </w:pPr>
          <w:hyperlink w:anchor="__RefHeading___Toc206654592">
            <w:r>
              <w:rPr>
                <w:rStyle w:val="IndexLink"/>
                <w:lang w:val="en-US" w:eastAsia="en-US"/>
              </w:rPr>
              <w:t>3.3© Î³¹ñ»ñÇ å³ïñ³ëïáõÙÁ ¨ í»ñ³å³ïñ³ëïáõÙÁ, ÏáéáõåóÇ³ÛÇ Ù³ëÇÝ  ï»Õ»Ï³ïíáõÃÛ³Ý Ï³é³í³ñáõÙÁ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726" w:leader="dot"/>
            </w:tabs>
            <w:spacing w:lineRule="auto" w:line="360" w:before="0" w:after="280"/>
            <w:rPr>
              <w:lang w:val="en-US" w:eastAsia="en-US"/>
            </w:rPr>
          </w:pPr>
          <w:hyperlink w:anchor="__RefHeading___Toc206654593">
            <w:r>
              <w:rPr>
                <w:rStyle w:val="IndexLink"/>
                <w:lang w:val="en-US" w:eastAsia="en-US"/>
              </w:rPr>
              <w:t>3.4© ÎáéáõåóÇ³ÛÇ ¹»Ù å³Ûù³ñáõÙ ù³Õ³ù³óÇ³Ï³Ý Ñ³ë³ñ³ÏáõÃÛ³Ý  ³ç³ÏóáõÃÛáõÝÁ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spacing w:lineRule="auto" w:line="360" w:before="0" w:after="280"/>
        <w:rPr>
          <w:rFonts w:ascii="Arial Armenian" w:hAnsi="Arial Armenian" w:cs="Arial Armenian"/>
          <w:i w:val="false"/>
          <w:i w:val="false"/>
          <w:sz w:val="24"/>
          <w:szCs w:val="20"/>
          <w:lang w:val="es-ES" w:eastAsia="en-US"/>
        </w:rPr>
      </w:pPr>
      <w:r>
        <w:rPr>
          <w:rFonts w:cs="Arial Armenian" w:ascii="Arial Armenian" w:hAnsi="Arial Armenian"/>
          <w:i w:val="false"/>
          <w:sz w:val="24"/>
          <w:szCs w:val="20"/>
          <w:lang w:val="es-ES" w:eastAsia="en-US"/>
        </w:rPr>
      </w:r>
      <w:r>
        <w:br w:type="page"/>
      </w:r>
    </w:p>
    <w:p>
      <w:pPr>
        <w:pStyle w:val="Heading2"/>
        <w:spacing w:lineRule="auto" w:line="360" w:before="0" w:after="280"/>
        <w:rPr>
          <w:rFonts w:ascii="Arial Armenian" w:hAnsi="Arial Armenian" w:cs="Arial Armenian"/>
          <w:i w:val="false"/>
          <w:i w:val="false"/>
          <w:sz w:val="24"/>
          <w:szCs w:val="20"/>
          <w:lang w:val="es-ES"/>
        </w:rPr>
      </w:pPr>
      <w:bookmarkStart w:id="0" w:name="__RefHeading___Toc206654589"/>
      <w:bookmarkEnd w:id="0"/>
      <w:r>
        <w:rPr>
          <w:rFonts w:cs="Arial Armenian" w:ascii="Arial Armenian" w:hAnsi="Arial Armenian"/>
          <w:i w:val="false"/>
          <w:sz w:val="24"/>
          <w:szCs w:val="20"/>
          <w:lang w:val="es-ES"/>
        </w:rPr>
        <w:t>¶ÈàôÊ III. ÎàèàôäòÆ²ÚÆ ¸ºØ ä²Úø²ðÆ ÐÆØÜ²Î²Ü ØÆæàòÜºðÀ</w:t>
      </w:r>
    </w:p>
    <w:p>
      <w:pPr>
        <w:pStyle w:val="Heading2"/>
        <w:spacing w:before="0" w:after="120"/>
        <w:rPr>
          <w:rFonts w:ascii="Arial Armenian" w:hAnsi="Arial Armenian" w:cs="Arial Armenian"/>
          <w:i w:val="false"/>
          <w:i w:val="false"/>
          <w:sz w:val="20"/>
          <w:szCs w:val="20"/>
          <w:lang w:val="es-ES"/>
        </w:rPr>
      </w:pPr>
      <w:bookmarkStart w:id="1" w:name="__RefHeading___Toc206654590"/>
      <w:bookmarkEnd w:id="1"/>
      <w:r>
        <w:rPr>
          <w:rFonts w:cs="Arial Armenian" w:ascii="Arial Armenian" w:hAnsi="Arial Armenian"/>
          <w:i w:val="false"/>
          <w:sz w:val="20"/>
          <w:szCs w:val="20"/>
          <w:lang w:val="es-ES"/>
        </w:rPr>
        <w:t>3.1© ÎáéáõåóÇ³ÛÇ ¹»Ù å³Ûù³ñÇ Ï³ÝË³ñ·»ÉÙ³Ý ÙÇçáóÝ»ñÁ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 xml:space="preserve">ÎáéáõåóÇ³ÛÇ Ï³ÝË³ñ·»ÉÙ³Ý  ÙÇçáóÝ»ñÝ áõÕÕí³Í »Ý ÏáéáõåóÇ³ÛÇ Í³·Ù³Ý ÑÝ³ñ³íáñáõÃÛáõÝÝ»ñÇ (éÇëÏ»ñÇ) Ïñ×³ïÙ³ÝÁ, Ù³ëÝ³íáñ³å»ë` Ñ³Ýñ³ÛÇÝ Í³é³ÛáÕÝ»ñÇ ûñÇÝ³å³ÑáõÃÛ³Ý µ³ñÓñ³óÙ³Ý ¨ å»ï³Ï³Ý , Ñ³Ýñ³ÛÇÝ  ýÇÝ³ÝëÝ»ñÇ Ï³é³í³ñÙ³Ý ¨ å»ï³Ï³Ý ·ÝáõÙÝ»ñÇ í»ñ³ÑëÏ»ÉÇáõÃÛ³Ý, áñáßáõÙÝ»ñÇ Ï³Û³óÙ³ÝÁ ù³Õ³ù³óÇ³Ï³Ý Ñ³ë³ñ³ÏáõÃÛ³Ý Ù³ëÝ³ÏóáõÃÛ³Ý, Ñ³Ýñ³ÛÇÝ ï»Õ»Ï³ïíáõÃÛ³Ý Ù³ïã»ÉÇáõÃÛ³Ý µ³ñÓñ³óÙ³Ý ÙÇçáóáí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ÎáéáõåóÇ³ÛÇ Ï³ÝË³ñ·»ÉÙ³Ý ÙÇçáóÝ»ñÁ å»ï³Ï³Ý Ï³é³í³ñÙ³Ý áõ Ï³ñ·³íáñÙ³Ý å³ñï³¹Çñ µ³Õ³¹ñÇãÝ»ñ »Ý ¨ áõÕÕí³Í »Ý å»ï³Ï³Ý Ù³ñÙÇÝÝ»ñÇ ·áñÍáõÝ»áõÃÛ³Ý Ã³÷³ÝóÇÏáõÃÛ³Ý, Ññ³å³ñ³Ï³ÛÝáõÃÛ³Ý ¨ Ñ³ßí»ïíáÕ³Ï³ÝáõÃÛ³Ý áõÅ»Õ³óÙ³ÝÁ: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´³ñ»ËÕ×áõÃÛáõÝÁ Ñ³Ýñ³ÛÇÝ Í³é³ÛáõÃÛáõÝáõÙ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 xml:space="preserve">ÎáéáõåóÇ³ÛÇ Ï³ÝË³ñ·»ÉÙ³Ý ÙÇçáóÝ»ñÇ ß³ñùáõÙ Ñ³ïÏ³å»ë Ï³ñ¨áñíáõÙ ¿  </w:t>
      </w:r>
      <w:r>
        <w:rPr>
          <w:b/>
          <w:szCs w:val="20"/>
          <w:lang w:val="es-ES"/>
        </w:rPr>
        <w:t xml:space="preserve">µ³ñ»ËÇÕ× Ñ³Ýñ³ÛÇÝ Í³é³ÛáõÃÛ³Ý </w:t>
      </w:r>
      <w:r>
        <w:rPr>
          <w:szCs w:val="20"/>
          <w:lang w:val="es-ES"/>
        </w:rPr>
        <w:t>Ï³Û³óáõÙÝ áõ ½³ñ·³óáõÙÁ` Ñ³Ýñ³ÛÇÝ Í³é³ÛáõÃÛ³Ý Ñ³Ù³Ï³ñ·Ç ³ÙµáÕç³Ï³Ý³óÙ³Ý, Ñ³Ýñ³ÛÇÝ Í³é³ÛáõÃÛáõÝÁ áñ³ÏÛ³É Ù³ëÝ³·»ïÝ»ñáí Ñ³Ù³Éñ»Éáõ, Ñ³Ýñ³ÛÇÝ Í³é³ÛáÕÝ»ñÇ Ù³ëÝ³·Çï³Ï³Ý áõÝ³ÏáõÃÛáõÝÝ»ñÇ Ï³ï³ñ»É³·áñÍÙ³Ý ¨ í»ñ³å³ïñ³ëïÙ³Ý, Ýñ³Ýó í³ñÓ³ïñáõÃÛ³Ý ¨ Ëñ³ËáõëÙ³Ý Ñ³Ù³Ï³ñ·»ñÇ Ý»ñ¹ñÙ³Ý, Ñ³Ýñ³ÛÇÝ Í³é³ÛáÕÝ»ñÇ í³ñù³·ÍÇ ¨ ß³Ñ»ñÇ µ³ËÙ³Ý Ï³ÝáÝ³Ï³ñ·Ù³Ý ÙÇçáóáí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>Ð³Û³ëï³ÝÇ Ð³Ýñ³å»ïáõÃÛáõÝáõÙ Ñ³Ýñ³ÛÇÝ Í³é³Ûáõ</w:t>
        <w:softHyphen/>
        <w:t>ÃÛáõÝÁ ë³ÑÙ³ÝíáõÙ</w:t>
      </w:r>
      <w:r>
        <w:rPr>
          <w:rStyle w:val="FootnoteCharacters"/>
          <w:rStyle w:val="FootnoteAnchor"/>
          <w:szCs w:val="20"/>
          <w:lang w:val="es-ES"/>
        </w:rPr>
        <w:footnoteReference w:id="2"/>
      </w:r>
      <w:r>
        <w:rPr>
          <w:szCs w:val="20"/>
          <w:lang w:val="es-ES"/>
        </w:rPr>
        <w:t xml:space="preserve"> ¿ áñå»ë  å»ïáõÃÛ³ÝÝ ûñ»Ýë¹ñáõÃÛ³Ùµ í»ñ³å³Ñí³Í ÉÇ³</w:t>
        <w:softHyphen/>
        <w:t>½á</w:t>
        <w:softHyphen/>
        <w:t>ñáõ</w:t>
        <w:softHyphen/>
        <w:t>ÃÛáõÝ</w:t>
        <w:softHyphen/>
        <w:softHyphen/>
        <w:t>Ý»ñÇ Çñ³Ï³</w:t>
        <w:softHyphen/>
        <w:t>Ý³óáõÙ: ÀÝ¹ áñáõÙ, Ñ³Ýñ³ÛÇÝ Í³é³ÛáõÃÛáõÝÁ Ý»ñ³éáõÙ ¿ å»ï³Ï³Ý ¨ ï»Õ³Ï³Ý ÇÝùÝ³Ï³</w:t>
        <w:softHyphen/>
        <w:t>é³</w:t>
        <w:softHyphen/>
        <w:t>í³ñ</w:t>
        <w:softHyphen/>
        <w:t>Ù³Ý Ù³ñÙÇÝÝ»ñÇ ÏáÕÙÇó ù³Õ³ù³Ï³ÝáõÃÛ³Ý Çñ³Ï³Ý³óáõÙÁ, å»ï³Ï³Ý Í³é³ÛáõÃÛáõÝÁ, Ñ³Ù³ÛÝù³ÛÇÝ Í³é³ÛáõÃÛáõÝÁ, ÇÝãå»ë Ý³¨ ù³Õ³ù³óÇ³Ï³Ý ³ß</w:t>
        <w:softHyphen/>
        <w:t>Ë³</w:t>
        <w:softHyphen/>
        <w:t>ï³ÝùÁ å»ï³Ï³Ý áõ ï»Õ³</w:t>
        <w:softHyphen/>
        <w:t>Ï³Ý ÇÝùÝ³Ï³</w:t>
        <w:softHyphen/>
        <w:t>é³</w:t>
        <w:softHyphen/>
        <w:t>í³ñ</w:t>
        <w:softHyphen/>
        <w:t xml:space="preserve">Ù³Ý Ù³ñÙÇÝÝ»ñáõÙ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>ä»ï³Ï³Ý Í³é³ÛáõÃÛáõÝÝ ÁÝ¹·ñÏáõÙ ¿ ù³Õ³ù³óÇ³Ï³Ý Í³é³ÛáõÃÛáõÝÁ, Ñ³ïáõÏ Í³é³ÛáõÃÛáõÝÝ»ñÁª å³ßïå³ÝáõÃÛ³Ý, ³½·³ÛÇÝ ³Ýíï³Ý</w:t>
        <w:softHyphen/>
        <w:t>·áõ</w:t>
        <w:softHyphen/>
        <w:t>ÃÛ³Ý, áëïÇÏ³ÝáõÃÛ³Ý, Ñ³ñÏ³ÛÇÝ, Ù³ùë³ÛÇÝ, ÷ñÏ³ñ³ñ Í³é³ÛáõÃÛáõÝÝ»ñÁ ¨ å»ï³Ï³Ý Í³é³ÛáõÃÛáõÝÁ ²½·³ÛÇÝ ÅáÕáíÇ ³ßË³ï³Ï³½ÙáõÙ, Ñ³Ý</w:t>
        <w:softHyphen/>
        <w:t>ñ³</w:t>
        <w:softHyphen/>
        <w:t>å»</w:t>
        <w:softHyphen/>
        <w:t>ï³</w:t>
        <w:softHyphen/>
        <w:t>Ï³Ý ·áñÍ³¹Çñ ³ÛÉ Ù³ñÙÇÝÝ»ñáõÙ, ÇÝãå»ë Ý³¨  ¹Çí³Ý³·Çï³Ï³Ý ¨ ûñ»ÝùÝ»ñáí Ý³</w:t>
        <w:softHyphen/>
        <w:t>Ë³</w:t>
        <w:softHyphen/>
        <w:t>ï»ë</w:t>
        <w:softHyphen/>
        <w:t>í³Í ³ÛÉ Í³</w:t>
        <w:softHyphen/>
        <w:t>é³</w:t>
        <w:softHyphen/>
        <w:t>Ûáõ</w:t>
        <w:softHyphen/>
        <w:t>ÃÛáõÝ</w:t>
        <w:softHyphen/>
        <w:t>Ý»ñÁ</w:t>
      </w:r>
      <w:r>
        <w:rPr>
          <w:rStyle w:val="FootnoteCharacters"/>
          <w:rStyle w:val="FootnoteAnchor"/>
          <w:szCs w:val="20"/>
          <w:lang w:val="es-ES"/>
        </w:rPr>
        <w:footnoteReference w:id="3"/>
      </w:r>
      <w:r>
        <w:rPr>
          <w:szCs w:val="20"/>
          <w:lang w:val="es-ES"/>
        </w:rPr>
        <w:t>: Ð³Ù³ÛÝù³ÛÇÝ Í³é³ÛáõÃÛáõÝÁ Ï³ÝáÝ³Ï³ñ·íáõÙ ¿ ÐÐ Ñ³Ù³ÛÝù³ÛÇÝ Í³é³ÛáõÃÛ³Ý Ù³ëÇÝ 2005Ã.ûñ»Ýùáí</w:t>
      </w:r>
      <w:r>
        <w:rPr>
          <w:rStyle w:val="FootnoteCharacters"/>
          <w:rStyle w:val="FootnoteAnchor"/>
          <w:szCs w:val="20"/>
          <w:lang w:val="es-ES"/>
        </w:rPr>
        <w:footnoteReference w:id="4"/>
      </w:r>
      <w:r>
        <w:rPr>
          <w:szCs w:val="20"/>
          <w:lang w:val="es-ES"/>
        </w:rPr>
        <w:t xml:space="preserve">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ø³Õ³ù³óÇ³Ï³Ý Í³é³ÛáõÃÛ³Ý Ñ³Ù³Ï³ñ·Á Çñ Ï³éáõóí³Íùáí µ³ó  ¿` Ñ³Ù³Ï³ñ· ÙáõïùÁ ¨ »ÉùÁ Ï³ï³ñíáõÙ ¿ ù³Õ³óÇ³Ï³Ý Í³é³ÛáõÃÛ³Ý å³ßïáÝÝ»ñÇ ó³ÝÏ³ó³Í Ù³Ï³ñ¹³ÏÇó` ïíÛ³É å³ßïáÝÇ ³ÝÓÝ³·ñáí ë³ÑÙ³Ýí³Í å³Ñ³ÝçÝ»ñÇÝ µ³í³ñ³ñáÕ ó³ÝÏ³ó³Í ³ÝÓÇ Ñ³Ù³ñ, ÙñóáõÛÃ³ÛÇÝ ÑÇÙáõÝùÝ»ñáí, Ã»ëï³íáñÙ³Ý ¨ Ñ³ñó³½ñáõÛóÇ ÷áõÉ»ñáí: ø³Õ³ù³óÇ³Ï³Ý Í³é³ÛáÕÝ»ñÇ å³ßïáÝ»³Ï³Ý ³é³çË³Õ³óáõÙÝ Çñ³Ï³Ý³óíáõÙ ¿ ³ï»ëï³íáñÙ³Ý Ñ³Ù³Ï³ñ·Ç ÙÇçáóáí` Ù³ëÝ³·Çï³Ï³Ý áõÝ³ÏáõÃÛáõÝ»ñÇ ¨ ·Çï»ÉÇùÝ»ñÇÝ ³×ÇÝ ½áõ·ÁÝÃ³ó, ÇÝãå»ë Ý³¨ Ã³÷áõñ ï»Õ»ñÇ Ñ³Ù³ñ Ñ³Ûï³ñ³ñíáÕ µ³ó ÙñóáõÛÃÝ»ñÇ ÙÇçáóáí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²Ûë ëÏ½µáõÝùÝ»ñÁ, áñáß ÷á÷áËáõÃÛáõÝÝ»ñáí, ³Ùñ³·ñí³Í »Ý Ý³¨ å»ï³Ï³Ý Ñ³ïáõÏ Í³é³ÛáõÃÛ³Ý ¨ Ñ³Ù³ÛÝù³ÛÇÝ Í³é³ÛáõÃÛ³Ý Ñ³Ù³Ï³ñ·»ñáõÙ` ¹ñ³Ýó ³é³ÝÓÝ³Ñ³ïÏáõÃÛáõÝÝ»ñÁ Ñ³ßíÇ ³éÝ»Éáí: Ø³ëÝ³íáñ³å»ë, å»ï³Ï³Ý Ñ³ïõÏ Í³é³ÛáõÃÛ³Ý Ñ³Ù³Ï³ñ· Ùáõïù ¨ å³ßïáÝÇ ³é³çË³Õ³óáõÙÁ Ï³ï³ñíáõÙ ¿ Í³é³ÛáõÃÛ³Ý ëïáñÇÝ ËÙµ»ñÇó ¨ ³å³ÑáíáõÙ Ù³ëÝ³·Çï³Ï³Ý ³×Á ¹»åÇ í»ñ` Ý»ñùÇÝ ÙñóáõÛÃÝ»ñÇ ¨ ³ï»ëï³íáñáõÙÝ»ñÇ ÙÇçáóáí: ²é³ÝÓÇÝ Í³é³ÛáõÃÛáõÝ»ñÇ Ñ³Ù³ñ Ýß³Ý³ÏáõÙÝ»ñÁ Ï³ï³ñáõÙ ¿ Ñ³Ù³å³ï³ëË³Ý Í³é³ÛáõÃÛ³Ý Õ»Ï³í³ñ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>ø³Õ³ù³óÇ³Ï³Ý Í³é³ÛáõÃÛ³Ý Õ»Ï³í³ñáõÙÁ ¨ Ï³½Ù³Ï»ñåáõÙÝ Çñ³Ï³Ý³óÝáõÙ »Ý ø³Õ³ù³óÇ³Ï³Ý Í³é³ÛáõÃÛáõÝ ËáñÑáõñ¹Á (øÌÊ) ¨ ³ßË³ï³Ï³½ÙÇ Õ»Ï³í³ñÝ»ñÁ: øÌÊ-Ý Ù³ëÝ³íáñ³å»ë Ï³½Ù³Ï»ñåáõÙ ¿ µ³ñÓñ³·áõÛÝ ¨ ·ÉË³íáñ ËÙµÇ ù³Õ³ù³óÇ³Ï³Ý Í³é³ÛáÕÝ»ñÇ Ã³÷áõñ å³ßïáÝÝ»ñÇ Ñ³Ù³ÉñÙ³Ý ÙñóáõÛÃÝ»ñÁ, ³ï»ëï³óÇ³Ý»ñÁ, í³ñáõÙ ¿ Í³é³ÛáÕ³Ï³Ý ùÝÝáõÃÛáõÝ, ë³ÑÙ³ÝáõÙ ¿ ù³Õ³ù³óÇ³Ï³Ý Í³é³ÛáÕÝ»ñÇ ¿ÃÇÏ³ÛÇ Ï³ÝáÝÝ»ñÁ ¨ Ï³ÝáÝ³Ï³ñ·áõÙ ¿ ¿ÃÇÏ³ÛÇ Ñ³ÝÓÝ³ÅáÕáíÝ»ñÇ ·áñÍáõÝ»áõÃÛáõÝÁ: ²ßË³ï³Ï³½ÙÇ Õ»Ï³Ï³í³ñÁ, Çñ ÉÇ³½áñáõÃÛáõÝÝ»ñÇ ë³ÑÙ³ÝÝ»ñáõÙ, Õ»Ï³í³ñáõÙ ¿ ÑÇÙÝ³ñÏÇ ÁÝÃ³óÇÏ ·áñÍáõÝ»áõÃÛáõÝÁ ¨ ÏñáõÙ ¿ å³ï³ëË³Ý³ïíáõÃÛáõÝ ûñ»ÝùÝ»ñÇ, Çñ³í³Ï³Ý ³ÛÉ ³Ïï»ñÇ, ÑÇÙÝ³¹ñÇ ¨ å»ï³Ï³Ý Ù³ñÙÝÇ Õ»Ï³í³ñÇ áñáßáõÙÝ»ñÇ, ÑÇÙÝ³ñÏÇ Ï³ÝáÝ³¹ñáõÃÛ³Ý å³Ñ³ÝçÝ»ñÁ ãÏ³ï³ñ»Éáõ Ï³Ù áã å³ïß³× Ï³ï³ñ»Éáõ Ñ³Ù³ñ: ä»ï³Ï³Ý Ñ³ïáõÏ Í³é³ÛáõÃÛ³Ý Ñ³Ù³Ï³ñ·áõÙ ³ßË³ï³Ï³½ÙÇ Õ»Ï³í³ñÇ ¹»ñÁ ûñ»Ýë¹ñáñ»Ý ë³ÑÙ³Ý³÷³ÏíáõÙ ¿ Ñ³Ù³Ï³ñ·áõÙ ·áñÍáÕ ù³Õ³ù³óÇ³Ï³Ý Í³é³ÛáÕÝ»ñÇ ÝÏ³ïÙ³Ùµ áõÝ»ó³Í ÉÇ³½áñáõÃÛáõÝÝ»ñÇ ßñç³Ý³Ïáí</w:t>
      </w:r>
      <w:r>
        <w:rPr>
          <w:rStyle w:val="FootnoteCharacters"/>
          <w:rStyle w:val="FootnoteAnchor"/>
          <w:szCs w:val="20"/>
          <w:lang w:val="es-ES"/>
        </w:rPr>
        <w:footnoteReference w:id="5"/>
      </w:r>
      <w:r>
        <w:rPr>
          <w:szCs w:val="20"/>
          <w:lang w:val="es-ES"/>
        </w:rPr>
        <w:t>: Ð³Ù³ÛÝù³ÛÇÝ Í³é³ÛáõÃÛ³Ý Õ»Ï³í³ñáõÙÝ áõ Ï³½Ù³Ï»ñåáõÙÝ Çñ³Ï³Ý³óÝáõÙ ¿ ÐÐ Ï³é³í³ñáõÃÛáõÝ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 xml:space="preserve">ä»ï³Ï³Ý Ï³é³í³ñÙ³Ý Ñ³Ù³Ï³ñ·Ç µ³ñ»÷áËáõÙÝ»ñÇ Ý»ñÏ³ ÷áõÉáõÙ, </w:t>
      </w:r>
      <w:r>
        <w:rPr>
          <w:b/>
          <w:szCs w:val="20"/>
          <w:lang w:val="es-ES"/>
        </w:rPr>
        <w:t>Ñ³Ýñ³ÛÇÝ Í³é³ÛáõÃÛ³Ý Ñ³Ù³Ï³ñ·Ç ³ÙµáÕç³Ï³Ý³óÙ³Ý</w:t>
      </w:r>
      <w:r>
        <w:rPr>
          <w:szCs w:val="20"/>
          <w:lang w:val="es-ES"/>
        </w:rPr>
        <w:t xml:space="preserve"> ×³Ý³å³ñÑÇÝ Ï³Ý·Ý³Í »Ý ÙÇ ß³ñù Ù³ñï³Ññ³í»ñÝ»ñ: ²Ûëå»ë, ûñ»Ýë¹ñáñ»Ý ÙÇ³ëÝ³Ï³Ý³óí³Í ¨ ³ÙµáÕç³Ï³Ý³óí³Í ã»Ý Ñ³Ýñ³ÛÇÝ Í³é³ÛáõÃÛ³Ý ßñç³Ý³ÏÝ»ñÁ, Ù³ëÝ³íáñ³å»ë, Ñ³Ýñ³ÛÇÝ Í³é³ÛáõÃÛ³Ý áñáß ï»ë³ÏÝ»ñ, áñáÝù Çñ³Ï³Ý³óíáõÙ »Ý å»ï³Ï³Ý áã ³é¨ïñ³ÛÇÝ Ï³Ù å»ï³Ï³Ý ³é¨ïñ³ÛÇÝ Ï³½Ù³Ï»ñåáõÃÛáõÝÝ»ñÇ ÏáÕÙÇó ã»Ý Ï³ÝáÝ³Ï³ñ·íáõÙ å»ï³Ï³Ý Í³é³ÛáõÃÛ³Ý ëÏ½µáõÝùÝ»ñáí: ä³ïß³× Ï»ñåáí Ï³ÝáÝ³Ï³ñ·í³Í ã»Ý Í³é³ÛáõÃÛ³Ý ÙÇ ï»ë³ÏÇó ÙÛáõëÇÝ ³ÝóÙ³Ý ÑÝ³ñ³íáñáõÃÛáõÝÝ»ñÁ,  ÝáõÛÝ³Ï³Ý³óí³Í ¨ Ñ³Ù³å³ï³ëË³Ý»óí³Í ã»Ý Í³é³ÛáÕÝ»ñÇ ·Çï»ÉÇùÝ»ñÇ, ëï³ÅÇ ¨ ÷áñÓ³éáõÃÛ³Ý ã³÷³ÝÇßÝ»ñÁ: ä³ïß³× Ï»ñåáí Ï³ÝáÝ³Ï³ñ·í³Í ã»Ý Ý³¨ ù³Õ³ù³Ï³Ý ¨ Ñ³Û»óáÕ³Ï³Ý å³ßïáÝÝ»ñÇÝ ¨  Í³é³ÛáõÃÛ³Ý ÙÇ ß³ñù ï»ë³ÏÝ»ñÇ Ù³ëÝ³·Çï³Ï³Ý ·áñÍáõÝ»áõÃÛ³ÝÁ Ý»ñÏ³Û³óíáÕ å³Ñ³ÝçÝ»ñÁ:  ÀÝ¹Ñ³Ýáõñ ³éÙ³Ùµ, å»ï³Ï³Ý Ï³é³í³ñÙ³Ý Ù³ñÙÇÝÝ»ñÇ ³ßË³ï³Ï³½Ù»ñÇ Ï³é³í³ñÙ³Ý Ï³ñáÕáõÃÛáõÝÝ»ñÁ ÙÝáõÙ »Ý ÃáõÛÉ, ÇÝãÁ ËáãÁÝ¹áïáõÙ ¿ ³ñÅ³ÝÇùÝ»ñÇ íñ³ ÑÇÙÝí³Í Ù³ëÝ³·Çï³Ï³Ý Í³é³ÛáõÃÛ³Ý Ó¨³íáñÙ³Ý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 xml:space="preserve">ø³Õ³ù³óÇ³Ï³Ý Í³é³ÛáõÃÛáõÝÁ </w:t>
      </w:r>
      <w:r>
        <w:rPr>
          <w:b/>
          <w:szCs w:val="20"/>
          <w:lang w:val="es-ES"/>
        </w:rPr>
        <w:t>áñ³ÏÛ³É Ù³ëÝ³·»ïÝ»ñáí Ñ³Ù³Éñ»Éáõ</w:t>
      </w:r>
      <w:r>
        <w:rPr>
          <w:szCs w:val="20"/>
          <w:lang w:val="es-ES"/>
        </w:rPr>
        <w:t xml:space="preserve"> Ýå³ï³Ïáí ûñ»Ýë¹ñáñ»Ý ë³ÑÙ³Ýí³Í »Ý Ñ³Ù³å³ï³ëË³Ý ã³÷³ÝÇßÝ»ñ, å³Ñ³ÝçÝ»ñ ¨ ë³ÑÙ³</w:t>
        <w:softHyphen/>
        <w:t>Ý³</w:t>
        <w:softHyphen/>
        <w:t>÷³ÏáõÙÝ»ñ: ØñóáõÃ³ÛÇÝ Ï³ñ·áí ½µ³Õ»óíáÕ ù³Õ³ù³óÇ³Ï³Ý Í³é³ÛáõÃÛ³Ý å³ßïáÝÝ»ñÁ ¹³ë³</w:t>
        <w:softHyphen/>
        <w:t>Ï³ñ·í³Í »Ý µ³ñÓñ³·áõÛÝ, ·ÉË³íáñ, ³é³ç³ï³ñ ¨ Ïñïë»ñ å³ßïáÝÝ»ñÇ ËÙµ»ñÇ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ø³Õ³ù³óÇ³Ï³Ý Í³é³ÛáõÃÛ³Ý µ³ñÓ</w:t>
        <w:softHyphen/>
        <w:t>ñ³</w:t>
        <w:softHyphen/>
        <w:t>·áõÛÝ å³ß</w:t>
        <w:softHyphen/>
        <w:t>ïáÝ</w:t>
        <w:softHyphen/>
        <w:t>Ý»ñáõÙ Ýß³Ý³ÏáõÙ ¿ Ñ³Ù³å³ï³ëË³Ý  å»ï³Ï³Ý Ï³é³í³ñÙ³Ý Ù³ñÙÝÇ Õ»Ï³í³ñÁ: àñå»ë µ³ó³éáõÃÛáõÝ ÐÐ Ý³Ë³ñ³ñáõÃÛáõÝÝ»ñÇ ³ßË³ï³Ï³½</w:t>
        <w:softHyphen/>
        <w:t>ÙÇ Õ»Ï³í³ñÝ»ñÇÝ, å³ßïáÝÇ ¿ Ýß³Ý³ÏáõÙ ¨ å³ßïáÝÇó ³½³ïáõÙ ¿ ÐÐ Ï³é³í³ñáõÃÛáõÝÁ, ÇëÏ  Ï³é³í³ñáõ</w:t>
        <w:softHyphen/>
        <w:t>ÃÛ³ÝÝ ³éÁÝÃ»ñ å»ï³Ï³Ý Ï³é³í³ñÙ³Ý Ù³ñÙÇÝÝ»ñÇ, ÐÐ Ù³ñ½å»ï³</w:t>
        <w:softHyphen/>
        <w:t>ñ³ÝÝ»ñÇ ³ßË³ï³Ï³½ÙÇ Õ»Ï³í³ñÝ»ñÇÝ` ÐÐ í³ñã³å»ïÁ: ÀÝ¹ áñáõÙ, ù³Õ³</w:t>
        <w:softHyphen/>
        <w:t>ù³</w:t>
        <w:softHyphen/>
        <w:t>óÇ³</w:t>
        <w:softHyphen/>
        <w:t>Ï³Ý Í³é³ÛáÕÇÝ ßÝáñÑíáõÙ ¿ ù³Õ³ù³óÇ³Ï³Ý Í³é³ÛáõÃÛ³Ý Ñ³Ù³å³ï³ë</w:t>
        <w:softHyphen/>
        <w:t>Ë³Ý ¹³</w:t>
        <w:softHyphen/>
        <w:t>ë³</w:t>
        <w:softHyphen/>
        <w:t xml:space="preserve">ÛÇÝ ³ëïÇ×³Ý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ø³Õ³ù³óÇ³Ï³Ý Í³é³ÛáõÃÛ³Ý å³ßïáÝÝ»ñ ½µ³Õ»óÝ»Éáõ Ñ³Ù³ñ ³ÝóÏ³óíáÕ ÙñóáõÛÃÁ ¨ ù³Õ³ù³óÇ³Ï³Ý Í³é³ÛáÕÝ»ñÇ ³ï»ë</w:t>
        <w:softHyphen/>
        <w:t>ï³</w:t>
        <w:softHyphen/>
        <w:softHyphen/>
        <w:t>íáñáõÙÝ ³ÝóÏ³ó</w:t>
        <w:softHyphen/>
        <w:t>ÝáõÙ »Ý Ñ³Ù³å³</w:t>
        <w:softHyphen/>
        <w:t>ï³ë</w:t>
        <w:softHyphen/>
        <w:softHyphen/>
        <w:t>Ë³Ý Ñ³ÝÓÝ³ÅáÕáíÝ»ñÁ, áñáÝù Ï³½Ù³íáñíáõÙ »Ý Ñ³Ù³å³ï³ëË³Ý Ù³ñ</w:t>
        <w:softHyphen/>
        <w:t>ÙÝÇ, øÌÊ-Ç ¨ ·Çï³Ï³Ý Ñ³ëï³ïáõÃÛáõÝÝ»ñÇ Ý»ñÏ³Û³óáõóÇãÝ»ñÇó: Ð³ë³ñ³Ï³Ï³Ý ÙÇ³íáñáõÙÝ»ñÁ ù³Õ³ù³óÇ³Ï³Ý Í³é³ÛáÕÝ»ñÇ ÙñóáõÛÃ³ÛÇÝ ¨ ³ï»ëï³óÇáÝ Ñ³ÝÓÝ³ÅáÕáíÝ»ñáõÙ ÁÝ¹·ñÏí³Í ã»Ý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ø³Õ³ù³óÇ³Ï³Ý Í³é³ÛáÕÝ»ñÇ Ã³÷áõñ å³ßïáÝÇ ÙñóáõÛÃÝ»ñÇ Ã»ëï³íáñÙ³Ý ¨ Ñ³ñó³½ñáõÛóÇ ³ñ¹ÛáõÝùáõÙ Ýí³½³·áõÛÝ ß»ÙÁ Ñ³ÕÃ³Ñ³ñ³Í Ã»ÏÝ³ÍáõÝ»ñÇó å³ßïáÝÇ ¿ Ýß³Ý³ÏáõÙ Áëï å³ßïáÝÝ»ñÇ ËÙµÇ Ñ³Ù³å³ï³ëË³Ý Ù³ñÙÝÇ Õ»Ï³í³ñÁ Ï³Ù ³ßË³ï³Ï³½ÙÇ Õ»Ï³í³ñÁ: ÀÝ¹ áñáõÙ, ·áñÍÁÝÃ³óÇ í»ñçÇÝ ÷áõÉÁ` å³ßïáÝÇ Ýß³Ý³ÏáõÙÁ ÉÇ³ñÅ»ùáñ»Ý Ï³ÝáÝ³Ï³ñ·í³Í ã¿, ë³ÑÙ³Ýí³Í ã»Ý ÁÝïñáõÃÛ³Ý Ï³Ù Ýß³Ý³ÏÙ³Ý Ñëï³Ï ã³÷³ÝÇßÝ»ñ, áñÁ Ñ³Ý·»óÝáõÙ ¿ Ñ³Û»óáÕ³Ï³Ý ëáõµÛ»ÏïÇí Ùáï»óáõÙÝ»ñÇ ÏÇñ³éÙ³Ý ÑÝ³ñ³íáñáõÃÛáõÝÝ»ñÇ: ²í»ÉÇÝ, Ã»ÏÝ³ÍáõÝ»ñÇ ·Ý³Ñ³ïÙ³Ý Ñ³Ù³Ï³ñ·Á ÑÇÙÝí³Í ¿ ³é³í»É³å»ë ·Çï»ÉÇùÝ»ñÇ ëïáõ·Ù³Ý íñ³: Ðëï³Ï ë³ÑÙ³Ýí³Í ã»Ý Ý³¨ Ñ³ñó³½ñáõÛóÇ ³ñ¹ÛáõÝùáõÙ Ã»ÏÝ³ÍáõÝ»ñÇ ·Ý³Ñ³ïÙ³Ý ÁÝÃ³ó³Ï³ñ·»ñ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Üßí³Í Ã»ñáõÃÛáõÝÝ»ñÁ Ñ³í³ë³ñ³å»ë í»ñ³µ»ñíáõÙ »Ý Ý³¨ å»ï³Ï³Ý Í³é³ÛáÕÝ»ñÇ ³é³çË³Õ³óÙ³Ý ¨ Ù³ëÝ³·Çï³Ï³Ý åÇï³ÝÇáõÃÛ³Ý Ù³Ï³ñ¹³ÏÇ å³ñµ»ñ³Ï³Ý ·Ý³Ñ³ïÙ³Ý ·áñÍÁÝÃ³óÝ»ñÇÝ, áñáÝó ÑÇÙÝ³Ï³Ý Ù»Ãá¹Á ß³ñáõÝ³Ï³µ³ñ ÙÝáõÙ ¿ ³ï»ëï³óÇ³Ý: Æ ÉñáõÙÝ, ³ï»ëï³óÇ³ÛÇ ÁÝÃ³óùáõÙ ã»Ý µ³ó³Ñ³ÛïíáõÙ å»ï³Ï³Ý Í³é³ÛáÕÝ»ñÇ í»ñå³ïñ³ëïÙ³Ý Ï³ñÇùÝ»ñÁ, ÇÝãÁ ë³ÑÙ³Ý³÷³ÏáõÙ ¿ ³ï»ëï³óÇ³ÛÇ ¹»ñÁ ³ÝÓÝ³Ï³½ÙÇ áñ³Ï³íáñÙ³Ý µ³ñÓñ³óÙ³Ý ·áñÍÁÝÃ³óÇ Ï³½Ù³Ï»ñåÙ³Ý ·áñÍáõ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>ä»ï³Ï³Ý Í³é³ÛáõÃÛ³Ý ÙÇ ß³ñù ï»ë³ÏÝ»ñáõÙ ÏÇñ³éíáõÙ ¿ ³ÝÓÝ³Ï³½ÙÇ å³ñµ»ñ³Ï³Ý éáï³óÇ³ (÷áË³ï»ÕáõÙ)` ³ßË³ï³ÏÇóÝ»ñÇ Ù³ëÝ³ÏóáõÃÛáõÝÁ ÏáéáõåóÇáÝ Ñ³Ù³Ó³ÛÝáõÃÛáõÝÝ»ñáõÙ ë³ÑÙ³Ý³÷³Ï»Éáõ Ýå³ï³Ïáí, ÇÝãÁ ¹ÇïíáõÙ ¿ áñå»ë ³é³Ýóù³ÛÇÝ Ñ³Ï³ÏáéáõåóÇáÝ Ï³ÝË³ñ·»ÉÇã ÙÇçáó: ²Û¹áõÑ³Ý¹»ñÓ, ÙÇç³½·³ÛÇÝ É³í³·áõÛÝ ÷áñÓÁ óáõÛó ¿ ï³ÉÇë  ³Ûë Ù»Ãá¹Ç ë³ÑÙ³Ý³÷³Ï ³ñ¹ÛáõÝ³í»ïáõÃÛáõÝÁ</w:t>
      </w:r>
      <w:r>
        <w:rPr>
          <w:rStyle w:val="FootnoteCharacters"/>
          <w:rStyle w:val="FootnoteAnchor"/>
          <w:szCs w:val="20"/>
          <w:lang w:val="es-ES"/>
        </w:rPr>
        <w:footnoteReference w:id="6"/>
      </w:r>
      <w:r>
        <w:rPr>
          <w:szCs w:val="20"/>
          <w:lang w:val="es-ES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Cs w:val="20"/>
          <w:lang w:val="es-ES"/>
        </w:rPr>
        <w:t xml:space="preserve">ä»ï³Ï³Ý ¨ Ñ³Ù³ÛÝù³ÛÇÝ Í³é³ÛáÕÝ»ñÇ Ù³ëÝ³·Çï³Ï³Ý áõÝ³ÏáõÃÛáõÝÝ»ñÇ Ï³ï³ñ»É³·áñÍÙ³Ý ¨ í»ñ³å³ïñ³ëïÙ³Ý </w:t>
      </w:r>
      <w:r>
        <w:rPr>
          <w:szCs w:val="20"/>
          <w:lang w:val="es-ES"/>
        </w:rPr>
        <w:t>ËÝ¹ÇñÝ»ñÁ ³Ùñ³·ñí³Í »Ý ûñ»Ýë¹ñáñ»Ý, Ù³ëÝ³íáñ³å»ë ³Ùñ³·ñí³Í ¿ »ñ»ù ï³ñÇÝ Ù»Ï ³Ý·³Ù ù³Õ³ù³óÇ³Ï³Ý Í³é³ÛáÕÝ»ñÇ å³ñï³¹Çñ í»ñ³å³ïñ³ëïÙ³Ý å³Ñ³ÝçÁ: ä³ñï³¹Çñ í»ñ³å³ïñ³ëïÙ³Ý Íñ³·ñ»ñÁ ÑÇÙÝ³Ï³ÝáõÙ ÁÝ¹·ñÏ»É »Ý ë³ÑÙ³Ý³¹ñ³Ï³Ý ÑÇÙáõÝùÝ»ñÇ, ù³Õ³ù³óÇ³Ï³Ý Í³é³ÛáõÃÛáõÝÁ ¨ ïíÛ³É µÝ³·³í³éÁ Ï³ÝáÝ³Ï³ñ·áÕ ûñ»ëÝ¹ñáõÃÛ³Ý ¹ñáõÛÃÝ»ñÁ: 2006 Ãí³Ï³ÝÇó øÌÊ áñáßÙ³Ùµ å³ñï³¹Çñ í»ñ³å³ïñ³ëïÙ³Ý Íñ³·ñ»ñáõÙ ÁÝ¹·ñÏí»É »Ý Ý³¨ ù³Õ³ù³óÇ³Ï³Ý Í³é³ÛáÕÝ»ñÇ Ï³é³í³ñã³Ï³Ý ÑÙïáõÃÛáõÝÝ»ñÇ Ùá¹áõÉÝ»ñ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Ø³ëÝ³·Çï³Ï³Ý Ï³ï³ñ»É³·áñÍÙ³Ý ¨ í»ñ³å³ïñ³ëïÙ³Ý ÇÝëïÇïáõóÇáÝ³É Ñ³Ù³Ï³ñ·Ý ³å³Ï»ÝïñáÝ³óí³Í ¿ ¨ Çñ³Ï³Ý³óíáõÙ ¿ ·»ñ³ï»ëã³Ï³Ý Ï³éáõÛóÝ»ñÇ ÙÇçáóáí: âÝ³Û³Í Ð³Û³ëï³ÝáõÙ å»ï³Ï³Ý ¨ Ñ³Ù³ÛÝù³ÛÇÝ Í³é³ÛáÕÝ»ñÇ í»ñ³å³ïñ³ëïÙ³Ý Íñ³·ñ»ñÇ, í»ñ³å³ïñ³ëïáÕÝ»ñÇ ¨ ÇÝëïÇïáõóÇáÝ³É Ï³ñáÕáõÃÛáõÝÝ»ñÇ ³éÏ³ÛáõÃÛ³ÝÁ, í»ñ³å³ïñ³ëïÙ³Ý ù³Õ³ù³Ï³ÝáõÃÛáõÝÁ Áëï ¿áõÃÛ³Ý ë³ÑÙ³Ý³÷³ÏíáõÙ ¿ ûñ»Ýë¹ñáõÃÛ³Ý ÑÇÙáõÝùÝ»ñÇ í»ñ³µ»ñÛ³É »ñÏß³µ³ÃÛ³ ¹³ëÁÝÃ³óÝ»ñáí, ÙÇÝã¹»é Ñ³Ù³å³ï³ëË³Ý Ù³ëÝ³·Çï³Ï³Ý ÑÙïáõÃÛáõÝÝ»ñÇ ¨ Ï³ñáÕáõÃÛáõÝÝ»ñÇ ¹³ë³í³Ý¹áõÙÁ ÙÝáõÙ ¿ ³Ýµ³í³ñ³ñ: ²í»ÉÇÝ, í»ñ³å³ïñ³ëïÙ³Ý ¹³ëÁÝÃ³óÝ»ñÁ ¨ Íñ³·ñ»ñÁ ã»Ý ÁÝ¹·ñÏáõÙ å»ï³Ï³Ý ¨ Ñ³Ù³ÛÝù³ÛÇÝ Í³é³ÛáÕÝ»ñÇ ·áñÍáõÝ»áõÃÛ³Ý ûñ»Ýë¹ñ³Ï³Ý ë³ÑÙ³Ý³÷³ÏáõÙÝ»ñÁ ¨ Ýñ³Ýó í³ñù³·ÇÍÁ Ï³ÝáÝ³Ï³ñ·áÕ ¹ñáõÛÃÝ»ñÁ, ÇÝãå»ë Ý³¨ »ñÏñáõÙ ÏáéáõåóÇ³ÛÇ ¹»Ù å³Ûù³ñÇ ù³Õ³ù³Ï³ÝáõÃÛ³Ý ï³ññ»ñ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Cs w:val="20"/>
          <w:lang w:val="es-ES"/>
        </w:rPr>
        <w:t>ä»ï³Ï³Ý ¨ Ñ³Ù³ÛÝù³ÛÇÝ Í³é³ÛáÕÝ»ñÇ í³ñÓ³ïñáõÃÛ³Ý ¨ Ëñ³ËáõëÙ³Ý Ñ³Ù³Ï³ñ·»ñÁ</w:t>
      </w:r>
      <w:r>
        <w:rPr>
          <w:szCs w:val="20"/>
          <w:lang w:val="es-ES"/>
        </w:rPr>
        <w:t xml:space="preserve"> Ï³ÝáÝ³Ï³ñ·íáõÙ »Ý Ñ³Ù³å³ï³ëË³Ý Í³é³ÛáõÃÛáõÝÝ»ñÁ Ï³ñ·³íáñáÕ ûñ»ëÝ¹ñáõÃÛ³Ùµ: ²Ûëå»ë, ù³Õ³ù³óÇ³Ï³Ý Í³é³ÛáÕÝ»ñÇ í³ñÓ³ïñáõÃÛ³Ý ¨ ÝÛáõÃ³Ï³Ý Ëñ³ËáõëÙ³Ý Ýå³ï³Ïáí, ûñ»Ýë¹ñáñ»Ý ë³ÑÙ³Ýí³Í ¿ µ³½³ÛÇÝ å³ßïáÝ³ÛÇÝ ¹ñáõÛù³ã³÷</w:t>
      </w:r>
      <w:r>
        <w:rPr>
          <w:rStyle w:val="FootnoteCharacters"/>
          <w:rStyle w:val="FootnoteAnchor"/>
        </w:rPr>
        <w:footnoteReference w:id="7"/>
      </w:r>
      <w:r>
        <w:rPr>
          <w:szCs w:val="20"/>
          <w:lang w:val="es-ES"/>
        </w:rPr>
        <w:t xml:space="preserve"> ¨ í³ñÓ³ïñáõÃÛ³Ý ë³Ý¹Õ³Ï` Áëï å³ßïáÝÝ»ñÇ ËÙµ»ñÇ ¨ »ÝÃ³ËÙµ»ñÇ, Ñ³ßíÇ ³éÝ»Éáí Í³é³ÛáÕÝ»ñÇ Ù³ëÝ³·Çï³Ï³Ý áõÝ³ÏáõÃÛáõÝÝ»ñÁ ¨ ëï³ÅÁ</w:t>
      </w:r>
      <w:r>
        <w:rPr>
          <w:rStyle w:val="FootnoteCharacters"/>
          <w:rStyle w:val="FootnoteAnchor"/>
        </w:rPr>
        <w:footnoteReference w:id="8"/>
      </w:r>
      <w:r>
        <w:rPr>
          <w:szCs w:val="20"/>
          <w:lang w:val="es-ES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 xml:space="preserve">ø³Õ³ù³óÇ³Ï³Ý Í³é³ÛáÕÝ»ñÇ í³ñÓ³ïñáõÃÛ³Ý Ñ³Ù³Ï³ñ·Á µ³ÕÏ³ó³Í ¿ ÑÇÙÝ³Ï³Ý ¨ Éñ³óáõóÇã ³ßË³ï³í³ñÓÇó: ä³ñ·¨³ïñÙ³Ý ýáÝ¹Á ë³ÑÙ³ÝíáõÙ ¿ ûñ»Ýë¹ñáñ»Ý` Ûáõñ³ù³ÝãÛáõñ µÛáõç»ï³ÛÇÝ ï³ñí³ Ñ³Ù³ñ ¨ í×³ñíáõÙ ¿ ï³ñí³ í»ñçáõÙ: ä»ï³Ï³Ý Ï³é³í³ñÙ³Ý áñáß Ù³ñÙÇÝÝ»ñáõÙ ûñ»Ýë¹ñáñ»Ý ë³ÑÙ³Ýí»É »Ý ³ñï³µÛáõç»ï³ÛÇÝ ÙÇçáóÝ»ñ, áñáÝù Ù³ëÝ³íáñ³å»ë áõÕÕíáõÙ »Ý Ý³¨ ³Û¹ Ù³ñÙÇÝÝ»ñáõÙ å»ï³Ï³Ý Í³é³ÛáÕÝ»ñÇ Ëñ³ËáõëÙ³ÝÁ: Â»¨ ÝÙ³Ý Ùáï»óáõÙÁ µ³ñ»É³íáõÙ ¿ ³ñï³µÛáõç»ï³ÛÇÝ ÙÇçáóÝ»ñ ïÝûñÇÝáÕ Ù³ñÙÇÝÝ»ñáõÙ å»ï³Ï³Ý Í³é³ÛáÕÝ»ñÇ ÝÛáõÃ³Ï³Ý å³ÛÙ³ÝÝ»ñÁ ¨ Éñ³óáõóÇã ËÃ³ÝÝ»ñ ëï»ÕÍáõÙ ³ñ¹ÛáõÝ³í»ï ³ßË³ï³ÝùÇ Ñ³Ù³ñ, ³Û¹áõÑ³Ý¹»ñÓ, ÝÙ³Ý Ñ³Ù³Ï³ñ·Á ³ÝÑ³í³ë³ñ å³ÛÙ³ÝÝ»ñ ¿ ëï»ÕÍáõÙ å»ï³Ï³Ý Í³é³ÛáõÃÛ³Ý ÙÇ³ëÝ³Ï³Ý Ñ³Ù³Ï³ñ·áõÙ ÁÝ¹·ñÏí³Í Í³é³ÛáÕÝ»ñÇ Ñ³Ù³ñ ¨ ³é³ç³óÝáõÙ Éñ³óáõóÇã ÏáéáõåóÇáÝ éÇëÏ»ñ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ø³Õ³ù³óÇ³Ï³Ý Í³é³ÛáÕÇ í³ñÓ³ïñáõÃÛ³Ý Ñ³Ù³Ï³ñ·Ý áõÕÕ³ÏÇáñ»Ý å³ÛÙ³Ý³íáñí³Í ã¿ Ýñ³ ÏáÕÙÇó Ï³ï³ñíáÕ ³ßË³ï³ÝùÝ»ñÇ Í³í³Éáí ¨ áñ³Ïáí: ÎÇñ³éíáÕ ³ï»ëï³íáñÙ³Ý Ñ³Ù³Ï³ñ·Á ÷áËÏ³å³Ïóí³Í ã¿ í³ñÓ³ïñáõÃÛ³Ý Ù³Ï³ñ¹³ÏÇ ÷á÷áËáõÃÛ³Ý Ñ»ï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>ä»ï³Ï³Ý Ñ³ïáõÏ Í³é³ÛáõÃÛ³Ý ³é³ÝÓÇÝ ï»ë³ÏÝ»ñÇ Ñ³Ù³ñ ûñ»Ýë¹ñáñ»Ý ë³ÑÙ³Ýí³Í »Ý í³ñÓ³ïñáõÃÛ³Ý ï³ñµ»ñ é»ÅÇÙÝ»ñ ¨ ë³Ý¹Õ³ÏÝ»ñ: Ð³ñÏ³ÛÇÝ ¨ Ù³ùë³ÛÇÝ Í³é³ÛáõÃÛáõÝÝ»ñáõÙ ÑÇÙù ¿ ÁÝ¹áõÝí»É ù³Õ³ù³óÇ³Ï³Ý Í³é³ÛáÕÝ»ñÇ Ñ³Ù³ñ ë³ÑÙ³Ýí³Í í³ñÓ³ïñáõÃÛ³Ý ëÏ½µáõÝùÝ»ñÝ áõ Ù»Ë³ÝÇ½ÙÝ»ñÁ, ÙÇÝã¹»é ¹ñ³Ýó µ³½³ÛÇÝ å³ßïáÝ³ÛÇÝ ¹ñáõÛù³ã³÷»ñÁ ¨ ë³Ý¹Õ³ÏÝ»ñÇ Ñ³Ù³å³ï³ëË³Ý Ëï³óÙ³Ý ·áñÍ³ÏÇóÝ»ñÁ ¿³å»ë ï³ñµ»ñíáõÙ »Ý: Æñ³í³å³Ñ Ù³ñÙÇÝ»ñáõÙ å»ï³Ï³Ý Ñ³ïáõÏ Í³é³ÛáÕÝ»ñÇ í³ñÓ³ïñáõÃÛ³Ý Ù³Ï³ñ¹³ÏÝ»ñÁ ÝáõÛÝå»ë ³í»ÉÇ µ³ñÓñ »Ý ù³Õ³ù³óÇ³Ï³Ý Í³é³ÛáÕÝ»ñÇ í³ñÓ³ïñáõÃÛ³Ý Ù³Ï³ñ¹³ÏÇ Ñ³Ù»Ù³ï: ø³Õ³ù³Ï³Ý ¨ Ñ³Û»óáÕ³Ï³Ý å³ßïáÝÛ³Ý»ñÇ í³ñÓ³ïñáõÃÛ³Ý å³ßïáÝ³ÛÇÝ ¹ñáõÛù³ã³÷»ñÁ ë³ÑÙ³Ýí³Í »Ý ûñ»Ýë¹ñáñ»Ý</w:t>
      </w:r>
      <w:r>
        <w:rPr>
          <w:rStyle w:val="FootnoteCharacters"/>
          <w:rStyle w:val="FootnoteAnchor"/>
          <w:szCs w:val="20"/>
          <w:lang w:val="es-ES"/>
        </w:rPr>
        <w:footnoteReference w:id="9"/>
      </w:r>
      <w:r>
        <w:rPr>
          <w:szCs w:val="20"/>
          <w:lang w:val="es-ES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>ø³Õ³ù³óÇ³Ï³Ý Í³é³ÛáÕÝ»ñÇ ³ßË³ï³í³ñÓÇ µ³½³ÛÇÝ å³ßïáÝ³ÛÇÝ ¹ñáõÛù³ã³÷Á ï³ñ»ó-ï³ñÇ Ñ»ï¨áÕ³Ï³Ýáñ»Ý µ³ñÓñ³ó»É ¿: ²Û¹áõÑ³Ý¹»ñÓ, Ñ³Ýñ³ÛÇÝ Ñ³ïí³ÍáõÙ ³ßË³ï³í³ñÓÇ Ù³Ï³ñ¹³ÏÁ ß³ñáõÝ³Ï³µ³ñ ½·³ÉÇáñ»Ý ½ÇçáõÙ ¿ Ù³ëÝ³íáñ Ñ³ïí³ÍáõÙ Ñ³Ù³ñÅ»ù å³ßïáÝÝ»ñÇ í³ñÓ³ïñáõÃÛ³Ý Ù³Ï³ñ¹³ÏÇÝ` ÑÇÝ·Çó-ï³ë ³Ý·³Ù</w:t>
      </w:r>
      <w:r>
        <w:rPr>
          <w:rStyle w:val="FootnoteCharacters"/>
          <w:rStyle w:val="FootnoteAnchor"/>
          <w:lang w:val="es-ES"/>
        </w:rPr>
        <w:footnoteReference w:id="10"/>
      </w:r>
      <w:r>
        <w:rPr>
          <w:szCs w:val="20"/>
          <w:lang w:val="es-ES"/>
        </w:rPr>
        <w:t>, ÇÝãÁ ÁÝ¹Ñ³Ýáõñ ³éÙ³Ùµ ËáãÁÝ¹áïáõÙ ¿ áñ³ÏÛ³É Ù³ëÝ³·»ïÝ»ñáí å»ï³Ï³Ý Í³é³ÛáõÃÛ³Ý Ñ³Ù³Ï³ñ·Ç Ñ³ÙÉñÙ³ÝÁ ¨ Ù»Í³å»ë å³ÛÙ³Ý³íáñáõÙ ¿ ÏáéáõåóÇáÝ éÇëÏ»ñÇ ¹ñë¨áñÙ³ÝÁ å»ï³Ï³Ý Ñ³ïí³Íáõ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úñ»Ýë¹ñáñ»Ý Ï³ÝáÝ³Ï³ñ·í³Í »Ý Çñ³í³å³Ñ Ù³ñÙÇÝÝ»ñáõÙ ¨ å³ßïå³ÝáõÃÛ³Ý Ñ³Ù³Ï³ñ·áõÙ Í³é³ÛáÕÝ»ñÇ ëáóÇ³É³Ï³Ý ³å³ÑáíáõÃÛ³Ý ËÝ¹ÇñÝ»ñÁ: ²Û¹áõÑ³Ý¹»ñÓ, ù³Õ³ù³óÇ³Ï³Ý ¨ áñáß å»ï³Ï³Ý Ñ³ïáõÏ Í³é³ÛáÕÝ»ñÇ ëáóÇ³É³Ï³Ý ³å³ÑáíáõÃÛ³Ý, Ù³ëÝ³íáñ³å»ë Ï»Ýë³Ãáß³Ï³ÛÇÝ, ÏÛ³ÝùÇ, µÅßÏ³Ï³Ý ³å³Ñáí³·ñáõÃÛ³Ý ¨ ëáóÇ³É³Ï³Ý å³ßïå³ÝáõÃÛ³Ý ÙÛáõë ËÝ¹ÇñÝ»ñÁ ¹»é¨ë Çñ»Ýó ÉáõÍáõÙÝ»ñÁ ã»Ý ·ï»É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 xml:space="preserve">²ÛëåÇëáí, Ñ³Ýñ³ÛÇÝ Í³é³ÛáõÃÛ³Ý ³ÙµáÕç³Ï³Ý³óÙ³Ý, áñ³ÏÛ³É Ù³ëÝ³·»ïÝ»ñáí Ñ³Ù³ÉñÙ³Ý, Í³é³ÛáÕÝ»ñÇ Ù³ëÝ³·Çï³Ï³Ý áõÝ³ÏáõÃÛáõÝÝ»ñÇ Ï³ï³ñ»É³·áñÍÙ³Ý ¨ í»ñ³å³ïñ³ëïÙ³Ý, í³ñÓ³ïñáõÃÛ³Ý ¨ Ëñ³ËáõëÙ³Ý Ñ³Ù³Ï³ñ·»ñÇ ½³ñ·³óÙ³Ý Ýå³ï³Ïáí ³ÝÑñ³Å»ßï ¿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²ÙµáÕç³Ï³Ý³óÝ»É Ñ³Ýñ³ÛÇÝ Í³é³ÛáõÃÛ³Ý µáÉáñ ï»ë³ÏÝ»ñÇ ûñ»Ýë¹ñ³Ï³Ý Ï³ñ·³íáñáõÙÁ</w:t>
      </w:r>
      <w:r>
        <w:rPr>
          <w:color w:val="FF0000"/>
          <w:sz w:val="20"/>
          <w:szCs w:val="20"/>
          <w:lang w:val="es-ES"/>
        </w:rPr>
        <w:t>. å»ï³Ï³Ý ³é¨ïñ³ÛÇÝ ¨ áã ³é¨ïñ³ÛÇÝ Ï³½Ù³Ï»ñåáõÃÛáõÝÝ»ñÇ ÏáÕÙÇó Ù³ïáõóíáÕ Í³é³ÛáõÃÛáõÝÝ»ñÁ Ñ³Ýñ³ÛÇÝ Í³é³ÛáõÃÛ³Ý ßñç³Ý³ÏÝ»ñáõÙ Ý»ñ³é»Éáõ, Ñ³Ýñ³ÛÇÝ Í³é³ÛáÕÝ»ñÇ Çñ³íáõÝùÝ»ñÇ áõ å³ñï³Ï³ÝáõÃÛáõÝÝ»ñÇ, Ñ³í³ù³·ñÙ³Ý, ³é³çË³Õ³óÙ³Ý ¨ å³ßïáÝ³ÃáÕáõÃÛ³Ý, í³ñù³·ÍÇ ¨ ß³Ñ»ñÇ µ³ËÙ³Ý Ï³ÝáÝ³Ï³ñ·Ù³Ý ÙÇ³ëÝ³Ï³Ý ëÏ½µáõÝùÝ»ñÁ ë³ÑÙ³Ý»Éáõ ÙÇçáóáí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Ü»ñ¹Ý»É Ñ³Ýñ³ÛÇÝ Í³é³ÛáõÃÛáõÝÝ»ñÇ áñ³ÏÇ ·Ý³Ñ³ïÙ³Ý ¨ í»ñ³ÑëÏáÕáõÃÛ³Ý Ù»Ë³Ý½ÇÙÝ»ñÁ</w:t>
      </w:r>
      <w:r>
        <w:rPr>
          <w:color w:val="FF0000"/>
          <w:sz w:val="20"/>
          <w:szCs w:val="20"/>
          <w:lang w:val="es-ES"/>
        </w:rPr>
        <w:t>. ÙÇç³½·³ÛÇÝ ã³÷³ÝÇßÝ»ñÇÝ Ñ³Ù³å³ï³ëË³Ý Ñ³Ýñ³ÛÇÝ Í³é³ÛáõÃÛáõÝÝ»ñÇ áñ³ÏÇ ã³÷áñáßÇãÝ»ñÁ ¨ ÁÝÃ³ó³Ï³ñ·»ñÁ` ³Û¹ ÃíáõÙ` ·áñÍ³ñùÝ»ñÇ ¨ ·áñÍ³éÝáõÃÛáõÝÝ»ñÇ Å³ÙÏ»ïÝ»ñ, ·áñÍ³éÝ³Ï³Ý Í³Ëù»ñÇ, Í³é³ÛáõÃÛáõÝÝ»ñÇ áñ³ÏÇ í»ñ³µ»ñÛ³É ù³Õ³ù³óÇÝ»ñÇ ÁÝÏ³ÉÙ³Ý ¨ µ³í³ñ³ñí³ÍáõÃÛ³Ý Ýí³½³·áõÛÝ óáõó³ÝÇßÝ»ñ ë³ÑÙ³Ý»Éáõ ÙÇçáóáí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Ü»ñ¹Ý»É ÙÇ³ëÝ³Ï³Ý Ñ³Ýñ³ÛÇÝ Í³é³ÛáõÃÛ³Ý ³ñ¹ÛáõÝ³í»ï Ï³é³í³ñÙ³Ý ÇÝëïÇïáõïÁ</w:t>
      </w:r>
      <w:r>
        <w:rPr>
          <w:color w:val="FF0000"/>
          <w:sz w:val="20"/>
          <w:szCs w:val="20"/>
          <w:lang w:val="es-ES"/>
        </w:rPr>
        <w:t>. ÙÇ³ëÝ³Ï³Ý Ñ³Ýñ³ÛÇÝ Í³é³ÛáõÃÛ³Ý áÉáñïáõÙ ÉÇ³½áñ Ù³ñÙÝÇ ËÝ¹ÇñÝ»ñÁ ¨ ·áñÍ³éáõÛÃÝ»ñÁ, ÉÇ³½áñáõÃÛáõÝÝ»ñÁ, Ñ³ßí»ïíáÕ³Ï³ÝáõÃÛáõÝÁ ¨ ÁÝÃ³ó³Ï³ñ·»ñÁ ë³ÑÙ³Ý»Éáõ ÙÇçáóáí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Üí³½»óÝ»É ù³Õ³ù³Ï³Ý å³ßïáÝÛ³Ý»ñÇ ¹»ñÁ Ù³ëÝ³·Çï³Ï³Ý ³ÝÓÝ³Ï³½ÙÇ Ó¨³íáñÙ³Ý, ÙÇ³ÝÓÛ³ Ñ³Û»óáÕ³Ï³Ý áñáßáõÙÝ»ñÇ Ï³Û³óÙ³Ý ·áñÍáõÙ.</w:t>
      </w:r>
      <w:r>
        <w:rPr>
          <w:color w:val="FF0000"/>
          <w:sz w:val="20"/>
          <w:szCs w:val="20"/>
          <w:lang w:val="es-ES"/>
        </w:rPr>
        <w:t>å»ï³Ï³Ý Í³é³ÛáõÃÛáõÝ ÙñóáõÛÃ³ÛÇÝ ÑÇÙáõÝùÝ»ñáí ³ßË³ï³ÝùÇ ÁÝ¹áõÝÙ³Ý ÁÝÃ³ó³Ï³ñ·»ñÁ ÙÇ³ëÝ³Ï³Ý³óÝ»Éáõ, Ñ³Ù³å³ï³ëË³Ý Ù³ñÙÝÇ ³ßË³ï³Ï³½ÙÇ Õ»Ï³í³ñÇÝ Ã³÷áõñ å³ßïáÝÝ»ñÇ Ñ³Ù³ÉñÙ³Ý å³ï³ëË³Ý³ïáõ ×³Ý³ã»Éáõ ÙÇçáóáí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 xml:space="preserve">Îñ×³ï»É Ñ³Ýñ³ÛÇÝ Í³é³ÛáÕÝ»ñÇ Ã³÷áõñ å³ßïáÝÝ»ñÇ Ñ³Ù³ÉñÙ³Ý ÁÝÃ³ó³Ï³ñ·»ñáõÙ ³éÏ³ ÏáéáõåóÇáÝ éÇëÏ»ñÁ. </w:t>
      </w:r>
      <w:r>
        <w:rPr>
          <w:color w:val="FF0000"/>
          <w:sz w:val="20"/>
          <w:szCs w:val="20"/>
          <w:lang w:val="es-ES"/>
        </w:rPr>
        <w:t>Ã»ëï³íáñÙ³Ý ¨ ·Çï»ÉÇùÝ»ñÇ ·Ý³Ñ³ïÙ³Ý ÷áõÉÇ Ï³½Ù³Ï»ñåã³Ï³Ý ³ßË³ï³ÝùÝ»ñÁ å³ïíÇñ³Ï»Éáõ, Ñ³Ù³å³ï³ëË³Ý ·Çï³Ï³Ý ¨ áõëáõÙÝ³Ï³Ý Ñ³ëï³ïáõÃÛáõÝÝ»ñÇ ÏáÕÙÇó ³Û¹ µÝ³·³í³éáõÙ ïñí³Í áñ³Ï³íáñÙ³Ý íÏ³Û³Ï³ÝÝ»ñÁ ×³Ý³ã»Éáõ, Ã»ÏÝ³ÍáõÝ»ñÇ ÁÝïñáõÃÛ³Ý Ñ³ñó³½ñáõÛóÝ»ñÇ ÷áõÉÇ ³ßË³ï³ÝùÝ»ñÁ Ñ³Ù³å³ï³ëË³Ý å»ï³Ï³Ý Ï³é³í³ñÙ³Ý Ù³ñÙÇÝÝ»ñ ³å³Ï»ÝïñáÝ³óÝ»Éáõ, Ñ³ñó³½ñáõÛóÝ»ñÇ ·Ý³Ñ³ïÙ³Ý µ³É³ÛÇÝ Ñ³Ù³Ï³ñ· ¨ ÙñóáõÛÃáõÙ Ñ³ÕÃáÕ Ã»ÏÝ³ÍáõÇ ÁÝïñáõÃÛ³Ý ÏáÉ»·Ç³É Ï³ñ· Ý»ñ¹Ý»Éáõ ÙÇçáóáí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 xml:space="preserve">´³ñÓñ³óÝ»É Ñ³Ýñ³ÛÇÝ Í³é³ÛáÕÝ»ñÇ Ñ³ßí»ïíáÕ³Ï³ÝáõÃÛ³Ý Ù³Ï³ñ¹³ÏÁ. </w:t>
      </w:r>
      <w:r>
        <w:rPr>
          <w:color w:val="FF0000"/>
          <w:sz w:val="20"/>
          <w:szCs w:val="20"/>
          <w:lang w:val="es-ES"/>
        </w:rPr>
        <w:t>Í³é³ÛáÕÝ»ñÇ Áëï ³ßË³ï³Ýù³ÛÇÝ Íñ³·ñ»ñÇ Ï³ï³ñáÕ³Ï³ÝÇ ³ñ¹ÛáõÝùÝ»ñÇ ·Ý³Ñ³ïÙ³Ý íñ³ ÑÇÙÝí³Í í³ñÓ³ïñáõÃÛ³Ý, Ëñ³ËáõëÙ³Ý ¨ å³ßïáÝ»³Ï³Ý ³é³çË³Õ³óÙ³Ý ÷áËÏ³å³Ïóí³Í Ñ³Ù³Ï³ñ·Ç Ý»ñ¹ñÙ³Ý ÙÇçáóáí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²ÙµáÕç³Ï³Ý³óÝ»É å»ï³Ï³Ý ¨ Ñ³Ù³ÛÝù³ÛÇÝ Í³é³ÛáÕÝ»ñÇ í»ñ³å³ïñ³ëïÙ³Ý Íñ³·ñ»ñÁ.</w:t>
      </w:r>
      <w:r>
        <w:rPr>
          <w:color w:val="FF0000"/>
          <w:sz w:val="20"/>
          <w:szCs w:val="20"/>
          <w:lang w:val="es-ES"/>
        </w:rPr>
        <w:t xml:space="preserve"> å³ñï³¹Çñ í»ñ³å³ïñ³ëïÙ³Ý Íñ³·ñ»ñáõÙ å»ï³Ï³Ý Í³é³ÛáÕÝ»ñÇ ·áñÍáõÝ»áõÃÛ³Ý ë³ÑÙ³Ý³÷³ÏáõÙÝ»ñÇ, í³ñù³·ÍÇ Ï³ÝáÝÝ»ñÇ ¨ ß³Ñ»ñÇ µ³ËÙ³Ý Ï³ñ·³íáñÙ³Ý, ³ñ¹ÛáõÝ³í»ï Ñ³Õáñ¹³ÏóáõÃÛ³Ý, Í³é³ÛáõÃÛáõÝÝ»ñÇ Ù³ïáõóÙ³Ý, ï»Õ»Ï³ïáõÃÛ³Ý ³½³ïáõÃÛ³Ý, ÏáéáõåóÇ³ÛÇ Ï³ÝË³ñ·»ÉÙ³Ý ÙÇçáóÝ»ñÇ ¨ Ñ³Ù³ÝÙ³Ý ³ÛÉ Ã»Ù³Ý»ñáí ¹³ëÁÝÃ³óÝ»ñ ÁÝ¹·ñÏ»Éáõ ÙÇçáóáí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Îñ×³ï»É å»ï³Ï³Ý ¨ Ñ³Ù³ÛÝù³ÛÇÝ Í³é³ÛáõÃÛ³Ý ·áñÍ³éáõÛÃÝ»ñáí å³ÛÙ³Ý³íáñí³Í ÏáéáõåóÇáÝ éÇëÏ»ñÁ</w:t>
      </w:r>
      <w:r>
        <w:rPr>
          <w:color w:val="FF0000"/>
          <w:sz w:val="20"/>
          <w:szCs w:val="20"/>
          <w:lang w:val="es-ES"/>
        </w:rPr>
        <w:t>. ¹ñ³Ýó Ï³ÝË³ñ·»ÉÙ³Ý, µ³ó³Ñ³ÛïÙ³Ý ¨ å³ï³ëË³Ý³ïíáõÃÛ³Ý ÙÇçáóÝ»ñÇ ÏÇñ³éÙ³Ý í»ñ³µ»ñÛ³É í»ñ³å³ïñ³ëïÙ³Ý ³é³ÝÓÇÝ ¹³ëÁÝÃ³óÝ»ñÇ, ÏñÃ³Ï³Ý Íñ³·ñ»ñÇ Ï³½Ù³Ï»ñåÙ³Ý, å»ï³Ï³Ý ¨ Ñ³Ù³ÛÝù³ÛÇÝ Í³é³ÛáõÃÛ³Ý ÁÝÃ³ó³Ï³ñ·»ñÁ Ù³Ýñ³Ù³ëÝ ÝÏ³ñ³·ñáÕ áõÕ»óáõÛóÝ»ñÇ ÏÇñ³éÙ³Ý ÙÇçáóáí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´³ñÓñ³óÝ»É Ñ³Ýñ³ÛÇÝ Í³é³ÛáõÃÛ³Ý Ñ³Ù³Ï³ñ·áõÙ í³ñÓ³ïñáõÃÛ³Ý Ù³Ï³ñ¹³ÏÇ ÙñóáõÝ³ÏáõÃÛáõÝÁ</w:t>
      </w:r>
      <w:r>
        <w:rPr>
          <w:color w:val="FF0000"/>
          <w:sz w:val="20"/>
          <w:szCs w:val="20"/>
          <w:lang w:val="es-ES"/>
        </w:rPr>
        <w:t>. å»ï³Ï³Ý ¨ Ñ³Ýñ³ÛÇÝ Í³é³ÛáÕÝ»ñÇ í³ñÓ³ïñáõÃÛ³Ý ÙÇçÝ³Å³ÙÏ»ï ¨ »ñÏ³ñ³Å³ÙÏ»ï ù³Õ³ù³Ï³ÝáõÃÛáõÝÁ ë³ÑÙ³Ý»Éáõ</w:t>
      </w:r>
      <w:r>
        <w:rPr>
          <w:rStyle w:val="FootnoteCharacters"/>
          <w:rStyle w:val="FootnoteAnchor"/>
          <w:color w:val="FF0000"/>
          <w:sz w:val="20"/>
          <w:szCs w:val="20"/>
          <w:lang w:val="en-US"/>
        </w:rPr>
        <w:footnoteReference w:id="11"/>
      </w:r>
      <w:r>
        <w:rPr>
          <w:color w:val="FF0000"/>
          <w:sz w:val="20"/>
          <w:szCs w:val="20"/>
          <w:lang w:val="es-ES"/>
        </w:rPr>
        <w:t xml:space="preserve"> ÙÇçáóáí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Ü»ñ¹Ý»É Ëñ³ËáõëÙ³Ý ¨ å³ï³ëË³Ý³ïíáõÃÛ³Ý Ñ³Ù³ñÅ»ù Ù»Ë³ÝÇ½ÙÝ»ñ Ñ³Ýñ³ÛÇÝ Í³é³ÛáõÃÛáõÝÝ»ñÇ ³é³í»É Ù»Í ÏáéáõåóÇáÝ éÇëÏ»ñ å³ñáõÝ³ÏáÕ µÝ³·³í³éÝ»ñáõÙ</w:t>
      </w:r>
      <w:r>
        <w:rPr>
          <w:color w:val="FF0000"/>
          <w:sz w:val="20"/>
          <w:szCs w:val="20"/>
          <w:lang w:val="es-ES"/>
        </w:rPr>
        <w:t xml:space="preserve">. ¹³ï³Ï³Ý, ¹³ï³Ë³½³Ï³Ý, Ñ³ñÏ³ÛÇÝ, Ù³ùë³ÛÇÝ, áëïÇÏ³ÝáõÃÛ³Ý, ³½·³ÛÇÝ ³Ýíï³Ý·áõÃÛ³Ý Í³é³ÛáõÃÛáõÝÝ»ñÇ, ù³Õ³ù³Ï³Ý ¨ Ñ³Û»óáÕ³Ï³Ý ³é³ÝÓÇÝ å³ßïáÝÝ»ñÇ Ñ³Ù³ñ í³ñÓ³ïñáõÃÛ³Ý, ÝÛáõÃ³Ï³Ý ¨ µ³ñáÛ³Ï³Ý Ëñ³ËáõëÙ³Ý ³é³í»É Ýå³ëï³íáñ å³ÛÙ³ÝÝ»ñÇ ¨ ¹ñ³Ýó Ñ³Ù³ñÅ»ù í»ñ³ÑëÏáÕáõÃÛ³Ý Ù»Ë³ÝÇ½ÙÝ»ñÇ ¨ å³ï³ëË³Ý³ïíáõÃÛ³Ý ³é³í»É ËÇëï ÙÇçáóÝ»ñÇ ë³ÑÙ³ÝÙ³Ý, ÇÝãå»ë Ý³¨ ÙÇçÝ³Å³ÙÏ»ï Ñ³ïí³ÍáõÙ í³ñÓ³ïñáõÃÛ³Ý ¨ Ëñ³ËáõëÙ³Ý ³ñï³µÛáõç»ï³ÛÇÝ ýáÝ¹»ñÇ ÏÇñ³éÙ³Ý ÙÇçáóáí: 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color w:val="FF0000"/>
          <w:sz w:val="20"/>
          <w:szCs w:val="20"/>
          <w:lang w:val="es-ES" w:eastAsia="en-US"/>
        </w:rPr>
      </w:pPr>
      <w:r>
        <w:rPr>
          <w:rFonts w:cs="Arial"/>
          <w:b/>
          <w:bCs/>
          <w:color w:val="FF0000"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>ØÇç³½·³ÛÇÝ É³í³·áõÛÝ ÷áñÓÁ</w:t>
      </w:r>
      <w:r>
        <w:rPr>
          <w:rStyle w:val="FootnoteCharacters"/>
          <w:rStyle w:val="FootnoteAnchor"/>
          <w:szCs w:val="20"/>
        </w:rPr>
        <w:footnoteReference w:id="12"/>
      </w:r>
      <w:r>
        <w:rPr>
          <w:szCs w:val="20"/>
          <w:lang w:val="es-ES"/>
        </w:rPr>
        <w:t xml:space="preserve"> óáõÛó ¿ ï³ÉÇë</w:t>
      </w:r>
      <w:r>
        <w:rPr>
          <w:b/>
          <w:szCs w:val="20"/>
          <w:lang w:val="es-ES"/>
        </w:rPr>
        <w:t xml:space="preserve">, </w:t>
      </w:r>
      <w:r>
        <w:rPr>
          <w:szCs w:val="20"/>
          <w:lang w:val="es-ES"/>
        </w:rPr>
        <w:t xml:space="preserve">áñ ³ÝóáõÙ³ÛÇÝ »ñÏñÝ»ñáõÙ å»ï³Ï³Ý </w:t>
      </w:r>
      <w:r>
        <w:rPr>
          <w:b/>
          <w:szCs w:val="20"/>
          <w:lang w:val="es-ES"/>
        </w:rPr>
        <w:t>å³ßïáÝÛ³Ý»ñÇ í³ñù³·ÍÇ ¨ ß³Ñ»ñÇ µ³ËáõÙÝ»ñÇ Ï³ñ·³íáñÙ³Ý, ß³Ñ»ñÇ Ñ³Ûï³ñ³ñ³·ñÙ³Ý</w:t>
      </w:r>
      <w:r>
        <w:rPr>
          <w:szCs w:val="20"/>
          <w:lang w:val="es-ES"/>
        </w:rPr>
        <w:t xml:space="preserve"> Ñ³Ù³Ï³ñ·Ç ³ñ¹ÛáõÝ³í»ï ·áñÍáõÝ»áõÃÛ³Ý Ñ³Ù³ñ ³ÝÑñ³Å»ßï »Ý Ñ³Ù³å³ï³ëË³Ý ûñ»Ýë¹ñáõÃÛáõÝ, å³ßïáÝÛ³Ý»ñÇ í³ñù³·ÇÍÁ ¨ ß³Ñ»ñÇ µ³ËáõÙÁ Ï³ñ·³íáñáÕ ûñ»Ýë¹ñáõÃÛ³Ý å³Ñ³ÝçÝ»ñÇ Ë³ËïÙ³Ý Ñ³Ù³ñ å³ï³ëË³Ý³ïíáõÃÛ³Ý ÙÇçáóÝ»ñÇ ë³ÑÙ³ÝáõÙ ¨ Ñ»ï¨áÕ³Ï³Ý ÏÇñ³éáõÙ, ß³Ñ»ñÇ Ñ³Ûï³ñ³ñ³·ñÙ³Ý Ñ³Ù³Ï³ñ·áõÙ Ý»ñ³éíáÕ å³ßïáÝÛ³Ý»ñÇ Ñëï³Ï ßñç³Ý³ÏÇ ë³ÑÙ³ÝáõÙ, ¨ Ñ³Ù³Ï³ñ·Ç ³ñ¹ÛáõÝ³í»ï ·áñÍáõÝ»áõÃÛáõÝÝ ³å³ÑáíáÕ ·áñÍáõÝ Ù³ñÙÇÝÝ»ñ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Ð³Û³ëï³ÝáõÙ Ñ³Ýñ³ÛÇÝ Í³é³ÛáÕÝ»ñÇ í³ñù³·ÍÇ ¨ ß³Ñ»ñÇ µ³ËÙ³Ý Ï³ÝáÝ³Ï³ñ·áõÙÁ å»ï³Ï³Ý ¨ Ñ³Ù³ÛÝù³ÛÇÝ Í³é³ÛáõÃÛ³Ý ï³ñµ»ñ Ñ³ïí³ÍÝ»ñáõÙ ÙÇ³ëÝ³Ï³Ý ã¿ ¨ Çñ³Ï³Ý³óíáõÙ ¿ ³Û¹ Í³é³ÛáõÃÛáõÝÝ»ñÁ Ï³ñ·³íáñáÕ ûñ»Ýë¹ñáõÃÛ³Ùµ:ÀÝ¹ áñáõÙ, µ³ó³Ï³ÛáõÙ »Ý ß³Ñ»ñÇ µ³ËÙ³Ý ã³÷³ÝÇßÝ»ñÁ ¨ ûñ»Ýë¹ñáõÃÛ³Ý ÏÇñ³éÙ³Ý ÁÝÃ³ó³Ï³ñ·»ñ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 xml:space="preserve">ø³Õ³ù³óÇ³Ï³Ý Í³é³ÛáÕÝ»ñÇ </w:t>
      </w:r>
      <w:r>
        <w:rPr>
          <w:b/>
          <w:szCs w:val="20"/>
          <w:lang w:val="es-ES"/>
        </w:rPr>
        <w:t xml:space="preserve">í³ñù³·ÇÍÁ </w:t>
      </w:r>
      <w:r>
        <w:rPr>
          <w:szCs w:val="20"/>
          <w:lang w:val="es-ES"/>
        </w:rPr>
        <w:t xml:space="preserve">Ï³ÝáÝ³Ï³ñ·íáõÙ ¿ ø³Õ³ù³óÇ³Ï³Ý Í³é³ÛáõÃÛ³Ý Ù³ëÇÝ ÐÐ ûñ»Ýùáí: úñ»ÝùÁ, Ù³ëÝ³íáñ³å»ë ë³ÑÙ³Ý³÷³ÏáõÙ ¿ ù³Õ³ù³óÇ³Ï³Ý Í³é³ÛáÕÝ»ñÇ ·áñÍáõÝ»áõÃÛáõÝÁ ß³Ñ»ñÇ µ³ËáõÙ Ý»ñ³éáÕ áñáß ¹»åù»ñáõÙ: ²Ûëå»ë, ù³Õ³ù³óÇ³Ï³Ý Í³é³ÛáÕÝ»ñÁ ã»Ý Ï³ñáÕ. Ï³ï³ñ»É ³ÛÉ í×³ñáíÇ ³ßË³ï³Ýù, µ³ó³éáõÃÛ³Ùµ ·Çï³Ï³Ý, Ù³ÝÏ³í³ñÅ³Ï³Ý Ï³Ù ëï»ÕÍ³·áñÍ³Ï³Ý ³ßË³ï³ÝùÇ, ³ÝÓ³Ùµ ½µ³Õí»É Ó»éÝ³ñÏ³ïÇñ³Ï³Ý ·áñÍáõÝ»áõÃÛ³Ùµ, Çñ»Ýó ³ßË³ï³ÝùÇ í³ÛñÇ Ñ»ï Ï³åí³Í Ñ³ñ³µ»ñáõÃÛáõÝÝ»ñáõÙ Ý»ñÏ³Û³óÝ»É »ññáñ¹ ³ÝÓ³ó, Çñ»Ýó Í³é³ÛáÕ³Ï³Ý å³ñï³Ï³ÝáõÃÛáõÝÝ»ñÁ Ï³ï³ñ»ÉÇë å³ßïáÝ»³Ï³Ý ¹ÇñùÝ û·ï³·áñÍ»É Ïáõë³ÏóáõÃÛáõÝÝ»ñÇ ¨ Ñ³ë³ñ³Ï³Ï³Ý ÙÇ³íáñáõÙÝ»ñÇ ß³Ñ»ñÁ å³ßïå³Ý»Éáõ Ñ³Ù³ñ, Çñ»Ýó Í³é³ÛáÕ³Ï³Ý å³ñï³Ï³ÝáõÃÛáõÝÝ»ñÁ Ï³ï³ñ»Éáõó µËáÕ Ññ³å³ñ³ÏáõÙÝ»ñÇ Ï³Ù »ÉáõÛÃÝ»ñÇ Ñ³Ù³ñ ëï³Ý³É ÑáÝáñ³ñÝ»ñ, û·ï³·áñÍ»É ÝÛáõÃ³Ï³Ý, ýÇÝ³Ýë³Ï³Ý ¨ ï»Õ»Ï³ïí³Ï³Ý é»ëáõñëÝ»ñÁ ¨ ³ÛÉ å»ï³Ï³Ý ·áõÛùÁ ¨ Í³é³ÛáÕ³Ï³Ý ï»Õ»ÏáõÃÛáõÝÝ»ñÁ áã Í³é³ÛáÕ³Ï³Ý Ýå³ï³ÏÝ»ñáí, Çñ»Ýó Í³é³ÛáÕ³Ï³Ý å³ñï³Ï³ÝáõÃÛáõÝÝ»ñÁ Ï³ï³ñ»Éáõ Ñ³Ù³ñ ëï³Ý³É Ýí»ñÝ»ñ, ·áõÙ³ñÝ»ñ Ï³Ù Í³é³ÛáõÃÛáõÝÝ»ñ, Ùáï ³½·³Ï³ÝÝ»ñÇ Ñ»ï, áñå»ë å»ïáõÃÛ³Ý Ý»ñÏ³Û³óáõóÇã, ÏÝù»É ·áõÛù³ÛÇÝ ·áñÍ³ñùÝ»ñ: ²é¨ïñ³ÛÇÝ Ï³½Ù³Ï»ñåáõÃÛ³Ý Ï³ÝáÝ³¹ñ³Ï³Ý Ï³åÇï³ÉáõÙ ï³ë ïáÏáë ¨ ³í»ÉÇÝ µ³ÅÝ»Ù³ë áõÝ»Ý³Éáõ ¹»åùáõÙ, ù³Õ³ù³óÇ³Ï³Ý Í³é³ÛáÕÁ å³ñï³íáñ ¿` å³ßïáÝÁ ½µ³Õ»óÝ»Éáõó ³ÝÙÇç³å»ë Ñ»ïá, ³ÛÝ Ñ³ÝÓÝ»É Ñ³í³ï³ñÙ³·ñ³ÛÇÝ Ï³é³í³ñÙ³Ý: ÀÝ¹ áñáõÙ, ù³Õ³ù³óÇ³Ï³Ý Í³é³ÛáÕÁ Ï³ñáÕ ¿ ë»÷³Ï³ÝáõÃÛáõÝÇó ëï³Ý³É »Ï³Ùáõï, ë³Ï³ÛÝ ãå»ïù ¿ Ù³ëÝ³ÏóÇ Ó»éÝ³ñÏáõÃÛ³Ý Ï³é³í³ñÙ³ÝÁ: ø³Õ³ù³óÇ³Ï³Ý Í³é³ÛáÕÝ»ñÝ Çñ³íáõÝù ãáõÝ»Ý ³ßË³ï»É Ùáï ³½·³Ï³ÝÝ»ñÇ ³ÝÙÇç³Ï³Ý »ÝÃ³Ï³ÛáõÃÛ³Ùµ: úñ»Ýë¹ñáñ»Ý ë³ÑÙ³Ýí³Í »Ý Ý³¨ ÙÇ ß³ñù Ñ»ï-³ßË³ï³Ýù³ÛÇÝ ë³ÑÙ³Ý³÷³ÏáõÙÝ»ñ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ä»ï³Ï³Ý Í³é³ÛáõÃÛ³Ý ÙÛáõë ï»ë³ÏÝ»ñÁ Ï³ñ·³íáñáÕ ûñ»Ýë¹ñáõÃÛáõÝÝ Áëï ¿áõÃÛ³Ý ³ñï³Ñ³ÛïáõÙ ¿ ù³Õ³ù³óÇ³Ï³Ý Í³é³ÛáõÃÛ³Ý Ù³ëÇÝ ûñ»Ýùáí ë³ÑÙ³Ýí³Í ß³Ñ»ñÇ µ³ËÙ³Ý ÑÇÙÝ³Ï³Ý ¹ñáõÛÃÝ»ñÁ: ²í»ÉÇÝ, Çñ³í³å³Ñ Ù³ñÙÇÝÝ»ñÇ Í³é³ÛáÕÝ»ñÇ Ñ³Ù³ñ ë³ÑÙ³Ýí³Í »Ý  ïíÛ³É µÝ³·³í³éÇ Ñ³Ù³ñ ³é³ÝÓÝ³Ñ³ïáõÏ Éñ³óáõóÇã ë³ÑÙÝ³÷³ÏáõÙÝ»ñ ¨ í³ñù³·ÍÇ Ï³ÝáÝÝ»ñ: ØÇ³Å³Ù³Ý³Ï, ¹Çí³Ý³·Çï³Ï³Ý Í³é³ÛáõÃÛ³Ý, ²½·³ÛÇÝ ÅáÕáíÇ ³ßË³ï³Ï³½ÙáõÙ å»ï³Ï³Ý Í³é³ÛáõÃÛ³Ý ¨ Ù³ùë³ÛÇÝ áõ Ñ³ñÏ³ÛÇÝ Í³é³ÛáõÃÛáõÝÝ»ñÇ ³é³ÝÓÝ³Ñ³ïÏáõÃÛáõÝÝ»ñÁ Ñ³ßíÇ ã»Ý ³éÝí³Í` ³Û¹ Í³é³ÛáÕÝ»ñÇ í³ñù³·ÇÍÁ ¨ ß³Ñ»ñÇ µ³ËáõÙÁ Ï³ÝáÝ³Ï³ñ·áÕ ¹ñáõÛÃÝ»ñáõ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ä»ï³Ï³Ý Í³é³ÛáõÃÛ³Ý ûñ»ÝùÝ»ñÇ Ù³ëÝ³ïí³ÍáõÃÛ³Ý ³ñ¹ÛáõÝùáõÙ áñáß Ñ³Ù³ÝÙ³Ý Í³é³ÛáõÃÛáõÝÝ»ñáõÙ ï³ñµ»ñ³Ïí³Í Ùáï»óáõÙ ¿  óáõó³µ»ñíáõÙ  Í³é³ÛáÕÝ»ñÇ ·áñÍáõÝ»áõÃÛ³Ý ë³ÑÙ³Ý³÷³ÏáõÙÝ»ñÇ ÝÏ³ïÙ³Ùµ: ²Ûëå»ë, Ñ³ñÏ³ÛÇÝ Í³é³ÛáÕÝ»ñÁ  ã»Ý Ï³ñáÕ ³Ý¹³Ù³Ïó»É ù³Õ³ù³Ï³Ý Ïáõë³ÏóáõÃÛáõÝ»ñÇÝ, ÙÇÝã¹»é  ³Û¹ ë³ÑÙ³Ý³÷³ÏáõÙÁ ãÇ ï³ñ³ÍíáõÙ Ù³ùë³ÛÇÝ Í³é³ÛáÕÝ»ñÇ íñ³, áñáÝù ÝáõÛÝå»ë Ý»ñ·ñ³íí³Í »Ý »Ï³ÙáõïÝ»ñÇ Ñ³í³ù³·ñÙ³Ý ·áñÍÁÝÃ³óáõ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Ð³Ù³ÛÝù³ÛÇÝ Í³é³ÛáÕÝ»ñÇ ·áñÍáõÝ»áõÃÛáõÝÁ ë³ÑÙ³Ý³÷³ÏáÕ ¹ñáõÛÃÝ»ñÝ ÁÝ¹Ñ³Ýáõñ ³éÙ³Ùµ Ñ³Ù³ÑáõÝã »Ý ù³Õ³ù³óÇ³Ï³Ý Í³é³ÛáÕÝ»ñÇ Ñ³Ù³ñ ë³ÑÙ³Ýí³Í ¹ñáõÛÃÝ»ñÇÝ: ´³ñÓñ³ëïÇ×³Ý ù³Õ³ù³Ï³Ý, Ñ³Û»óáÕ³Ï³Ý ¨ å»ï³Ï³Ý ³ÛÉ å³ßïáÝÝ»ñ ½µ³Õ»óÝáÕ ³ÝÓ³Ýó í³ñù³·ÇÍÁ ¨ ß³Ñ»ñÇ µ³ËáõÙÁ Ï³ñ·³íáñí³Í ã¿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 xml:space="preserve">ê³ÑÙ³Ýí³Í ã»Ý </w:t>
      </w:r>
      <w:r>
        <w:rPr>
          <w:b/>
          <w:szCs w:val="20"/>
          <w:lang w:val="es-ES"/>
        </w:rPr>
        <w:t>ß³Ñ»ñÇ µ³ËáõÙÁ ÝÏ³ñ³·ñáÕ Çñ³íÇ×³ÏÝ»ñÁ</w:t>
      </w:r>
      <w:r>
        <w:rPr>
          <w:szCs w:val="20"/>
          <w:lang w:val="es-ES"/>
        </w:rPr>
        <w:t>, ß³Ñ»ñÇ µ³ËÙ³Ý Ï³ñ·³íáñÙ³Ý ÁÝÃ³ó³Ï³ñ·»ñÁ, Ï³ñ·³íáñáÕ Ñ³Ù³å³ï³ëË³Ý Ù³ñÙÇÝÝ»ñÁ, ë³ÑÙ³Ý³÷³ÏÙ³Ý Ë³ËïáõÙÝ»ñÇ Ñ³Ù³ñ ÏáÝÏñ»ï å³ïÅ³ÙÇçáóÝ»ñÁ: Ðëï³Ï»óí³Í ã¿ å»ï³Ï³Ý Ï³é³í³ñÙ³Ý  ³ÛÝ Ù³ñÙÇÝÁ, áñÁ å»ïù ¿ Çñ³Ï³Ý³óÝÇ ³Ûë ë³ÑÙ³Ý÷³ÏáõÙÝ»ñÇ ÏÇñ³éÙ³Ý ÝÏ³ïÙ³Ùµ í»ñ³ÑëÏáÕáõÃÛáõÝ ¨ ÏÇñ³éÇ å³ïÅ³ÙÇçáóÝ»ñ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ÐÐ ¸³ï³Ï³Ý ûñ»ëÝ·ÇñùÁ ë³ÑÙ³ÝáõÙ ¿ ¹³ï³Ï³Ý í³ñù³·ÍÇ Ï³ÝáÝÝ»ñÁ` ß³Ñ»ñÇ µ³ËáõÙ ãáõÝ»Ý³Éáõ å³ñï³Ï³ÝáõÃÛáõÝÁ ¹Ý»Éáí ¹³ï³íáñÇ íñ³: ¸³ï³íáñÝ»ñÇ Ñ³Ù³ñ ë³ÑÙ³Ýí³Í ¿ÃÇÏ³ÛÇ Ï³ÝáÝÝ»ñÁ ¨ ß³Ñ»ñÇ µ³ËÙ³Ý ë³ÑÙ³Ý³÷³ÏáõÙÝ»ñÝ ³ÙµáÕç³Ï³Ý »Ý ¨ Ù³Ýñ³Ù³ëÝ Ï³ÝáÝ³Ï³ñ·áõÙ »Ý ¹³ï³íáñÝ»ñÇ ·áñÍáõÝ»áõÃÛáõÝÁ, ÇÝãå»ë ¹³ï³Ï³Ý ·áñÍÁÝÃ³óÝ»ñáõÙ, ³ÛÝå»ë ¿É ¹ñ³ÝÇó ¹áõñë: ê³ÑÙ³Ýí³Í »Ý ¿ÃÇÏ³ÛÇ Ï³ÝáÝ»ñÇ Çñ³Ï³Ý³óÙ³Ý ¨ å³ï³ëË³Ý³ïíáõÃÛ³Ý  ÙÇçáóÝ»ñÇ ÏÇñ³éÙ³Ý Ù»Ë³ÝÇ½ÙÝ»ñ ¨ Ñ³Ù³å³ï³ëË³Ý å³ïÅ³ÙÇçáóÝ»ñ` ¿ÃÇÏ³ÛÇ Ï³ÝáÝÝ»ñÇ Ë³ËïÙ³Ý å³ñ³·³ÛáõÙ: ÐÐ ¹³ï³Ë³½áõÃÛ³Ý Ù³ëÇÝ ûñ»ÝùÁ Ñ³Ù³ÝÙ³Ý ÝáñÙ»ñ ¨ ¹ñáõÛÃÝ»ñ ¿ ë³ÑÙ³ÝáõÙ ¹³ï³Ë³½³Ï³Ý Í³é³ÛáõÃÛ³Ý Ñ³Ù³ñ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 xml:space="preserve">øÌÊ-Ý ûñ»Ýë¹ñáõÃÛ³Ùµ Çñ»Ý í»ñ³å³Ñí³Í ÉÇ³½áñáõÃÛáõÝÝ»ñÇ ßñç³Ý³ÏÝ»ñáõÙ ë³ÑÙ³Ý»É ¿ ø³Õ³ù³óÇ³Ï³Ý Í³é³ÛáÕÝ»ñÇ </w:t>
      </w:r>
      <w:r>
        <w:rPr>
          <w:b/>
          <w:szCs w:val="20"/>
          <w:lang w:val="es-ES"/>
        </w:rPr>
        <w:t>¿ÃÇÏ³ÛÇ Ï³ÝáÝÝ»ñÁ</w:t>
      </w:r>
      <w:r>
        <w:rPr>
          <w:szCs w:val="20"/>
          <w:lang w:val="es-ES"/>
        </w:rPr>
        <w:t>: ¸ñ³Ýó ÏÇñ³éÙ³Ý Ù»Ë³ÝÇ½ÙÝ»ñÇ Ó¨³íáñÙ³Ý, ¿ÃÇÏ³ÛÇ Ï³ÝáÝ»ñÇ å³Ñå³ÝÙ³Ý ¨ ûñ»Ýë¹ñ³Ï³Ý ¹ñáõÛÃÝ»ñÁ ÏÇñ³ñÏ»Éáõ Ýå³ï³Ïáí, ÐÐ ³ßË³ï³ÝùÇ ¨ ëáóÇ³É³Ï³Ý Ñ³ñó»ñÇ, ÐÐ ³éáÕç³å³ÑáõÃÛ³Ý, ÐÐ ÏñÃáõÃÛ³Ý ¨ ·ÇïáõÃÛ³Ý Ý³Ë³ñ³ñáõÃÛáõÝÝ»ñáõÙ ÷áñÓÝ³Ï³Ý Ï³ñ·áí ÐÐ å»ï³Ï³Ý Ï³é³í³ñÙ³Ý Ñ³Ù³Ï³ñ·Ç µ³ñ»÷áËáõÙÝ»ñÇ Ñ³ÝÓÝ³ÅáÕáíÇ, ÐÐ ø³Õ³ù³óÇ³Ï³Ý Í³é³ÛáõÃÛ³Ý ËáñÑñ¹Ç Ñ»ï Ñ³Ù³ï»Õ Ó¨³íáñí»É »Ý ¿ÃÇÏ³ÛÇ Ñ³ÝÓÝ³ÅáÕáíÝ»ñ: ²Û¹áõÑ³Ý¹»ñÓ, øÌÊ-Ý Ñ»ï³Ùáõï ãÇ »Õ»É ¿ÃÇÏ³ÛÇ Ñ³ÝÓÝ³ÅáÕáíÝ»ñÇ Ï³Û³óÙ³ÝÁ ¨ ¹ñ³Ýó Ï³ñáÕáõÃÛáõÝÝ»ñÇ ½³ñ·³óÙ³ÝÁ, ÇÝãå»ë Ý³¨ å»ï³Ï³Ý Ï³é³í³ñÙ³Ý Ù³ñÙÇÝÝ»ñáõÙ ³Û¹ ÷áñÓÇ ï³ñ³ÍÙ³ÝÁ: Â»¨ ¿ÃÇÏ³ÛÇ Ñ³ÝÓÝ³ÅáÕáíÝ»ñáõÙ Ý»ñ·ñ³íí»Éáõ å³ïñ³ëï³Ï³ÙáõÃÛáõÝ Ñ³ÛïÝ»óÇÝ Ñ³ë³ñ³Ï³Ï³Ý Ï³½Ù³Ï»ñåáõÃÛáõÝÝ»ñÁ, ë³Ï³ÛÝ ¹ñ³Ýó ¹»ñ³Ï³ï³ñáõÙÁ Ñ³ÝÓÝ³ÅáÕáíÝ»ñáõÙ ÙÝáõÙ ¿ ë³ÑÙ³Ý³÷³Ï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²ÛëåÇëáí, ù³Õ³ù³óÇ³Ï³Ý Í³é³ÛáÕÝ»ñÇ Ù³ëÝ³·Çï³Ï³Ý í³ñù³·ÍÇ ÙÇ³ëÝ³Ï³Ý ¿ÃÇÏ³ÛÇ Ï³ÝáÝÝ»ñ ¨ ¹ñ³Ýù í»ñ³ÑëÏáÕ ÙÇ³ëÝ³Ï³Ý Ù³ñÙÇÝ ·áÛáõÃÛáõÝ ãáõÝÇ: ÐÐ Ñ³ñÏ³ÛÇÝ å»ï³Ï³Ý Í³é³ÛáõÃÛáõÝáõÙ ·áñÍáõÙ ¿ µáÕáùÝ»ñÇ ùÝÝÙ³Ý ÏáÙÇï», áñÁ Ï³½Ù³Ï»ñåáõÙ ¿ ³Ù»Ýß³µ³ÃÛ³ ÝÇëï»ñ ¨ ùÝÝ³ñÏáõÙ ¿ Ï³ñ·³å³Ñ³Ï³Ý µáÕáùÝ»ñÁ: ¸³ï³Ï³Ý ¨ ¹³ï³Ë³½³Ï³Ý Ù³ñÙÇÝÝ»ñáõÙ ·áñÍáõÙ »Ý ¿ÃÇÏ³ÛÇ Ñ³ñó»ñáí Ñ³ÝÓÝ³ÅáÕáíÝ»ñ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 xml:space="preserve">Ð³Ýñ³ÛÇÝ Í³é³ÛáÕÝ»ñÇ </w:t>
      </w:r>
      <w:r>
        <w:rPr>
          <w:b/>
          <w:szCs w:val="20"/>
          <w:lang w:val="es-ES"/>
        </w:rPr>
        <w:t>ß³Ñ»ñÇ Ñ³Ûï³ñ³ñ³·ñÙ³Ý</w:t>
      </w:r>
      <w:r>
        <w:rPr>
          <w:szCs w:val="20"/>
          <w:lang w:val="es-ES"/>
        </w:rPr>
        <w:t xml:space="preserve"> ÇÝëïÇïáõïÁ ÑÇÙÝ³ÏÝáõÙ ë³ÑÙ³Ý³÷³ÏíáõÙ ¿ å³³ßïáÝÛ³Ý»ñÇ ·áõÛùÇ ¨ »Ï³ÙáõïÝ»ñÇ Ñ³Ûï³ñ³ñ³·ñÙ³Ý ûñ»Ýë¹ñ³Ï³Ý å³Ñ³Ýçáí: ²Ûëå»ë,  û</w:t>
      </w:r>
      <w:r>
        <w:rPr>
          <w:rFonts w:cs="Arial Armenian"/>
          <w:szCs w:val="20"/>
          <w:lang w:val="es-ES"/>
        </w:rPr>
        <w:t xml:space="preserve">ñ»Ýë¹ñáñ»Ý Ý»ñ¹ñí»É ¿ ÐÐ ù³Õ³ù³óÇÝ»ñÇ </w:t>
      </w:r>
      <w:r>
        <w:rPr>
          <w:rFonts w:cs="Arial Armenian"/>
          <w:b/>
          <w:szCs w:val="20"/>
          <w:lang w:val="es-ES"/>
        </w:rPr>
        <w:t>·áõÛùÇ ¨ »Ï³ÙáõïÝ»ñÇ Ñ³Ûï³ñ³ñ³·ñáõÙÁ</w:t>
      </w:r>
      <w:r>
        <w:rPr>
          <w:rFonts w:cs="Arial Armenian"/>
          <w:szCs w:val="20"/>
          <w:lang w:val="es-ES"/>
        </w:rPr>
        <w:t>: 2006Ã. §üÇ½ÇÏ³Ï³Ý ³ÝÓ³Ýó ·áõÛùÇ ¨ »Ï³ÙáõïÝ»ñÇ Ñ³Ûï³ñ³ñ³·ñÙ³Ý Ù³ëÇÝ¦ ÐÐ ûñ»ÝùÁ</w:t>
      </w:r>
      <w:r>
        <w:rPr>
          <w:rStyle w:val="FootnoteCharacters"/>
          <w:rStyle w:val="FootnoteAnchor"/>
          <w:bCs/>
          <w:lang w:val="hy-AM"/>
        </w:rPr>
        <w:footnoteReference w:id="13"/>
      </w:r>
      <w:r>
        <w:rPr>
          <w:rStyle w:val="FootnoteCharacters"/>
          <w:bCs/>
          <w:lang w:val="hy-AM"/>
        </w:rPr>
        <w:t xml:space="preserve"> </w:t>
      </w:r>
      <w:r>
        <w:rPr>
          <w:rFonts w:cs="Arial Armenian"/>
          <w:szCs w:val="20"/>
          <w:lang w:val="es-ES"/>
        </w:rPr>
        <w:t xml:space="preserve">ë³ÑÙ³ÝáõÙ ¿ å»ï³Ï³Ý å³ßïáÝÛ³Ý»ñÇ ·áõÛùÇ ¨ »Ï³ÙáõïÝ»ñÇ Ñ³Ûï³ñ³ñ³·ñ»ñÇ Ý»ñÏ³Û³óÙ³Ý Ï³ñ·Á` 2008Ã. ¨ Ñ»ï³·³ ï³ñÇÝ»ñÇ Ñ³Ù³ñ:  úñ»Ýë¹ñáñ»Ý ë³ÑÙ³Ýí³Í »Ý Ý³¨ </w:t>
      </w:r>
      <w:r>
        <w:rPr>
          <w:rFonts w:cs="Arial Armenian"/>
          <w:szCs w:val="20"/>
          <w:lang w:val="es-ES" w:bidi="he-IL"/>
        </w:rPr>
        <w:t>‎</w:t>
      </w:r>
      <w:r>
        <w:rPr>
          <w:rFonts w:cs="Arial Armenian"/>
          <w:szCs w:val="20"/>
          <w:lang w:val="es-ES"/>
        </w:rPr>
        <w:t>ýÇ½ÇÏ³Ï³Ý ³ÝÓ³Ýó, ³Û¹ ÃíáõÙ` å³ßïáÝ³ï³ñ ¨ Ýñ³Ýó ÷áËÏ³å³Ïóí³Í ³ÝÓ³Ýó, Ñ³Ûï³ñ³ñ³·ñÙ³Ý »ÝÃ³Ï³ ·áõÛùÝ áõ »Ï³ÙáõïÝ»ñÁ, ÷áËÏ³å³Ïóí³Í ³ÝÓ³Ýó ßñç³Ý³ÏÁ, Ñ³Ûï³ñ³ñ³·ñÙ³Ý å³Ñ³ÝçÝ»ñÁ ãÏ³ï³ñ»Éáõ Ñ³Ù³ñ å³ïÅ³ÙÇçáóÝ»ñÁ ¨ ³ÛÉÝ: ÀÝ¹ áñáõÙ, å³ßïáÝ³ï³ñ ³ÝÓÇÝù Ñ³Ûï³ñ³ñ³ïáõ »Ý Ý³¨ ½µ³Õ»óñ³Í å³ßïáÝÇó ³½³ïí»ÉáõÝ Ñ³çáñ¹áÕ ÑÇÝ· ï³ñí³ ÁÝÃ³óùáõÙ, ÇëÏ Ýñ³Ýó Ñ»ï ÷áËÏ³å³Ïóí³Í ³ÝÓÇÝù` Çñ»Ýó ÷áËÏ³å³Ïóí³Í å³ßïáÝ³ï³ñ ³ÝÓ³Ýó å³ßïáÝÇó ³½³ïí»ÉáõÝ Ñ³çáñ¹áÕ »ñÏáõ ï³ñí³ ÁÝÃ³óùáõ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 xml:space="preserve">úñ»Ýùáí ë³ÑÙ³Ýí³Í  Ñ³Ûï³ñ³ñ³·ñÙ³Ý »ÝÃ³Ï³ ·áõÛùÇ ³ñÅ»ùÇ ë³ÑÙ³Ý³÷³ÏáõÙÝ»ñÁ ã»Ý ï³ñ³ÍíáõÙ å»ï³Ï³Ý ¨ ù³Õ³ù³óÇ³Ï³Ý Í³é³ÛáÕÝ»ñÇ íñ³: ä»ï³Ï³Ý å³ßïáÝÛ³Ý»ñÇ ·áõÛùÇ ¨ »Ï³ÙáõïÇ Ñ³Ûï³ñ³ñ³·ñáõÙÁ Çñ Ù»ç Ñ³Ù³¹ñáõÙ ¿ »Ï³ÙáõïÝ»ñÇ Ñ³Ûï³ñ³ñ³·ñáõÙÁ Ñ³ñÏ³ÛÇÝ å³ñï³íáñáõÃÛáõÝÝ»ñÇ Ï³ï³ñÙ³Ý, ¨ Ã» »Ï³ÙáõïÝ»ñÇ ¨ ·áõÛùÇ Ñ³Û³ï³ñ³ñ³·ñáõÙÁ`ß³Ñ»ñÇ µ³ËÙ³Ý ¨ ÏáéáõåóÇáÝ ¹»åù»ñÇ µ³ó³Ñ³ÛïÙ³Ý ï»ë³ÝÏÛáõÝÇó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¶áõÛùÇ ¨ »Ï³ÙáõïÝ»ñÇ Ñ³Ûï³ñ³ñ³·ñÙ³Ý ûñ»Ýë¹ñáõÃÛ³Ùµ Ý³Ë³ï»ëí³Í Ñ³Ûï³ñ³ñ³·ñáõÙÝ áõ ¹ñ³ ÝÏ³ïÙ³Ùµ í»ñ³ÑëÏáÕáõÃÛáõÝÝ Çñ³Ï³Ý³óÝáõÙ ¿ ÐÐ Î³é³í³ñáõÃÛ³ÝÝ ³éÁÝÃ»ñ Ð³ñÏ³ÛÇÝ å»ï³Ï³Ý Í³é³ÛáõÃÛáõÝÁ (ÐäÌ)</w:t>
      </w:r>
      <w:r>
        <w:rPr>
          <w:rStyle w:val="FootnoteCharacters"/>
          <w:rStyle w:val="FootnoteAnchor"/>
          <w:bCs/>
          <w:lang w:val="hy-AM"/>
        </w:rPr>
        <w:footnoteReference w:id="14"/>
      </w:r>
      <w:r>
        <w:rPr>
          <w:szCs w:val="20"/>
          <w:lang w:val="es-ES"/>
        </w:rPr>
        <w:t>: ü</w:t>
      </w:r>
      <w:r>
        <w:rPr>
          <w:szCs w:val="20"/>
          <w:lang w:val="es-ES" w:bidi="he-IL"/>
        </w:rPr>
        <w:t xml:space="preserve">Ç½ÇÏ³Ï³Ý ³ÝÓ³Ýó ·áõÛùÇ ¨ »Ï³ÙáõïÝ»ñÇ Ñ³Ûï³ñ³ñ³·ñ»ñÇ ³ñÅ³Ý³Ñ³í³ïáõÃÛ³Ý ëïáõ·Ù³Ý Ñ³Ù³ñ ³ÝÑñ³Å»ßï </w:t>
      </w:r>
      <w:r>
        <w:rPr>
          <w:szCs w:val="20"/>
          <w:lang w:val="es-ES"/>
        </w:rPr>
        <w:t xml:space="preserve">ÐäÌ-Ç ³éÏ³ Ï³ñáÕáõÃÛáõÝÝ»ñÝ áõ é»ëáõñëÝ»ñÁ ë³ÑÙ³Ý³÷³Ï »Ý, ÇëÏ ³ÝÑñ³Å»ßï </w:t>
      </w:r>
      <w:r>
        <w:rPr>
          <w:szCs w:val="20"/>
          <w:lang w:val="es-ES" w:bidi="he-IL"/>
        </w:rPr>
        <w:t xml:space="preserve">Ù»Ãá¹³µ³ÝáõÃÛáõÝÝ áõ ÁÝÃ³ó³Ï³ñ·»ñÁ ¹»é¨ë Ùß³Ïí³Í ã»Ý: </w:t>
      </w:r>
      <w:r>
        <w:rPr>
          <w:szCs w:val="20"/>
          <w:lang w:val="es-ES"/>
        </w:rPr>
        <w:t>ÐäÌ-Ý Ïáõï³ÏáõÙ ¿ Ñ³Ù³å³ï³ëË³Ý ï»Õ»Ï³ïíáõÃÛáõÝÁ, ë³Ï³ÛÝ ¹ñ³Ýó Ñ³í³ëïÇáõÃÛáõÝÁ ãÇ ëïáõ·íáõÙ ¨ ãÇ Ñ³Ù³¹ñíáõÙ ³ÛÉ ³ÕµÛáõñÝ»ñÇ Ñ»ï, ãÇ í»ñÉáõÍíáõÙ ³ÝûñÇÝ³Ï³Ý »Ï³ÙáõïÝ»ñÇ ¨ ·áõÛùÇ Ó»éùµ»ñÙ³Ý ï»ë³ÝÏÛáõÝÇó ¨ ãÇ ïñ³Ù³¹ñíáõÙ Çñ³í³å³Ñ Ù³ñÙÇÝÝ»ñÇÝ Ñ»ï³·³ û·ï³·áñÍÙ³Ý ¨ í»ñÉáõÍáõÃÛ³Ý Ýå³ï³Ïáí: Ð³í³ùí³Í ï»Õ»Ï³ïíáõÃÛáõÝÁ ãÇ Ñ³Ù³¹ñíáõÙ ß³Ñ»ñÇ µ³ËÙ³Ý ³ÛÉ µ³Õ³¹ñÇãÝ»ñÇ Ñ»ï:´³óÇ ³Û¹, ûñ»ÝùÁ Ý»ñ³éáõÙ ¿ Ñ³Ûï³ñ³ñ³ïáõÝ»ñÇ Ù»Í ßñç³Ý³Ï, ÇÝãÁ ÑÝ³ñ³íáñáõÃÛáõÝ ãÇ ï³ÉÇë Ï»ÝïñáÝ³Ý³Éáõ µ³ñÓñ³ëïÇ×³Ý å³ßïáÝÛ³Ý»ñÇ  íñ³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rFonts w:cs="Arial Armenian"/>
          <w:szCs w:val="20"/>
          <w:lang w:val="es-ES"/>
        </w:rPr>
        <w:t>úñ»Ýë¹ñáñ»Ý ë³ÑÙ³Ýí»É ¿ å»ï³Ï³Ý å³ßïáÝÛ³Ý»ñÇ ¨ Ýñ³Ýó ÷áËÏ³å³Ïóí³Í ³ÝÓ³Ýó ·áõÛùÇ ¨ »Ï³ÙáõïÝ»ñÇ Ñ³Ûï³ñ³ñ³·ñ»ñáõÙ Ý»ñ³éíáÕ ï»Õ»ÏáõÃÛáõÝÝ»ñÇ Ññ³å³ñ³ÏÙ³Ý Ï³ñ·Á</w:t>
      </w:r>
      <w:r>
        <w:rPr>
          <w:rStyle w:val="FootnoteCharacters"/>
          <w:rStyle w:val="FootnoteAnchor"/>
          <w:bCs/>
          <w:lang w:val="hy-AM"/>
        </w:rPr>
        <w:footnoteReference w:id="15"/>
      </w:r>
      <w:r>
        <w:rPr>
          <w:rFonts w:cs="Arial Armenian"/>
          <w:szCs w:val="20"/>
          <w:lang w:val="es-ES"/>
        </w:rPr>
        <w:t>:</w:t>
      </w:r>
      <w:r>
        <w:rPr>
          <w:bCs/>
          <w:lang w:val="es-ES"/>
        </w:rPr>
        <w:t xml:space="preserve"> </w:t>
      </w:r>
      <w:r>
        <w:rPr>
          <w:rFonts w:cs="Arial Armenian"/>
          <w:szCs w:val="20"/>
          <w:lang w:val="es-ES"/>
        </w:rPr>
        <w:t>Ø³ëÝ³íáñ³å»ë, Ý³Ë³ï»ëíáõÙ ¿ ·áõÛùÇ ¨ »Ï³ÙáõïÝ»ñÇ Ñ³Ûï³ñ³ñ³·ñ»ñáõÙ Ý»ñ³éíáÕ ë³ÑÙ³Ý³÷³Ï ï»Õ»ÏáõÃÛáõÝÝ»ñÇ ïñ³Ù¹ñáõÙ 3000 ¨ ³í»ÉÇ ïå³ù³Ý³Ï áõÝ»óáÕ ½³Ý·í³Í³ÛÇÝ Éñ³ïíáõÃÛ³Ý ÙÇçáóÝ»ñÇÝ, ÙÇÝã¹»é ¿É»ÏïñáÝ³ÛÇÝ Éñ³ïí³ÙÇçáóÝ»ñÇ Ñ³Ù³ñ Ýßí³Í ï»Õ»ÏáõÃÛáõÝÝ»ñÝ ³ÝÙÇç³Ï³Ýáñ»Ý Ù³ïã»ÉÇ ã»Ý: ÀÝ¹Ñ³Ýáõñ ³éÙ³Ùµ, å</w:t>
      </w:r>
      <w:r>
        <w:rPr>
          <w:szCs w:val="20"/>
          <w:lang w:val="es-ES"/>
        </w:rPr>
        <w:t>»ï³Ï³Ý Í³é³ÛáÕÝ»ñÇ ·áõÛùÇ ¨ »Ï³ÙáõïÝ»ñÇ í»ñ³µ»ñÛ³É Ñ³Ûï³ñ³ñ³·ñ»ñáõÙ Ý»ñ³éíáÕ ï»Õ»Ï³ïíáõÃÛ³Ý Ññ³å³ñ³ÏÙ³Ý ¨ ³Û¹ ï»Õ»Ï³ïíáõÃÛáõÝÁ Ñ³ë³ñ³ÏáõÃÛ³ÝÁ ïñ³Ù³¹ñÙ³Ý Ù»Ë³ÝÇ½ÙÝ»ñÁ µ³í³ñ³ñ ã³÷áí Ã³÷³ÝóÇÏ ã»Ý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ÐÐ í³ñã³å»ïÇª 2006Ã.ë»åï»Ùµ»ñÇ 7-Ç ÃÇí 656-² áñáßÙ³Ùµ Ý³Ë³ï»ëí»ó §üÇ½ÇÏ³Ï³Ý ³ÝÓ³Ýó ·áõÛùÇ ¨ »Ï³ÙáõïÝ»ñÇ Ñ³Ûï³ñ³ñ³·ñÙ³Ý Ù³ëÇÝ¦ ÐÐ ûñ»ÝùÇ ÏÇñ³ñÏáõÙÝ ³å³ÑáíáÕ ÙÇçáó³éáõÙÝ»ñÇ ÁÝ¹³ñÓ³Ï ó³ÝÏ, áñÝ, Ç ÃÇíë ³ÛÉáó, Ý»ñ³é»ó §üÇ½ÇÏ³Ï³Ý ³ÝÓ³Ýó ÏáÕÙÇó Ñ³Ûï³ñ³ñ³·ñÙ³Ý »ÝÃ³Ï³ ·áõÛùÇ ³éÏ³ÛáõÃÛáõÝÁ, ¹ñ³ ÝÏ³ïÙ³Ùµ ë»÷³Ï³ÝáõÃÛ³Ý Çñ³íáõÝùÁ Ï³Ù »Ï³ÙïÇ uï³óÙ³Ý ³ÕµÛáõñÁ ¨ ã³÷Á ÑÇÙÝ³íáñ»Éáõ Ï³ñ·Á Ñ³uï³ï»Éáõ Ù³ëÇÝ¦ ¨ §Ð³Ûï³ñ³ñ³·ñáõÙ Ý»ñ³éíáÕª Ññ³å³ñ³ÏÙ³Ý »ÝÃ³Ï³ ïíÛ³ÉÝ»ñÇ ó³ÝÏÁ Ñ³ëï³ï»Éáõ ¨ ³Û¹ ïíÛ³ÉÝ»ñÁ ÐÐ ûñ»Ýë¹ñáõÃÛ³Ùµ ë³ÑÙ³Ýí³Í Ï³ñ·áí ·ñ³ÝóáõÙ ëï³ó³Í Ù³ÙáõÉÇ ÙÇçáóÝ»ñÇÝ ïñ³Ù³¹ñ»Éáõ Ù³ëÇÝ¦ ÐÐ Ï³é³í³ñáõÃÛ³Ý áñáßáõÙÝ»ñÇ ÁÝ¹áõÝáõÙÁ: ²ÛÝáõ³Ù»Ý³ÛÝÇí, Ýßí³Í áñáßáõÙÝ»ñÁ ÐÐ Ï³é³í³ñáõÃÛ³Ý ÏáÕÙÇó ¹»é ã»Ý ÁÝ¹áõÝí»É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 w:bidi="he-IL"/>
        </w:rPr>
        <w:t>ÐÐ Ñ³ñÏ³ÛÇÝ Ñ³Ù³Ï³ñ·Ç ½³ñ·³óÙ³Ý 2007-2009ÃÃ. »é³ÙÛ³ Íñ³·ñáí</w:t>
      </w:r>
      <w:r>
        <w:rPr>
          <w:rStyle w:val="FootnoteCharacters"/>
          <w:rStyle w:val="FootnoteAnchor"/>
          <w:bCs/>
          <w:lang w:val="hy-AM"/>
        </w:rPr>
        <w:footnoteReference w:id="16"/>
      </w:r>
      <w:r>
        <w:rPr>
          <w:szCs w:val="20"/>
          <w:lang w:val="es-ES" w:bidi="he-IL"/>
        </w:rPr>
        <w:t xml:space="preserve"> ÐÐ Ï³é³í³ñáõÃÛáõÝÁ Ý³Ë³ï»ë»É ¿ 2008Ã. ÁÝÃ³óùáõÙ ýÇ½ÇÏ³Ï³Ý ³ÝÓ³Ýó ·áõÛùÇ ¨ »Ï³ÙáõïÝ»ñÇ Ñ³Ûï³ñ³ñ³·ñÙ³Ý Ñ³Ù³Ï³ñ·Á Ý»ñ¹Ý»É Ý³Ë³å³ïñ³ëï³Ï³Ý ³ßË³ï³ÝùÝ»ñÇ Íñ³·ñÇ Çñ³Ï³Ý³óÙ³Ý, </w:t>
      </w:r>
      <w:r>
        <w:rPr>
          <w:szCs w:val="20"/>
          <w:lang w:val="es-ES" w:bidi="he-IL"/>
        </w:rPr>
        <w:t>‎</w:t>
      </w:r>
      <w:r>
        <w:rPr>
          <w:szCs w:val="20"/>
          <w:lang w:val="es-ES" w:bidi="he-IL"/>
        </w:rPr>
        <w:t>ýÇ½ÇÏ³Ï³Ý ³ÝÓ³Ýó Ñ³Ûï³ñ³ñ³·ñÙ³Ý »ÝÃ³Ï³ ·áõÛùÇ ¨ »Ï³ÙáõïÝ»ñÇ Ñ³ñÏ³ÛÇÝ ÑëÏáÕáõÃÛ³Ý Ù³ëÇÝ ûñ»ÝùÇ Ý³Ë³·ÍÇ ¨ ³Ûë µÝ³·³í³éáõÙ »ÝÃ³ûñ»Ýë¹ñ³Ï³Ý ³Ïï»ñÇ Ùß³ÏÙ³Ý, ÇÝãå»ë Ý³¨ ýÇ½ÇÏ³Ï³Ý ³ÝÓ³Ýó ·áõÛùÇ ¨ »Ï³ÙáõïÝ»ñÇ Ñ³Ûï³ñ³ñ³·ñÙ³Ý í»ñ³µ»ñÛ³É áõëáõóáÕ³Ï³Ý ù³ñá½³ñß³í Çñ³Ï³Ý³óÝ»Éáõ ÙÇçáóáí: Ü³Ë³ï»ëíáõÙ ¿ Ý³¨ ëï»ÕÍ»É Ñ³Ûï³ñ³ñ³ïáõÝ»ñÇ ·áõÛùÇÝ ¨ »Ï³ÙáõïÝ»ñÇÝ í»ñ³µ»ñíáÕ ï»Õ»Ï³ïí³Ï³Ý µ³½³, ë³ÑÙ³Ý»É Ñ³Ù³¹ñáÕ áõ ¹³ë³Ï³ñ·áÕ ã³÷³ÝÇßÝ»ñ, Ùß³Ï»É Íñ³·ñ»ñ` »ññáñ¹ ³ÝÓ³ÝóÇó ëï³óíáÕ ï»Õ»ÏáõÃÛáõÝÝ»ñÇ ³éÁÝãáõÃÛ³Ù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²ÛëåÇëáí, h³Ýñ³ÛÇÝ Í³é³ÛáÕÝ»ñÇ í³ñù³·ÍÇ ¨ ß³Ñ»ñÇ µ³ËÙ³Ý Ï³ÝáÝ³Ï³ñ·Ù³Ý, í³ñù³·ÍÇ Ï³ÝáÝÝ»ñÇ Ñ»ï¨áÕ³Ï³Ý ÏÇñ³éÙ³Ý, å»ï³Ï³Ý å³ßïáÝÛ³Ý»ñÇ ß³Ñ»ñÇ Ñ³Ûï³ñ³ñ³·ñÙ³Ý ÇÝëïÇïáõïÇ Ï³Û³óÙ³Ý Ýå³ï³Ïáí ³ÝÑñ³Å»ßï ¿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>
          <w:color w:val="FF0000"/>
          <w:sz w:val="20"/>
          <w:szCs w:val="20"/>
          <w:lang w:val="hy-AM"/>
        </w:rPr>
      </w:pPr>
      <w:r>
        <w:rPr>
          <w:b/>
          <w:color w:val="FF0000"/>
          <w:sz w:val="20"/>
          <w:szCs w:val="20"/>
          <w:lang w:val="es-ES"/>
        </w:rPr>
        <w:t>²ÙµáÕç³Ï³Ý³óÝ»É Ñ³Ýñ³ÛÇÝ Í³é³ÛáÕÝ»ñÇ í³ñù³·ÍÇ ¨ ß³Ñ»ñÇ µ³ËÙ³Ý ûñ»Ýë¹ñ³Ï³Ý Ï³ñ·³íáñáõÙÁ</w:t>
      </w:r>
      <w:r>
        <w:rPr>
          <w:color w:val="FF0000"/>
          <w:sz w:val="20"/>
          <w:szCs w:val="20"/>
          <w:lang w:val="es-ES"/>
        </w:rPr>
        <w:t>. ù³Õ³ù³Ï³Ý, Ñ³Û»óáÕ³Ï³Ý ¨ Ñ³Ýñ³ÛÇÝ ³ÛÉ Í³é³ÛáÕÝ»ñÇ í³ñù³·ÍÇ ¨ ß³Ñ»ñÇ µ³ËÙ³Ý Ï³ÝáÝ³Ï³ñ·Ù³Ý ÙÇ³ëÝ³Ï³Ý ëÏ½µáõÝùÝ»ñÁ ¨ Ï³ÝáÝÝ»ñÁ, í³ñù³·ÍÇ ÏáÝÏñ»ï Ï³ÝáÝÝ»ñÇ Ë³ËïáõÙÝ»ñÇ Ñ³Ù³ñ å³ï³ëË³Ý³ïíáõÃÛáõÝ</w:t>
      </w:r>
      <w:r>
        <w:rPr>
          <w:rStyle w:val="FootnoteCharacters"/>
          <w:rStyle w:val="FootnoteAnchor"/>
          <w:color w:val="FF0000"/>
          <w:sz w:val="20"/>
          <w:szCs w:val="20"/>
          <w:lang w:val="en-US"/>
        </w:rPr>
        <w:footnoteReference w:id="17"/>
      </w:r>
      <w:r>
        <w:rPr>
          <w:color w:val="FF0000"/>
          <w:sz w:val="20"/>
          <w:szCs w:val="20"/>
          <w:lang w:val="es-ES"/>
        </w:rPr>
        <w:t xml:space="preserve"> ë³ÑÙ³Ý»Éáõ, å»ï³Ï³Ý å³ßïáÝÛ³Ý»ñÇ ·áõÛùÇ ¨ »Ï³ÙáõïÝ»ñÇ Ñ³Ûï³ñ³ñ³·ñÙ³Ý ·áñÍáÕ Ñ³Ù³Ï³ñ·Á ß³Ñ»ñÇ Ñ³Ûï³ñ³ñ³·ñÙ³Ý ÙÇ³ëÝ³Ï³Ý Ñ³Ù³Ï³ñ·áõÙ Ý»ñ³é»Éáõ ÙÇçáóáí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hy-AM"/>
        </w:rPr>
        <w:t>Ü»ñ¹Ý»É í³ñù³·ÍÇ ¨ ß³Ñ»ñÇ µ³ËÙ³Ý Ï³ÝáÝ³Ï³ñ·Ù³Ý ³é³í»É ËÇëï Ï³ÝáÝÝ»ñ ¨ ÁÝÃ³ó³Ï³ñ·»ñ Ñ³Ýñ³ÛÇÝ Í³é³ÛáõÃÛáõÝÝ»ñÇ ³é³í»É Ù»Í ÏáéáõåóÇáÝ éÇëÏ»ñ å³ñáõÝ³ÏáÕ µÝ³·³í³éÝ»ñáõÙ.</w:t>
      </w:r>
      <w:r>
        <w:rPr>
          <w:b/>
          <w:color w:val="0000FF"/>
          <w:sz w:val="20"/>
          <w:szCs w:val="20"/>
          <w:lang w:val="hy-AM"/>
        </w:rPr>
        <w:t xml:space="preserve"> </w:t>
      </w:r>
      <w:r>
        <w:rPr>
          <w:color w:val="FF0000"/>
          <w:sz w:val="20"/>
          <w:szCs w:val="20"/>
          <w:lang w:val="hy-AM"/>
        </w:rPr>
        <w:t>¹³ï³Ï³Ý, ¹³ï³Ë³½³Ï³Ý, Ñ³ñÏ³ÛÇÝ, Ù³ùë³ÛÇÝ, áëïÇÏ³ÝáõÃÛ³Ý, ³½·³ÛÇÝ ³Ýíï³Ý·áõÃÛ³Ý Í³é³ÛáõÃÛáõÝÝ»ñÇ, ù³Õ³ù³Ï³Ý ¨ Ñ³Û»óáÕ³Ï³Ý ³é³ÝÓÇÝ å³ßïáÝÝ»ñÇ Ñ³Ù³ñ ß³Ñ»ñÇ µ³ó³Ñ³ÛïÙ³Ý, ß³Ñ»ñÇ ÃáõÛÉ³ïñ»ÉÇ µ³ËáõÙÝ»ñÇ ßñç³Ý³ÏÝ»ñÇ Ý»Õ³óÙ³Ý, Ýí»ñÝ»ñÇ ëï³óÙ³Ý ¨ ïñ³Ù³¹ñÙ³Ý Ï³ÝáÝÝ»ñÇ áõ ë³ÑÙ³Ý³÷³ÏáõÙÝ»ñÇ Ëëï³óÙ³Ý, ³ÛÉ ·áñÍáõÝ»áõÃÛ³Ùµ ½µ³Õí»Éáõ µ³ó³éÙ³Ý, í³ñù³·ÍÇ Ï³ÝáÝÝ»ñÇ Ë³ËïáõÙÝ»ñÇ ¨ ß³Ñ»ñÇ µ³ËáõÙÝ»ñÇ í»ñ³µ»ñÛ³É ï»Õ»ÏáõÃÛáõÝÝ»ñ Ñ³ÛïÝáÕÝ»ñÇ Ëñ³ËáõëÙ³Ý ¨ å³ßïå³ÝáõÃÛ³Ý ÙÇçáóáí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hy-AM"/>
        </w:rPr>
        <w:t>úåïÇÙ³É³óÝ»É Ñ³Ýñ³ÛÇÝ Í³é³ÛáÕÝ»ñÇ ß³Ñ»ñÇ Ñ³Ûï³ñ³ñ³·ñáõÙÁ</w:t>
      </w:r>
      <w:r>
        <w:rPr>
          <w:color w:val="FF0000"/>
          <w:sz w:val="20"/>
          <w:szCs w:val="20"/>
          <w:lang w:val="hy-AM"/>
        </w:rPr>
        <w:t>. ù³Õ³ù³Ï³Ý, Ñ³Û»óáÕ³Ï³Ý ¨ Õ»Ï³í³ñ ¨ µ³ñÓñ³·áõÛÝ ËÙµÇ å³ßïáÝÝ»ñÇ; ·ÉË³íáñ ¨ ³é³ç³ï³ñ ËÙµ»ñÇ å³ßïáÝÝ»ñÇ; ÏáéáõåóÇáÝ Ù»Í éÇëÏ»ñ å³ñáõÝ³ÏáÕ Í³é³ÛáõÃÛáõÝÝ»ñÇ ¨ ·áñÍ³éáõÛÃÝ»ñ Çñ³Ï³Ý³óÝáÕ å³ßïáÝÝ»ñÇ; ¨  áñáßáõÙÝ»ñÇ Ï³Û³óÙ³Ý ·áñÍÁÝÃ³óÝ»ñáõÙ ãÁÝ¹·ñÏí³Í Ñ³Ýñ³ÛÇÝ Í³é³ÛáÕÝ»ñÇ ÝÏ³ïÙ³Ùµ Ñ³Ûï³ñ³ñ³·ñÙ³Ý ï³ñµ»ñ³Ïí³Í  Ñ³Ù³Ï³ñ· Ý»ñ¹Ý»Éáõ ÙÇçáóáí</w:t>
      </w:r>
      <w:r>
        <w:rPr>
          <w:rStyle w:val="FootnoteCharacters"/>
          <w:rStyle w:val="FootnoteAnchor"/>
          <w:color w:val="FF0000"/>
          <w:sz w:val="20"/>
          <w:szCs w:val="20"/>
          <w:lang w:val="en-US"/>
        </w:rPr>
        <w:footnoteReference w:id="18"/>
      </w:r>
      <w:r>
        <w:rPr>
          <w:color w:val="FF0000"/>
          <w:sz w:val="20"/>
          <w:szCs w:val="20"/>
          <w:lang w:val="hy-AM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hy-AM"/>
        </w:rPr>
        <w:t>Ü»ñ¹Ý»É Ñ³Ýñ³ÛÇÝ Í³é³ÛáÕÝ»ñÇ í³ñù³·ÍÇ Ï³ÝáÝÝ»ñÇ ¨ ß³Ñ»ñÇ Ñ³Ûï³ñ³ñ³·ñÙ³Ý  Ñ³Ù³Ï³ñ·Ç ³ñ¹ÛáõÝ³í»ï Ï³é³í³ñÙ³Ý ³å³Ï»ÝïñáÝ³óí³Í ÇÝëïÇïáõóÇáÝ³É Ùá¹»ÉÁ</w:t>
      </w:r>
      <w:r>
        <w:rPr>
          <w:color w:val="FF0000"/>
          <w:sz w:val="20"/>
          <w:szCs w:val="20"/>
          <w:lang w:val="hy-AM"/>
        </w:rPr>
        <w:t>. Ï»ÝïñáÝ³Ï³Ý ÉÇ³½áñ Ù³ñÙÝÇ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hy-AM"/>
        </w:rPr>
        <w:t>ËÝ¹ÇñÝ»ñÁ ¨ ·áñÍ³éáõÛÃÝ»ñÁ, ÉÇ³½áñáõÃÛáõÝÝ»ñÁ, Ñ³ßí»ïíáÕ³Ï³ÝáõÃÛáõÝÁ ¨ ÁÝÃ³ó³Ï³ñ·»ñÁ ë³ÑÙ³Ý»Éáõ, Ûáõñ³ù³ÝãÛáõñ å»ï³Ï³Ý Ù³ñÙÝáõÙ ¿ÃÇÏ³ÛÇ Ñ³ÝÓÝ³ÅáÕáí ëï»ÕÍ»Éáõ, ³ßË³ï³Ï³½ÙÇ Õ»Ï³í³ñÇÝ</w:t>
      </w:r>
      <w:r>
        <w:rPr>
          <w:rStyle w:val="FootnoteCharacters"/>
          <w:rStyle w:val="FootnoteAnchor"/>
          <w:color w:val="FF0000"/>
          <w:sz w:val="20"/>
          <w:szCs w:val="20"/>
          <w:lang w:val="en-US"/>
        </w:rPr>
        <w:footnoteReference w:id="19"/>
      </w:r>
      <w:r>
        <w:rPr>
          <w:color w:val="FF0000"/>
          <w:sz w:val="20"/>
          <w:szCs w:val="20"/>
          <w:lang w:val="hy-AM"/>
        </w:rPr>
        <w:t xml:space="preserve"> ïíÛ³É Ù³ñÙÝáõÙ í³ñù³·ÍÇ Ï³ÝáÝÝ»ñÇ Ý»ñ¹ñÙ³Ý, ß³Ñ»ñÇ Ñ³Ûï³ñ³ñ³·ñÙ³Ý é»»ëïñÇ ëï»ÕÍÙ³Ý áõ í³ñÙ³Ý, ÁÝÃ³ó³Ï³ñ·»ñÇ  å³Ñå³ÝÙ³Ý ÝÏ³ïÙ³Ùµ í»ñ³ÑëÏáÕáõÃÛ³Ý, ¿ÃÇÏ³ÛÇ ¨ ß³Ñ»ñÇ µ³ËÙ³Ý Ñ³ñó»ñáí Ñ³ßí»ïíáõÃÛ³Ý å³ïñ³ëïÙ³Ý å³ï³ëË³Ý³ïáõ å³ßïáÝÛ³ ×³Ý³ã»Éáõ ÙÇçáóáí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hy-AM"/>
        </w:rPr>
        <w:t xml:space="preserve">Ð½áñ³óÝ»É å»ï³Ï³Ý ¨ Ñ³Ù³ÛÝù³ÛÇÝ Ù³ñÙÇÝÝ»ñáõÙ Ñ³Ýñ³ÛÇÝ Í³é³ÛáÕÝ»ñÇ í³ñù³·ÍÇ Ï³ÝáÝÝ»ñÇ ¨ ß³Ñ»ñÇ Ñ³Ûï³ñ³ñ³·ñÙ³Ý  Ñ³ñó»ñáí å³ï³ëË³Ý³ïáõÝ»ñÇ Ï³ñáÕáõÃÛáõÝÝ»ñÁ. </w:t>
      </w:r>
      <w:r>
        <w:rPr>
          <w:color w:val="FF0000"/>
          <w:sz w:val="20"/>
          <w:szCs w:val="20"/>
          <w:lang w:val="hy-AM"/>
        </w:rPr>
        <w:t>ß³Ñ»ñÇ Ñ³Ûï³ñ³ñ³·ñÙ³Ý, í³ñù³·ÍÇ Ï³ÝáÝÝ»ñÇ ¨ ¿ÃÇÏ³ÛÇ ÝáñÙ»ñÇ áõ ¹ñ³Ýó ÁÝÃ³ó³Ï³ñ·»ñÇ, Ë³ËïáõÙÝ»ñÇ, ¹»åù»ñÇ áõ ÷³ëï»ñÇ Ù³ëÇÝ ï»Õ»Ï³óÙ³Ý, µ³ó³Ñ³ÛïÙ³Ý ¨ ÏÇñ³éíáÕ å³ïÅ³ÙÇçáóÝ»ñÇ í»ñ³µ»ñÛ³É ·áñÍÝ³Ï³Ý áõÕ»óáõÛóÝ»ñÇ Ùß³ÏÙ³Ý ¨ áõëáõóÙ³Ý Ï³½Ù³Ï»ñåÙ³Ý ÙÇçáóáí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hy-AM"/>
        </w:rPr>
        <w:t>²å³Ñáí»É Ñ³Ýñ³ÛÇÝ Í³é³ÛáÕÝ»ñÇ ß³Ñ»ñÇ Ñ³Ûï³ñ³ñ³·ñÙ³Ý Ã³÷³ÝóÇÏáõÃÛáõÝÝ áõ Ññ³å³ñ³Ï³ÛÝáõÃÛáõÝÁ</w:t>
      </w:r>
      <w:r>
        <w:rPr>
          <w:color w:val="FF0000"/>
          <w:sz w:val="20"/>
          <w:szCs w:val="20"/>
          <w:lang w:val="hy-AM"/>
        </w:rPr>
        <w:t>. ù³Õ³ù³Ï³Ý, Ñ³Û»óáÕ³Ï³Ý ¨ å»ï³Ï³Ý Í³é³ÛáõÃÛ³Ý Õ»Ï³í³ñ áõù³Õ³ù³óÇ³Ï³Ý Í³é³ÛáõÃÛ³Ý µ³ñÓñ³·áõÛÝ ËÙµÇ Í³é³ÛáÕÝ»ñÇ ß³Ñ»ñÇ Ñ³Ûï³ñ³ñ³·ñ»ñÁ, ³Û¹ ÃíáõÙ` ·áõÛùÇ ¨ »Ï³ÙáõïÝ»ñÇ Ñ³Ûï³ñ³ñ³·ñ»ñÁ, Ñ³Ù³å³ï³ëË³Ý Ù³ñÙÇÝÝ»ñÇ ÇÝï»ñÝ»ï³ÛÇÝ Ï³Ûù»ñáõÙ ï»Õ³Ï³Û»Éáõ, å³ßïáÝÛ³Ý»ñÇ ß³Ñ»ñÇ Ñ³Ûï³ñ³ñ·ñ»ñÇ í»ñ³µ»ñÛ³É ù³Õ³ù³óÇÝ»ñÇ Ñ³ñó³¹ñáõÙÝ»ñÇÝ Ï³Ù ½³Ý·í³Í³ÛÇÝ Éñ³ïíáõÃÛ³Ý ÙÇçáóÝ»ñÇ Ññ³å³ñ³ÏáõÙ»ñÇÝ Ññ³å³ñ³Ï³ÛÝáñ»Ý ³ñÓ³·³Ýù»Éáõ ÙÇçáóáí</w:t>
      </w:r>
      <w:r>
        <w:rPr>
          <w:rStyle w:val="FootnoteCharacters"/>
          <w:rStyle w:val="FootnoteAnchor"/>
          <w:color w:val="FF0000"/>
          <w:sz w:val="20"/>
          <w:szCs w:val="20"/>
          <w:lang w:val="en-US"/>
        </w:rPr>
        <w:footnoteReference w:id="20"/>
      </w:r>
      <w:r>
        <w:rPr>
          <w:color w:val="FF0000"/>
          <w:sz w:val="20"/>
          <w:szCs w:val="20"/>
          <w:lang w:val="hy-AM"/>
        </w:rPr>
        <w:t>:</w:t>
      </w:r>
    </w:p>
    <w:p>
      <w:pPr>
        <w:pStyle w:val="Normal"/>
        <w:spacing w:before="0" w:after="120"/>
        <w:rPr>
          <w:b/>
          <w:b/>
          <w:color w:val="FF0000"/>
          <w:sz w:val="20"/>
          <w:szCs w:val="20"/>
          <w:lang w:val="es-ES"/>
        </w:rPr>
      </w:pPr>
      <w:r>
        <w:rPr>
          <w:b/>
          <w:color w:val="FF0000"/>
          <w:sz w:val="20"/>
          <w:szCs w:val="20"/>
          <w:lang w:val="es-ES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szCs w:val="20"/>
          <w:lang w:val="es-ES"/>
        </w:rPr>
        <w:t>Ð³Ýñ³ÛÇÝ ýÇÝ³ÝëÝ»ñÇ Ï³é³í³ñáõÙ</w:t>
      </w:r>
      <w:r>
        <w:rPr>
          <w:szCs w:val="20"/>
          <w:lang w:val="es-ES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es-ES"/>
        </w:rPr>
      </w:pPr>
      <w:r>
        <w:rPr>
          <w:lang w:val="es-ES"/>
        </w:rPr>
        <w:t>Ð³Û³ëï³ÝáõÙ Ñ³Ýñ³ÛÇÝ ýÇÝ³ÝëÝ»ñÇ Ï³é³í³ñÙ³Ý µ³ñ»÷áËáõÙ»ñÝ áõÕÕí³Í »Ý ýÇÝ³Ýë³Ï³Ý Ï³ñ·³å³ÑáõÃÛ³Ý, ýÇÝ³Ýë³Ï³Ý  Ñ³ïÏ³óáõÙÝ»ñÇ ¨ ·áñÍ³éÝáõÃÛáõÝÝ»ñÇ ³ñ¹ÛáõÝ³í»ïáõÃÛ³Ý µ³ñÓñ³óÙ³Ý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s-ES"/>
        </w:rPr>
        <w:t xml:space="preserve">Ð³Û³ëï³ÝÇ Ð³Ýñ³å»ïáõÃÛ³Ý Ï³é³í³ñáõÃÛáõÝÁ í»ñçÇÝ ï³ëÝ³ÙÛ³ÏáõÙ ¿³å»ë µ³ñ»É³í»É ¿ </w:t>
      </w:r>
      <w:r>
        <w:rPr>
          <w:b/>
          <w:bCs/>
          <w:lang w:val="es-ES"/>
        </w:rPr>
        <w:t>ýÇÝ³Ýë³Ï³Ý Ï³ñ·³å³ÑáõÃÛáõÝÁ</w:t>
      </w:r>
      <w:r>
        <w:rPr>
          <w:lang w:val="es-ES"/>
        </w:rPr>
        <w:t>` ÑÇÙÝ³Ï³ÝáõÙ Ï³éáõóí³Íù³ÛÇÝ µ³ñ»÷áËáõÙÝ»ñÇ ¨ ÁÝÃ³ó³Ï³ñ·»ñÇ µ³ñ»É³íÙ³Ý ßÝáñÑÇí: ¾³Ï³Ýáñ»Ý µ³ñ»É³íí»É ¿ µÛáõç»Ç ³ÙµáÕç³Ï³ÝáõÃÛáõÝÁ: ä»ï³Ï³Ý µÛáõç»Ç ýÇÝ³Ýë³Ï³Ý ÙÇçáóÝ»ñÇ ÑáëùÁ Ï³é³í³ñíáõÙ ¿ å»ï³Ï³Ý ·³ÝÓ³å»ï³Ï³Ý Ñ³Ù³Ï³ñ·Ç ÏáÕÙÇó, ÇÝãÝ ³å³ÑáííáõÙ ¿ Ñ³Ýñ³ÛÇÝ ýÇÝ³ÝëÝ»ñÇ Ï³é³í³ñÙ³Ý Ñ³ßí»ïíáÕ³Ï³ÝáõÃÛáõÝÁ: ´Ûáõç»ï³ÛÇÝ Ñ³ëï³ïáõÃÛáõÝÝ»ñÁ Ñ³ßí»ïáõ »Ý Ý³¨ ³ñï³µÛáõç»ï³ÛÇÝ Ûáõñ³ù³ÝãÛáõñ ÑáëùÇ Ñ³Ù³ñ` Ã»’ Í³Ëë»ñÇ, Ã»’ »Ï³ÙáõïÝ»ñÇ Ù³ëáí: ä»ï³Ï³Ý ýÇÝ³ÝëÝ»ñÇ Ï³é³í³ñÙ³Ý ÉÇ³½áñ Ù³ñÙÇÝÝ ³Ù÷á÷áõÙ ¿ Ý»ñÏ³Û³óí³Í Ñ³ßí»ïíáõÃÛáõÝÝ»ñÝ ³Ù»Ý »é³ÙëÛ³Ï: ä»ï³Ï³Ý µÛáõç»Ý Ý»ñ³éáõÙ ¿ Ý³¨ ³ñï³ùÇÝ í³ñÏ»ñÝ áõ µÛáõç»ï³ÛÇÝ ³ç³ÏóáõÃÛ³Ý ¹ñ³Ù³ßÝáñÑÝ»ñÁ: Ð³Ù³ÛÝù³ÛÇÝ µÛáõç»Ý»ñÁ ÝáõÛÝå»ë ÁÝ¹Ñ³Ýáõñ ³éÙ³Ùµ ³ÙµáÕç³Ï³Ý »Ý: ²Û¹áõÑ³Ý¹»ñÓ, å»ï³Ï³Ý áã-³é¨ïñ³ÛÇÝ Ï³½Ù³Ï»ñåáõÃÛáõÝÝ»ñáõÙ (äà²Î), áñáÝù ÝáõÛÝå»ë Ñ³ßí»ïáõ »Ý Çñ»Ýó ýÇÝ³Ýë³Ï³Ý ·áñÍ³éÝáõÃÛáõÝÝ»ñÇ Ù³ëáí, ýÇÝ³ÝëÝ»ñÇ Ï³é³í³ñáõÙÝ Çñ³Ï³Ý³óíáõÙ ¿ µÛáõç»ï³ÛÇÝ Ï³é³í³ñÙ³Ý Ñ³Ù³Ï³ñ·Çó ¹áõñë, áñÁ ë³ÑÙ³Ý³÷³ÏáõÙ ¿ ¹ñ³Ýó Ñ³ßí»ïíáÕ³Ï³ÝáõÃÛ³Ý Ù³Ï³ñ¹³ÏÁ ¨ ¹Åí³ñ³óÝáõÙ ¿ äà²Î-Ý»ñÇ ë»÷³Ï³Ý »Ï³ÙáõïÝ»ñÇ ¨ Í³Ëë»ñÇ ³ÙµáÕç³Ï³ÝóáõÙ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Cs w:val="22"/>
          <w:lang w:val="es-ES"/>
        </w:rPr>
        <w:t xml:space="preserve">2003-2007ÃÃ. µ³ñÓñ³ó»É ¿ Ý³¨ ýÇÝ³Ýë³Ï³Ý Ï³ñ·³å³ÑáõÃÛ³Ý </w:t>
      </w:r>
      <w:r>
        <w:rPr>
          <w:b/>
          <w:szCs w:val="22"/>
          <w:lang w:val="es-ES"/>
        </w:rPr>
        <w:t xml:space="preserve">Ã³÷³ÝóÇÏáõÃÛ³Ý </w:t>
      </w:r>
      <w:r>
        <w:rPr>
          <w:bCs/>
          <w:szCs w:val="22"/>
          <w:lang w:val="es-ES"/>
        </w:rPr>
        <w:t>Ù³Ï³ñ¹³ÏÁ. å»ï³Ï³Ý µÛáõç»Ý ¹³ñÓ»É ³é³í»É Ã³÷³ÝóÇÏ, µ³ñ»É³íí»É ¿ µÛáõç»ï³ÛÇÝ ÷³ëï³ÃÕÃ»ñÇ, ýÇÝ³Ýë³Ï³Ý Ñ³ßí»ïíáõÃÛáõÝÝ»ñÇ ¨ ³áõ¹ÇïÇ áñ³ÏÝ áõ Ù³ïã»ÉÇáõÃÛáõÝÁ, 2003Ã. Ý»ñ¹ñí»É ¿ µÛáõç»ï³ÛÇÝ áõÕ»óáõÛó ù³Õ³ù³óÇÝ»ñÇ Ñ³Ù³ñ: ÀÝ¹Ñ³Ýáõñ ³éÙ³Ùµ, Ñ³Ýñ³ÛÇÝ ýÇÝ³ÝëÝ»ñÇ í»ñ³µ»ñÛ³É ÑÇÙÝ³Ï³Ý ï»Õ»Ï³ïíáõÃÛ³Ý Ñ³Ýñ³ÛÇÝ Ù³ïã»ÉáõÃÛáõÝÁ µ³ñÓñ ¿: ²Ûëå»ë, ûñ»Ýë¹ñáñ»Ý ³Ùñ³·ñí³Í ¿</w:t>
      </w:r>
      <w:r>
        <w:rPr>
          <w:rStyle w:val="FootnoteCharacters"/>
          <w:rStyle w:val="FootnoteAnchor"/>
          <w:bCs/>
          <w:szCs w:val="22"/>
        </w:rPr>
        <w:footnoteReference w:id="21"/>
      </w:r>
      <w:r>
        <w:rPr>
          <w:bCs/>
          <w:szCs w:val="22"/>
          <w:lang w:val="es-ES"/>
        </w:rPr>
        <w:t xml:space="preserve"> µÛáõç»ï³ÛÇÝ ÷³ëï³ÃÕÃ»ñÝ ûñ»Ýë¹ñÇÝ Ý»ñÏ³Û³óÝ»Éáõó Ñ»ïá »ñ»ù ûñí³ ÁÝÃ³óùáõÙ Ñ³ÝñáõÃÛ³ÝÁ Ý»ñÏ³Û³óÝ»Éáõ å³Ñ³ÝçÁ: úñ»Ýë¹ñáñ»Ý ³Ùñ³·ñí³Í ¿ Ý³¨ å»ï³Ï³Ý µÛáõç»Ç »é³ÙëÛ³Ï³ÛÇÝ åÉ³ÝÝ»ñÇ, ÇÝãå»ë Ý³¨ µÛáõç»Ç Ï³ï³ñÙ³Ý »é³ÙëÛ³Ï³ÛÇÝ Ñ³ßí»ïíáõÃÛáõÝÝ»ñÇ Ññ³å³ñ³ÏÙ³Ý å³Ñ³ÝçÁ: ä³ñï³¹Çñ Ññ³å³ñ³ÏÙ³Ý »ÝÃ³Ï³ »Ý Ý³¨ å»ï³Ï³Ý µÛáõç»Ç ÙÇçáóÝ»ñÇ Ñ³ßíÇÝ ýÇÝ³Ýë³íáñíáÕ Ï³½Ù³Ï»ñåáõÃÛáõÝÝ»ñÇ ýÇÝ³Ýë³Ï³Ý Ñ³ßí»ïíáõÃÛáõÝÝ»ñÁ: ÜÙ³Ý³å»ë Ññ³å³ñÏíáõÙ »Ý Ý³¨ å»ï³Ï³Ý µÛáõç»Ç Ï³ï³ñÙ³Ý í»ñ³µ»ñÛ³É Ï³é³í³ñáõÃÛ³Ý Ñ³ßí»ïíáõÃÛáõÝÁ ¨ ³ñï³ùÇÝ ³áõ¹ÇïÇ Ñ³ßí»ïíáõÃÛáõÝÝ»ñÁ: Ð³Û³ëï³ÝÇ Ð³Ýñ³å»ïáõÃÛ³Ý ·ÝáõÙÝ»ñÇ å³ßïáÝ³Ï³Ý ï»Õ»Ï³·ñáõÙ Ññ³å³ñ³ÏíáõÙ ¿ ·ÝáõÙÝ»ñÇ µ³½³ÛÇÝ ÙÇ³íáñÁ` Ù»Ï ÙÇÉÇáÝ ¹ñ³ÙÁ, ·»ñ³½³ÝóáÕ ·ÝÙ³Ý å³ÛÙ³Ý³·ñ»ñÇ ÏÝùÙ³Ý Ù³ëÇÝ Ñ³Ûï³ñ³ñáõÃÛáõÝÁ</w:t>
      </w:r>
      <w:r>
        <w:rPr>
          <w:rStyle w:val="FootnoteCharacters"/>
          <w:rStyle w:val="FootnoteAnchor"/>
          <w:bCs/>
          <w:szCs w:val="22"/>
        </w:rPr>
        <w:footnoteReference w:id="22"/>
      </w:r>
      <w:r>
        <w:rPr>
          <w:bCs/>
          <w:szCs w:val="22"/>
          <w:lang w:val="es-ES"/>
        </w:rPr>
        <w:t>: ²í»ÉÇÝ, ÉÇ³½áñ Ù³ñÙÇÝÁ ·ÝáõÙÝ»ñÇ å³ßïáÝ³Ï³Ý ¿É»ÏïñáÝ³ÛÇÝ Ï³ÛùáõÙ Ññ³å³ñ³ÏáõÙ ¿ Ñ³Ûï³ñ³ñáõÃÛáõÝ å»ï³Ï³Ý ·ÝáõÙÝ»ñÇ µáÉáñ å³ÛÙ³Ù³·ñ»ñÇ Ù³ëÇÝ: ²Û¹áõÑ³Ý¹»ñÓ, ýÇÝ³Ýë³Ï³Ý ÙÇçáóÝ»ñÇ ¨ ¹ñ³Ýó Í³ËëáõÙÝ»ñÇ í»ñ³µ»ñÛ³É Ñ³ßí»ïíáõÃÛáõÝÝ»ñÇ Ññ³å³ñ³ÏÙ³Ý å³ñï³¹Çñ å³Ñ³Ýç ë³ÑÙ³Ýí³Í ã¿ å»ï³Ï³Ý µÛáõç»Ç ÙÇçáóÝ»ñÇ Ñ³ßíÇÝ Ñ³Ýñ³ÛÇÝ Í³é³ÛáõÃÛáõÝÝ»ñ Ù³ïáõóáÕ Ï³½Ù³Ï»ñåáõÃÛáõÝÝ»ñÇ Ñ³Ù³ñ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s-ES"/>
        </w:rPr>
        <w:t xml:space="preserve">Ð³Ýñ³ÛÇÝ ýÇÝ³ÝëÝ»ñÇ Ï³é³í³ñÙ³Ý Ñ³ßí»ïíáÕ³Ï³ÝáõÃÛ³Ý ¨ Ã³÷³ÝóÇÏáõÃÛ³Ý ³éáõÙáí Ï³ñ¨áñíáõÙ ¿ Ý³¨ </w:t>
      </w:r>
      <w:r>
        <w:rPr>
          <w:b/>
          <w:bCs/>
          <w:lang w:val="es-ES"/>
        </w:rPr>
        <w:t>é³½Ù³í³ñ³Ï³Ý åÉ³Ý³íáñÙ³Ý</w:t>
      </w:r>
      <w:r>
        <w:rPr>
          <w:lang w:val="es-ES"/>
        </w:rPr>
        <w:t xml:space="preserve"> ·áñÍÁÝÃ³óÁ: Ì³ËëáõÙÝ»ñ Ï³ï³ñáÕ ÙÇ³íáñÝ»ñÁ å³ñï³íáñ »Ý Ùß³Ï»É é³½Ù³í³ñ³Ï³Ý ï³ññ»ñ å³ñáõÝ³ÏáÕ Íñ³·ñ»ñ: ä»ï³Ï³Ý ýÇÝ³ÝëÝ»ñÇ Ï³é³í³ñÙ³Ý ÉÇ³½áñ Ù³ñÙÝÇ ÏáÕÙÇó ë³ÑÙ³Ýí»É »Ý é³½Ù³í³ñ³Ï³Ý åÉ³Ý³íáñÙ³Ý ÙÇ ß³ñù ã³÷áñáßÇãÝ»ñ, ³Û¹ ÃíáõÙ` ËÝ¹ÇñÝ»ñÇ, Ý³ËÝ³Ï³Ý ³ñ¹ÛáõÝùÝ»ñÇ ¨ ³ÛÉ µ³Õ³¹ñÇãÝ»ñÇ í»ñ³µ»ñÛ³É, ÇÝãÁ Ý³Ë³å³ÛÙ³ÝÝ»ñ ¿ ëï»ÕÍáõÙ åÉ³Ý³íáñÙ³Ý ·áñÍÁÝÃ³óÇ Ý»ñ¹ñÙ³Ý Ñ³Ù³ñ: ²Û¹áõÑ³Ý¹»ñÓ, ³éÏ³ é³½Ù³í³ñ³Ï³Ý Íñ³·ñ»ñáõÙ  ÁÝ¹Ñ³Ýáõñ ³éÙ³Ùµ ÝÏ³ï»ÉÇ »Ý ÙÇ ß³ñù ¿³Ï³Ý Ã»ñáõÃÛáõÝÝ»ñ. ë³ÑÙ³Ýí³Í ã»Ý ßáß³÷»ÉÇ, Ñ³ë³Ý»ÉÇ ¨ ã³÷»ÉÇ ³ÏÝÏ³ÉíáÕ ³ñ¹ÛáõÝùÝ»ñÁ, ¹ñ³Ýó ã³÷Ù³Ý Ñ³Ù³ñ ³ÝÑñ³Å»ßï óáõóÇãÝ»ñÁ ¨ ³ÛÉÝ, ÇÝãÁ ë³ÑÙ³Ý³÷³ÏáõÙ ¿ Ñ³ßí»ïíáÕ³Ï³ÝáõÃÛáõÝÁ ÙÇçÝ³Å³ÙÏ»ï Ñ³ïí³ÍáõÙ: ²í»ÉÇÝ, ÑÇÙÝ³Ï³ÝáõÙ ·Ý³Ñ³ïí³Í ã»Ý Ñ³Ýñ³ÛÇÝ ýÇÝ³ÝëÝ»ñÇ åÉ³Ý³íáñÙ³Ý Ñ³Ù³ñ ³ÝÑñ³Å»ßï ÁÝÃ³óÇÏ Çñ³íÇ×³ÏÁ ÝÏ³ñ³·ñáÕ Ñ»Ý³ÝÇß»ñÁ (baseline) ¨ ÃÇñ³ËÝ»ñÁ, ÇÝãÁ ÑÝ³ñ³íáñáõÃÛáõÝ ãÇ ï³ÉÇë ·Ý³Ñ³ï»É åÉ³ÝÝ»ñÇ Ï³ï³ñ³Ù³Ý ³ñ¹ÛáõÝ³í»ïáõÃÛáõÝ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s-ES"/>
        </w:rPr>
        <w:t xml:space="preserve">Î³ñ¨áñíáõÙ »Ý Ý³¨ å»ï³Ï³Ý </w:t>
      </w:r>
      <w:r>
        <w:rPr>
          <w:b/>
          <w:bCs/>
          <w:lang w:val="es-ES"/>
        </w:rPr>
        <w:t xml:space="preserve">µÛáõç»Ç åÉ³Ý³íáñÙ³Ý ·áñÍÁÝÃ³óÇ </w:t>
      </w:r>
      <w:r>
        <w:rPr>
          <w:lang w:val="es-ES"/>
        </w:rPr>
        <w:t>Ñ³ßí»ïíáÕ³Ï³ÝáõÃÛ³Ý ¨ Ã³÷³ÝóÇÏáõÃÛ³Ý ËÝ¹ÇñÝ»ñÁ: ²Ûë ³éáõÙáí, Ï³ï³ñ»É³·áñÍÙ³Ý Ï³ñÇù áõÝ»Ý µÛáõç»Ç Ùß³ÏÙ³Ý ·áñÍÁÝÃ³óáõÙ Ý»ñ·ñ³íí³Í Ï³éáõÛóÝ»ñÇÝ ýÇÝ³ÝëÝ»ñÇ Ï³é³í³ñÙ³Ý å»ï³Ï³Ý ÉÇ³½áñ Ù³ñÙÝÇ ÏáÕÙÇó ïñíáÕ Ù»Ãá¹³Ï³Ý óáõóáõÙÝ»ñÁ: ¸ñ³Ýù ¹»é¨ë µ³í³ñ³ñ ã³÷áí ã»Ý ß»ßïáõÙ ã³÷»ÉÇ ¨ ¹Çï³ñÏ»ÉÇ óáõóÇãÝ»ñÇ Ý»ñ³éÙ³Ý, ÇÝãå»ë Ý³¨ µÛáõç»ï³ÛÇÝ Ñ³Ûï»ñáõÙ ÙáÝÇïáñÇÝ·Ç åÉ³ÝÇ ³éÏ³ÛáõÃÛ³Ý å³Ñ³ÝçÁ: ²í»ÉÇÝ, Ù»Ãá¹³Ï³Ý óáõóáõÙÝ»ñÁ å³ïß³× Ï»ñåáí ã»Ý å³Ñ³ÝçáõÙ Ñëï³Ï Ï³½Ù³Ï»ñåã³Ï³Ý å³ï³ëË³Ý³ïíáõÃÛ³Ý ßñç³Ý³ÏÝ»ñ ë³ÑÙ³Ý»É µÛáõç»Ç Çñ³Ï³Ý³óÙ³Ý ·áñÍÁÝÃ³óáõÙ, Ñ³ïÏ³å»ë` äà²Î-Ý»ñÇ ¨ ³ÛÉ µÛáõç»ï³ÛÇÝ Ñ³ïÏ³óáõÙÝ»ñÇ å³ïíÇñ³ÏÙ³Ý ¹»åùáõÙ: Ø»Ãá¹³Ï³Ý óáõóáõÙÝ»ñÁ Ñ³Ûï³ïáõÝ»ñÇó ã»Ý å³Ñ³ÝçáõÙ Ý³¨ Ñ³Ûï»ñáõÙ Ý»ñ³é»É ³éÏ³ éÇëÏ»ñ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s-ES"/>
        </w:rPr>
        <w:t xml:space="preserve">´Ûáõç»Ç Ï³ï³ñÙ³Ý ·áñÍÁÝÃ³óáõÙ </w:t>
      </w:r>
      <w:r>
        <w:rPr>
          <w:b/>
          <w:bCs/>
          <w:lang w:val="es-ES"/>
        </w:rPr>
        <w:t>Í³ËëáõÙÝ»ñÇ Ï³é³í³ñÙ³Ý</w:t>
      </w:r>
      <w:r>
        <w:rPr>
          <w:lang w:val="es-ES"/>
        </w:rPr>
        <w:t xml:space="preserve"> ³éáõÙáí Ð³Û³ëï³ÝÝ ³é³çÁÝÃ³ó ¿ ³ñÓ³Ý³·ñ»É: ä»ï³Ï³Ý ·³ÝÓ³å»ï³Ï³Ý Ñ³Ù³Ï³ñ·Á Çñ³Ï³Ý³óÝáõÙ ¿ Í³ËëáõÙÝ»ñÇ ¨ å³ñï³íáñáõÃÛáõÝÝ»ñÇ ÝÏ³ïÙ³Ùµ ÑëÏáÕáõÃÛáõÝ, ÇÝãÇ Ñ»ï¨³Ýùáí Ïñ×³ïí»É »Ý ·áñÍ³éÝ³Ï³Ý Í³Ëù»ñÝ áõ í×³ñÙ³Ý áõß³óáõÙÝ»ñÁ, ¨ Ç í»ñçá` ¿³Ï³Ýáñ»Ý µ³ñÓñ³ó»É ¿ µÛáõç»Ç Ñáõë³ÉÇáõÃÛáõÝÁ ¨ í»ñ³ÑëÏ»ÉÇáõÃÛáõÝÁ: úñ»Ýë¹ñáõÃÛ³Ý Ñ»ï¨áÕ³Ï³Ý ÏÇñ³éáõÙ³Ý ³ñ¹ÛáõÝùáõÙ ½·³ÉÇáñ»Ý µ³ñ»É³íí»É ¿ µÛáõç»Ç í»ñ³Ý³ÛÙ³Ý ¨ Éñ³óáõÙÝ»ñÇ ·áñÍÁÝÃ³óÇ Ï³ñ·³íáñÙ³Ý ûñÇÝ³Ï³ÝáõÃÛáõÝÁ ¨ Ã³÷³ÝóÇÏáõÃÛáõÝÁ: ²Û¹áõÑ³Ý¹»ñÓ, Ð³Û³ëï³ÝáõÙ Í³Ëë»ñÇ Ï³é³í³ñÙ³Ý Ñ³Ù³Ï³ñ·Á ¹»é¨ë ³ÙµáÕçáõÃÛ³Ùµ ¿É¿ÏïñáÝ³ÛÇÝ ã¿, ÇëÏ ¶³ÝÓ³å»ï³ñ³ÝÇ áñáß Ï³ñ¨áñ ·áñÍ³éáõÛÃÝ»ñ ³íïáÙ³ï³óí³Í ã»Ý ¨ ÃÕÃ³ï³ñ »Ý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es-ES"/>
        </w:rPr>
      </w:pPr>
      <w:r>
        <w:rPr>
          <w:lang w:val="es-ES"/>
        </w:rPr>
        <w:t>Ð³Ýñ³ÛÇÝ ýÇÝ³ÝëÝ»ñÇ Ï³é³í³ñÙ³Ý áÉáñïáõÙ ÏáéáõåóÇ³ÛÇ Ï³ÝË³ñ·»ÉÙ³Ý ³éáõÙáí Ñ³ïÏ³å»ë Ï³ñ¨áñíáõÙ »Ý Ñ³ßí³å³Ñ³Ï³Ý Ñ³ßí³éÙ³Ý ¨ Ñ³ßí»ïíáõÃÛ³Ý, Ý»ñùÇÝ ÑëÏáÕáõÃÛ³Ý, ³áõ¹ÇïÇ ¨ ÙáÝÇïáñÇÝ·Ç Ù»Ë³ÝÇ½ÙÝ»ñ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s-ES"/>
        </w:rPr>
        <w:t xml:space="preserve">Ð³Û³ëï³ÝÇ Ð³Ýñ³å»ïáõÃÛ³Ý Ï³é³í³ñáõÃÛáõÝÁ ß³ñáõÝ³Ï³Ï³Ýáñ»Ý Ý»ñ¹ÝáõÙ ¿ µÛáõç»ï³ÛÇÝ ¹³ë³Ï³ñ·Ù³Ý </w:t>
      </w:r>
      <w:r>
        <w:rPr>
          <w:rFonts w:cs="Arial" w:ascii="Arial" w:hAnsi="Arial"/>
          <w:szCs w:val="22"/>
          <w:lang w:val="es-ES"/>
        </w:rPr>
        <w:t xml:space="preserve">GFS </w:t>
      </w:r>
      <w:r>
        <w:rPr>
          <w:lang w:val="es-ES"/>
        </w:rPr>
        <w:t>2001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lang w:val="es-ES"/>
        </w:rPr>
        <w:t>¨ Ñ³ßí³å³Ñ³Ï³Ý Ñ³ßí³éÙ³Ý áõ Ñ³ßí»ïíáõÃÛ³Ý</w:t>
      </w:r>
      <w:r>
        <w:rPr>
          <w:rFonts w:cs="Arial" w:ascii="Arial" w:hAnsi="Arial"/>
          <w:szCs w:val="22"/>
          <w:lang w:val="es-ES"/>
        </w:rPr>
        <w:t xml:space="preserve"> IPSAS</w:t>
      </w:r>
      <w:r>
        <w:rPr>
          <w:lang w:val="es-ES"/>
        </w:rPr>
        <w:t xml:space="preserve"> ã³÷áñáßÇãÝ»ñÁ, ÇÝãÁ ÑÝ³ñ³íáñáõÃÛáõÝ ÏÝÓ»éÇ Ñ»ï¨áÕ³Ï³Ýáñ»Ý µ³ñ»É³í»É µÛáõç»Ç Ï³½Ù³Ï»ñåáõÙÁ ¨ Ñ³ßí»ïíáõÃÛáõÝÝ»ñÇ Ã³÷³ÝóÇÏáõÃÛáõÝÁ: ²Û¹áõÑ³Ý¹»ñÓ, äà²Î-Ý»ñÇ Ñ³ßí»ïíáõÃÛ³Ý Ñ³Ù³Ï³ñ·Ç Ã³÷³ÝóÇÏáõÃÛáõÝÁ ÙÝáõÙ ¿ ë³ÑÙ³Ý³÷³Ï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s-ES"/>
        </w:rPr>
        <w:t xml:space="preserve">Ü»ñÏ³ÛáõÙ Ð³Û³ëï³ÝáõÙ ·áñÍáõÙ ¿ ËáñÑñ¹³ÛÇÝ Å³Ù³Ý³ÏÝ»ñÇó Å³é³Ý·³Í ·áñÍ³éÝáõÃÛáõÝÝ»ñÇ íñ³ Ï»ÝïñáÝ³ó³Í` ·áñÍ³éáõÛÃÝ»ñÇ µ³½Ù³ÃÇí ÏñÏÝáõÙÝ»ñáí ¨ ï»ëãáõÃÛáõÝÝ»ñÇ Ù»Í Ãíáí ³ãùÇ ÁÝÏÝáÕ áõé×³ó³Í í»ñ³ÑëÏáÕ³Ï³Ý Ñ³Ù³Ï³ñ·Á, ÇÝãÝ Ç í»ñçá ³ÝÑ³ñÏÇ µ³ñÓñ³óÝáõÙ ¿ í»ñ³ÑëÏáÕáõÃÛ³Ý Í³Ëë»ñÁ: ²Ûë ³éáõÙáí ËÇëï ³ñ¹Ç³Ï³Ý »Ý Ñ³Ýñ³ÛÇÝ ýÇÝ³ÝëÝ»ñÇ Ï³é³í³ñÙ³Ý ³å³Ï»ÝïñáÝ³óí³Í í»ñ³ÑëÏáÕ³Ï³Ý Ñ³Ù³Ï³ñ·Ç` </w:t>
      </w:r>
      <w:r>
        <w:rPr>
          <w:b/>
          <w:bCs/>
          <w:lang w:val="es-ES"/>
        </w:rPr>
        <w:t>Ý»ñùÇÝ ³áõ¹ÇïÇ</w:t>
      </w:r>
      <w:r>
        <w:rPr>
          <w:lang w:val="es-ES"/>
        </w:rPr>
        <w:t xml:space="preserve"> ÇÝëïÇïáõïÇ ½³ñ·³óÙ³Ý ß³ñáõÝ³Ï³Ï³Ý µ³ñ»÷áËáõÙÝ»ñÁ: Ð³Û³ëï³ÝÇ Ð³Ýñ³å»ïáõÃÛ³Ý Ï³é³í³ñáõÃÛáõÝÁ ÙÇ ß³ñù Ý³Ë³Ó»éÝáõÃÛáõÝÝ»ñ ¿ Çñ³Ï³Ý³óñ»É Ý³Ëáñ¹ ï³ñÇÝ»ñÇÝ` ëï»ÕÍ»Éáí Ý»ñùÇÝ ³áõ¹ÇïÇ ¨ ¹ñ³ ÙáÝÇïáñÇÝ·Ç Çñ³Ï³Ý³óÙ³Ý Ñ³Ù³ñ ³ÝÑñ³Å»ßï Ï³ñ¨áñ³·áõÛÝ Ý³Ë³å³ÛÙ³ÝÝ»ñÁ: ²Ûëå»ë, Ùß³Ïí»É ¨ Ý»ñ¹ñí»É ¿ ÐÐ å»ï³Ï³Ý ¨ ï»Õ³Ï³Ý ÇÝùÝ³Ï³é³í³ñÙ³Ý Ù³ñÙÇÝÝ»ñáõÙ, ÇÝãå»ë Ý³¨ í»ñçÇÝÝ»ñÇë »ÝÃ³Ï³ ÑÇÙÝ³ñÏÝ»ñáõÙ Ý»ñùÇÝ ³áõ¹ÇïÇ ³ÝóÏ³óÙ³Ý Ï³ñ·Á</w:t>
      </w:r>
      <w:r>
        <w:rPr>
          <w:rStyle w:val="FootnoteCharacters"/>
          <w:rStyle w:val="FootnoteAnchor"/>
        </w:rPr>
        <w:footnoteReference w:id="23"/>
      </w:r>
      <w:r>
        <w:rPr>
          <w:lang w:val="es-ES"/>
        </w:rPr>
        <w:t>: ÐÐ Ï³é³í³ñáõÃÛáõÝÁ Ñ»ï¨áÕ³Ï³Ýáñ»Ý ÷á÷áËáõÃÛáõÝÝ»ñ ¨ Éñ³óáõÙÝ»ñ ¿ Ï³ï³ñ»É Ñ³Ýñ³ÛÇÝ Ñ³ïí³ÍáõÙ Ý»ñùÇÝ ³áõ¹ÇïÇ Çñ³í³Ï³Ý Ï³ñ·³íáñÙ³Ý Ñ³Ù³Ï³ñ·áõÙ` ¹ñ³Ýù Ñ³Ù³å³ï³ëË³Ý»óÝ»Éáí ÙÇç³½·³ÛÇÝ ã³÷³ÝÇßÝ»ñÇÝ</w:t>
      </w:r>
      <w:r>
        <w:rPr>
          <w:rStyle w:val="FootnoteCharacters"/>
          <w:rStyle w:val="FootnoteAnchor"/>
          <w:bCs/>
          <w:lang w:val="hy-AM"/>
        </w:rPr>
        <w:footnoteReference w:id="24"/>
      </w:r>
      <w:r>
        <w:rPr>
          <w:lang w:val="es-ES"/>
        </w:rPr>
        <w:t>: äà²Î-Ý»ñÇ ýÇÝ³Ýë³-ïÝï»ë³Ï³Ý í»ñ³ÑëÏáÕáõÃÛ³Ý ÉÇ³½áñáõÃÛáõÝÝ»ñÁ ÐÐ Ï³é³í³ñáõÃÛáõÝÁ í»ñ³å³Ñ»É ¿ ÁÝ¹Ñ³Ýáõñ Ï³é³í³ñáõÙÝ Çñ³Ï³Ý³óÝáÕ ÉÇ³½áñí³Í å»ï³Ï³Ý Ù³ñÙÇÝÝ»ñÇÝ, Ù³ëÝ³íáñ³å»ë ¹ñ³Ýó Ý»ñùÇÝ ³áõ¹ÇïÇ ëïáñ³µ³Å³ÝáõÙÝ»ñÇÝ</w:t>
      </w:r>
      <w:r>
        <w:rPr>
          <w:rStyle w:val="FootnoteCharacters"/>
          <w:rStyle w:val="FootnoteAnchor"/>
          <w:bCs/>
          <w:lang w:val="hy-AM"/>
        </w:rPr>
        <w:footnoteReference w:id="25"/>
      </w:r>
      <w:r>
        <w:rPr>
          <w:lang w:val="es-ES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s-ES"/>
        </w:rPr>
        <w:t>2004Ã. ë»åï»Ùµ»ñÇÝ ÐÐ Ï³é³í³ñáõÃÛáõÝÁ Ñ³ëï³ï»É ¿ Ð³Û³ëï³ÝÇ Ð³Ýñ³å»ïáõÃÛ³Ý å»ï³Ï³Ý »í ï»Õ³Ï³Ý ÇÝùÝ³Ï³é³í³ñÙ³Ý Ù³ñÙÇÝÝ»ñÇ, ¹ñ³Ýó »ÝÃ³Ï³ ÑÇÙÝ³ñÏÝ»ñÇ »í å»ï³Ï³Ý áõ Ñ³Ù³ÛÝù³ÛÇÝ áã ³é¨ïñ³ÛÇÝ Ï³½Ù³Ï»ñåáõÃÛáõÝÝ»ñÇ Ý»ñùÇÝ ³áõ¹ÇïÇ Ñ³Ù³Ï³ñ·Ç ½³ñ·³óÙ³Ý é³½Ù³í³ñáõÃÛáõÝÁ</w:t>
      </w:r>
      <w:r>
        <w:rPr>
          <w:rStyle w:val="FootnoteCharacters"/>
          <w:rStyle w:val="FootnoteAnchor"/>
          <w:bCs/>
          <w:lang w:val="hy-AM"/>
        </w:rPr>
        <w:footnoteReference w:id="26"/>
      </w:r>
      <w:r>
        <w:rPr>
          <w:lang w:val="es-ES"/>
        </w:rPr>
        <w:t>, áñÇ Ýå³ï³ÏÁ 2005-2008 ÃÃ. Å³Ù³Ý³Ï³Ñ³ïí³ÍáõÙ å»ï³Ï³Ý ¨ ï»Õ³Ï³Ý ÇÝùÝ³Ï³é³í³ñÙ³Ý Ù³ñÙÇÝÝ»ñÇ, ¹ñ³Ýó »ÝÃ³Ï³ ÑÇÙÝ³ñÏÝ»ñÇ ¨ å»ï³Ï³Ý áõ Ñ³Ù³ÛÝù³ÛÇÝ áã ³é¨ïñ³ÛÇÝ Ï³½Ù³Ï»ñåáõÃÛáõÝÝ»ñÇ Ý»ñùÇÝ ³áõ¹ÇïÇ áÉáñïáõÙ ³éÏ³ ÑÇÙÝ³ËÝ¹ÇñÝ»ñÁ Ï³ñ·³íáñ»ÉÝ ¿, ¹ñ³Ýó Ñ³Ù³å³ï³ëË³Ý»óáõÙÁ Ñ³Ýñ³ÛÇÝ Ñ³ïí³ÍÇ Ý»ñùÇÝ ³áõ¹ÇïÇ ÙÇç³½·³ÛÇÝ ã³÷³ÝÇßÝ»ñÇÝ: è³½Ù³í³ñáõÃÛ³Ý ßñç³Ý³ÏÝ»ñáõÙ å»ï³Ï³Ý ýÇÝ³ÝëÝ»ñÇ Ï³é³í³ñÙ³Ý áÉáñïáõÙ å»ï³Ï³Ý ÉÇ³½áñ Ù³ñÙÝÇ ³ßË³ï³Ï³½ÙáõÙ ·áñÍáÕ ýÇÝ³Ýë³Ï³Ý í»ñ³ÑëÏáÕáõÃÛ³Ý ëïáñ³µ³Å³ÝáõÙÁ í»ñ³Ï³½Ù³íáñí»É ¿ Ý»ñùÇÝ ³áõ¹ÇïÇ ·Ý³Ñ³ïÙ³Ý ¨ ýÇÝ³Ýë³Ï³Ý ÑëÏáÕáõÃÛ³Ý ëïáñ³µ³Å³ÝÙ³Ý</w:t>
      </w:r>
      <w:r>
        <w:rPr>
          <w:rStyle w:val="FootnoteCharacters"/>
          <w:rStyle w:val="FootnoteAnchor"/>
          <w:bCs/>
          <w:lang w:val="hy-AM"/>
        </w:rPr>
        <w:footnoteReference w:id="27"/>
      </w:r>
      <w:r>
        <w:rPr>
          <w:lang w:val="es-ES"/>
        </w:rPr>
        <w:t xml:space="preserve">, áñÇ ¹»ñÁ </w:t>
      </w:r>
      <w:r>
        <w:rPr>
          <w:szCs w:val="20"/>
          <w:lang w:val="es-ES" w:bidi="he-IL"/>
        </w:rPr>
        <w:t xml:space="preserve">Ý»ñùÇÝ ³áõ¹ÇïÇ Ñ³Ù³Ï³ñ·Ç Ï³Û³óÙ³Ý ·áñÍÁÝÃ³óÇ Ñ³Ù³Ï³ñ·áõÙÝ ¿, </w:t>
      </w:r>
      <w:r>
        <w:rPr>
          <w:lang w:val="es-ES"/>
        </w:rPr>
        <w:t>Ý»ñùÇÝ ³áõ¹ÇïÇ Ñ³Ù³Ï³ñ·áõÙ ÏñÃ³Ï³Ý ¹³ëÁÝÃ³óÝ»ñÇ Ï³½Ù³Ï»ñåáõÙÁ, Ù»Ãá¹³Ï³Ý áõÕ»óáõÛó»ñÇ Ùß³ÏáõÙÁ, å»ï³Ï³Ý Ù³ñÙÇÝÝ»ñáõÙ Ý»ñùÇÝ ³áõ¹ÇïÇ Çñ³Ï³Ý³óÙ³Ý áñ³ÏÇ ·Ý³Ñ³ïáõÙÁ` ³å³Ñáí»Éáí ë³ÑáõÝ ³ÝóáõÙÁ ËáñÁ ýÇÝ³Ýë³Ï³Ý ÑëÏáÕáõÃÛ³Ý Ïáßï Ù»Ë³ÝÇ½ÙÇó Ý»ñùÇÝ ³áõ¹ÇïÇ ³å³Ï»ÝïñáÝ³óí³Í Ñ³Ù³Ï³ñ·ÇÝ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 w:bidi="he-IL"/>
        </w:rPr>
        <w:t>2008Ã. Ñ³ëï³ïí³Í Ñ³Ýñ³ÛÇÝ ýÇÝ³ÝëÝ»ñÇ Ï³é³í³ñÙ³Ý Ñ³Ù³Ï³ñ·Ç Ù³ëÝ³·»ïÝ»ñÇ áõëáõóÙ³Ý, ß³ñáõÝ³Ï³Ï³Ý í»ñ³å³ïñ³ëïÙ³Ý ¨ áñ³Ï³íáñÙ³Ý Ñ³Ù³Ï³ñ·Ç Ý»ñ¹ñÙ³Ý é³½Ù³í³ñáõÃÛáõÝÝ áõÕÕí³Í ¿ Ñ³Ýñ³ÛÇÝ Ñ³ïí³</w:t>
      </w:r>
      <w:r>
        <w:rPr>
          <w:lang w:val="es-ES"/>
        </w:rPr>
        <w:t>ÍáõÙ</w:t>
      </w:r>
      <w:r>
        <w:rPr>
          <w:szCs w:val="20"/>
          <w:lang w:val="es-ES" w:bidi="he-IL"/>
        </w:rPr>
        <w:t xml:space="preserve"> ·ÉË³íáñ </w:t>
      </w:r>
      <w:r>
        <w:rPr>
          <w:szCs w:val="20"/>
          <w:lang w:val="es-ES" w:bidi="he-IL"/>
        </w:rPr>
        <w:t>‎</w:t>
      </w:r>
      <w:r>
        <w:rPr>
          <w:szCs w:val="20"/>
          <w:lang w:val="es-ES" w:bidi="he-IL"/>
        </w:rPr>
        <w:t xml:space="preserve">ýÇÝ³ÝëÇëïÝ»ñÇ, Ñ³ßí³å³ÑÝ»ñÇ ¨ Ý»ñùÇÝ ³áõ¹ÇïáñÝ»ñÇ ³ÝÑñ³Å»ßï Ù³ëÝ³·Çï³Ï³Ý Ï³ñáÕáõÃÛáõÝÝ»ñÇ ³å³ÑáíÙ³ÝÁ: Ð³Ýñ³ÛÇÝ </w:t>
      </w:r>
      <w:r>
        <w:rPr>
          <w:szCs w:val="20"/>
          <w:lang w:val="es-ES" w:bidi="he-IL"/>
        </w:rPr>
        <w:t>‎‎</w:t>
      </w:r>
      <w:r>
        <w:rPr>
          <w:szCs w:val="20"/>
          <w:lang w:val="es-ES" w:bidi="he-IL"/>
        </w:rPr>
        <w:t>ýÇÝ³ÝëÝ»ñÇ Ï³é³í³ñÙ³Ý Ñ³Ù³Ï³ñ·áõÙ áñ³Ï³íáñÙ³Ý µ³ñÓñ³óÙ³Ý ß³ñáõÝ³Ï³Ï³Ý ·áñÍÁÝÃ³óÁ å³ñï³¹Çñ ¿ µáÉáñ Ù³ëÝ³·»ïÝ»ñÇ Ñ³Ù³ñ, áñáÝù ³éÝí³½Ý »ñ»ù ï³ñÇÝ Ù»Ï ³Ý·³Ù å»ïù ¿ Ù³ëÝ³Ïó»Ý Ñ³Ù³å³ï³ëË³Ý ¹³ëÁÝÃ³óÝ»ñÇÝ: Ð³Ýñ³ÛÇÝ Ñ³ïí³ÍáõÙ Ñ³ßí³å³ÑÝ»ñÇ, ³áõ¹ÇïáñÝ»ñÇ ¨ ·ÝáõÙÝ»ñÇ Ù³ëÝ³·»ïÝ»ñÇ áñ³Ï³íáñáõÙÝ Çñ³Ï³Ý³óÝáõÙ ¿ Ñ³Ýñ³ÛÇÝ ýÇÝ³ÝëÝ»ñÇ Ï³é³í³ñÙ³Ý å»ï³Ï³Ý ÉÇ³½áñ Ù³ñÙÇÝÁ` ùÝÝáõÃÛáõÝÝ»ñÇ ÙÇçáóáí: è³½Ù³í³ñáõÃÛ³Ý Ù»ç ë³ÑÙ³Ýí³Í  áñ³Ï³íáñÙ³Ý ·áñÍÁÝÃ³óÁ, ë³Ï³ÛÝ ãÇ Ñ³Ù³å³ï³ëË³ÝáõÙ ³Ûë µÝ³·³í³éáõÙ ÙÇç³½·³ÛÇÝ É³í³·áõÛÝ ÷áñÓÇÝ, áñÁ »ÝÃ³¹ñáõÙ ¿, áñ³Ï³íáñÙ³Ý ·áñÍÁÝÃ³óÇ å³ïíÇñ³ÏáõÙÁ Ù³ëÝ³·Çï³Ï³Ý ³ÝÏ³Ë ÇÝùÝ³Ï³ñ·³íáñíáÕ Ù³ñÙÝÇÝ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 w:bidi="he-IL"/>
        </w:rPr>
        <w:t>2008Ã. ³åñÇÉÇÝ ÐÐ ²½·³ÛÇÝ ÅáÕáíÝ ³é³çÇÝ ÁÝÃ»ñóÙ³Ùµ ÁÝ¹áõÝ»É ¿ ÐÐ Ï³é³í³ñáõÃÛ³Ý Ñ»ÕÇÝ³Ï³Í §Ü»ñùÇÝ ³áõ¹ÇïÇ Ù³ëÇÝ¦ ÐÐ ûñ»ÝùÇ Ý³Ë³·ÇÍÁ</w:t>
      </w:r>
      <w:r>
        <w:rPr>
          <w:rStyle w:val="FootnoteCharacters"/>
          <w:rStyle w:val="FootnoteAnchor"/>
          <w:bCs/>
          <w:lang w:val="hy-AM"/>
        </w:rPr>
        <w:footnoteReference w:id="28"/>
      </w:r>
      <w:r>
        <w:rPr>
          <w:szCs w:val="20"/>
          <w:lang w:val="es-ES" w:bidi="he-IL"/>
        </w:rPr>
        <w:t xml:space="preserve">, Ý»ñùÇÝ ³áõ¹ÇïÇ ËÝ¹ÇñÝ»ñÇ ßñç³Ý³ÏÝ»ñÝ ÁÝ¹É³ÛÝ»Éáõ, Ý»ñùÇÝ ³áõ¹ÇïÇ íëï³Ñ»ÉÇáõÃÛáõÝÁ µ³ñÓñ³óÝ»Éáõ, éÇëÏ»ñÇ ·Ý³Ñ³ïáõÙÁ ¨ ¹ñ³Ýó Ï³é³í³ñÙ³Ý ¹ñáõÛÃÝ»ñÁ Ý»ñ³é»Éáõ, ÇÝãå»ë Ý³¨ ·ÉË³íáñ ³áõ¹ÇïáñÝ»ñÇ ³ÝÏ³ËáõÃÛ³Ý ³ëïÇ×³ÝÁ Ù»Í³óÝ»Éáõ ¨ ÙÇç³½·³ÛÇÝ ã³÷³ÝÇßÝ»ñÇÝ Ñ³Ù³ÑáõÝã Ý»ñùÇÝ ³áõ¹ÇïáñÝ»ñÇ áñ³Ï³íáñÙ³Ý å³Ñ³ÝçÝ»ñ ë³ÑÙ³Ý»Éáõ Ýå³ï³Ïáí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 w:bidi="he-IL"/>
        </w:rPr>
      </w:pPr>
      <w:r>
        <w:rPr>
          <w:szCs w:val="20"/>
          <w:lang w:val="es-ES" w:bidi="he-IL"/>
        </w:rPr>
        <w:t>ÀÝ¹Ñ³Ýáõñ ³éÙ³Ùµ, Ý»ñùÇÝ ³áõ¹ÇïÇ ·áñÍ³éáõÛÃÝ»ñÁ Ý»ñÏ³ÛáõÙ ã»Ý Çñ³Ï³Ý³óíáõÙ å³ïß³× Ù³Ï³ñ¹³Ïáí: Â»¨ µáÉáñ å»ï³Ï³Ý Ù³ñÙÇÝÝ»ñáõÙ Ý»ñùÇÝ ³áõ¹ÇïÇ å³ï³ëË³Ý³ïáõÝ»ñÁ Ùß³ÏáõÙ »Ý ³áõ¹ÇïÇ åÉ³ÝÝ»ñ ¨ Ñ³ßí»ïíáõÃÛáõÝÝ»ñ å³ïñ³ëïáõÙ, ³Û¹áõÑ³Ý¹»ñÓ Ý»ñùÇÝ ³áõ¹ÇïÁ ë³ÑÙ³Ý³÷³ÏíáõÙ ¿ ÑÇÙÝ³Ï³ÝáõÙ ·áñÍ³éáõÛÃÝ»ñÇ Ñ³Ù³å³ï³ëË³ÝáõÃÛ³Ý áõëáõÙÝ³ëÇñáõÃÛáõÝÝ»ñáí: Ü»ñùÇÝ ³áõ¹Çï Çñ³Ï³Ý³óÝáÕ Í³é³ÛáÕÝ»ñÇ Ù³ëÝ³·Çï³Ï³Ý Ï³ñáÕáõÃÛáõÝÝ»ñÝ áõ ÷áñÓ³éáõÃÛáõÝÁ, ÇÝãå»ë Ý³¨ Ýñ³Ýó ³ÝÏ³ËáõÃÛ³Ý ³ëïÇ×³ÝÁ ÙÝáõÙ »Ý ³Ýµ³í³ñ³ñ: Ü»ñùÇÝ ³áõ¹ÇïáñÝ»ñÇ ÏáÕÙÇó éÇëÏ»ñÇ ·Ý³Ñ³ïÙ³Ý íñ³ ÑÇÙÝí³Í Ùáï»óáõÙÝ»ñÁ ·áñÍÝ³Ï³ÝáõÙ ã»Ý ÏÇñ³éíáõÙ, ³Ýµ³í³ñ³ñ »Ý Ý»ñùÇÝ ³áõ¹ÇïÇ ·Ý³Ñ³ïÙ³Ý ¨ Ñ³ßí»ïíáõÃÛáõÝÝ»ñÇ Ñ»ï¨áÕ³Ï³Ý ÏÇñ³éÙ³Ý ·áñÍÁÝÃ³óÝ»ñÁ: ØÇ³Å³Ù³Ý³Ï, Ñ³Ýñ³ÛÇÝ ýÇÝ³ÝëÝ»ñÇ í»ñ³ÑëÏáÕáõÃÛ³Ý µ³ñ»É³íÙ³Ý ß³ñáõÝ³Ï³Ï³ÝáõÃÛáõÝÁ ³å³Ñáí»Éáõ ³éáõÙáí Ï³ñ¨áñíáõÙ ¿ Ñ³çáñ¹³µ³ñ ï»ëã³Ï³Ý ³éÏ³ Í³Ýñ µ»éÁ Ã»Ã¨³óÝ»ÉÁ ¨ ýÇÝ³Ýë³Ï³Ý ÑëÏáÕáõÃÛ³Ý Ù»Ë³ÝÇ½ÙÇó Ý»ñùÇÝ ³áõ¹ÇïÇ ³å³Ï»ÝïñáÝ³óí³Í Ñ³Ù³Ï³ñ·ÇÝ ³ÝóÝ»É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 w:bidi="he-IL"/>
        </w:rPr>
        <w:t xml:space="preserve">Ð³Û³ëï³ÝáõÙ Ñ³Ýñ³ÛÇÝ ýÇÝ³ÝëÝ»ñÇ </w:t>
      </w:r>
      <w:r>
        <w:rPr>
          <w:b/>
          <w:szCs w:val="20"/>
          <w:lang w:val="es-ES" w:bidi="he-IL"/>
        </w:rPr>
        <w:t>³ñï³ùÇÝ ³áõ¹ÇïÇ</w:t>
      </w:r>
      <w:r>
        <w:rPr>
          <w:szCs w:val="20"/>
          <w:lang w:val="es-ES" w:bidi="he-IL"/>
        </w:rPr>
        <w:t xml:space="preserve"> µ³ñÓñ³·áõÛÝ Ù³ñÙÇÝÁ Ð³Û³ëï³ÝÇ Ð³Ýñ³å»ïáõÃÛ³Ý ì»ñ³ëÏÇã å³É³ïÝ ¿, áñÇ ³ÝÏ³ËáõÃÛ³Ý Ï³ñ·³íÇ×³ÏÝ ³Ùñ³·ñí³Í ¿ ë³ÑÙ³Ý³¹ñáñ»Ý: ä³É³ïÇ Çñ³Ï³Ý³óñ³Í ³áõ¹ÇïÇ Í³ÍÏáõÛÃÁ ß³ñáõÝ³Ï³Ï³Ýáñ»Ý ³×áõÙ ¿, ÇÝãÁ ÑÝ³ñ³íáñáõÃÛáõÝ ¿ ëï»ÕÍáõÙ ³å³Ñáí»É ³áõ¹ÇïÇ »ÝÃ³Ï³ Ûáõñ³ù³ÝãÛáõñ ûµÛ»ÏïáõÙ ³éÝí³½Ý »ñ»ù ï³ñÇÝ Ù»Ï ³Ý·³Ù ³áõ¹Çï Çñ³Ï³Ý³óÝ»Éáõ ûñ»Ýë¹ñ³Ï³Ý å³Ñ³ÝçÁ: 2006Ã. ûñ»Ýë¹ñáñ»Ý ÁÝ¹É³ÛÝí»óÇÝ ÐÐ ì»ñ³ÑëÏÇã å³É³ïÇ Çñ³í³ëáõÃÛáõÝÝ»ñÁ</w:t>
      </w:r>
      <w:r>
        <w:rPr>
          <w:rStyle w:val="FootnoteCharacters"/>
          <w:rStyle w:val="FootnoteAnchor"/>
          <w:bCs/>
          <w:lang w:val="hy-AM"/>
        </w:rPr>
        <w:footnoteReference w:id="29"/>
      </w:r>
      <w:r>
        <w:rPr>
          <w:szCs w:val="20"/>
          <w:lang w:val="es-ES" w:bidi="he-IL"/>
        </w:rPr>
        <w:t>, å³É³ïÁ ÑÝ³ñ³íáñáõÃÛáõÝ ëï³ó³í ³ÝÏ³Ë ³áõ¹ÇïáñÝ»ñ, ÷áñÓ³·»ïÝ»ñ ¨ ËáñÑñ¹³ïáõÝ»ñ Ý»ñ·ñ³í»É Çñ ³ßË³ï³ÝùÝ»ñáõÙ: ²Û¹áõÑ³Ý¹»ñÓ, å³É³ïÁ Ý»ñÏ³ÛáõÙ Çñ³Ï³Ý³óÝáõÙ ¿ ³é³í»É³å»ë ·áñÍ³éÝ³Ï³Ý ³áõ¹Çï, ÇÝãÁ ãÇ Ñ³Ù³å³ï³ëË³ÝáõÙ ÙÇç³½·³ÛÇÝ ã³÷³ÝÇßÝ»ñÇÝ` ÑÇÙÝ³Ï³ÝáõÙ å³ïß³× ÇÝëïÇïáõóÇáÝ³É ¨ Ù³ëÝ³·Çï³Ï³Ý Ï³ñáÕáõÃÛáõÝÝ»ñÇ ³Ýµ³í³ñ³ñáõÃÛ³Ý å³ï×³éáí: ²áõ¹ÇïÇ ³éÏ³ Ù»Ãá¹Ý»ñÁ ÑÝ³ñ³íáñáõÃÛáõÝ ã»Ý ÁÝÓ»éáõÙ Ñ³Ù³ã³÷áñ»Ý ÏÇñ³é»É ýÇÝ³Ýë³Ï³Ý, Ñ³Ù³å³ï³ëË³ÝáõÃÛ³Ý ¨ ³ñ¹ÛáõÝ³í»ïáõÃÛ³Ý ³áõ¹ÇïÇ ï³ññ»ñ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 w:bidi="he-IL"/>
        </w:rPr>
      </w:pPr>
      <w:r>
        <w:rPr>
          <w:szCs w:val="20"/>
          <w:lang w:val="es-ES" w:bidi="he-IL"/>
        </w:rPr>
        <w:t>ÐÐ ì»ñ³ÑëÏÇã å³É³ïÝ Çñ ·áñÍáõÝ»áõÃÛ³Ý Ù³ëÇÝ Ñ³ßí»ïíáõÃÛáõÝÁ Ý»ñÏ³Û³óÝáõÙ ¿ Ûáõñ³ù³ÝãÛáõñ ï³ñí³ ÑáõÝÇëÇÝ` Ý³Ëù³Ý ÐÐ ²½·³ÛÇÝ ÅáÕáíáõÙ ÐÐ å»ï³Ï³Ý µÛáõç»Ç Ï³ï³ñÙ³Ý Ù³ëÇÝ ÐÐ Ï³é³í³ñáõÃÛ³Ý ï³ñ»Ï³Ý Ñ³ßí»ïíáõÃÛ³Ý ùÝÝ³ñÏáõÙÁ: ²Û¹áõÑ³Ý¹»ñÓ, ÐÐ ì»ñ³ÑëÏÇã å³É³ïÇ Çñ³Ï³Ý³óñ³Í ³áõ¹ÇïÇ ³ñ¹ÛáõÝùÝ»ñÇ Ñ³ßí»ïíáõÃÛ³Ý í»ñ³µ»ñÛ³É å³ßïáÝ³Ï³Ý ³ñÓ³·³ÝùÝ»ñÁ ë³ÑÙ³Ý³÷³Ï »Ý, »ñµ»ÙÝ Ï³ï³ñíáõÙ »Ý áõß³óáõÙáí, ³ÙµáÕç³Ï³Ý ã»Ý  ¨ ÑÇÙÝ³Ï³ÝáõÙ ÷á÷áËáõÃÛáõÝÝ»ñÇ Ù³ëÇÝ ã»Ý ÑÇß³ï³Ïíáõ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 w:bidi="he-IL"/>
        </w:rPr>
      </w:pPr>
      <w:r>
        <w:rPr>
          <w:szCs w:val="20"/>
          <w:lang w:val="es-ES" w:bidi="he-IL"/>
        </w:rPr>
        <w:t>ÐÐ ²½·³ÛÇÝ ÅáÕáíÇ Ùßï³Ï³Ý Ñ³ÝÓÝ³ÅáÕáíÝ»ñÁ ÝáõÛÝå»ë Ñ³Ýñ³ÛÇÝ ýÇÝ³ÝëÝ»ñÇ Ï³é³í³ñÙ³Ý ·áñÍáõÙ í»ñ³ÑëÏáÕ³Ï³Ý ¹»ñ »Ý Ï³ï³ñáõÙ: ²Û¹áõÑ³Ý¹»ñÓ, Ñ³Ýñ³ÛÇÝ ýÇÝ³ÝëÝ»ñÇ Ï³é³í³ñÙ³Ý µ³½Ù³ÃÇí Ñ³ïí³ÍÝ»ñ ·áñÍÝ³Ï³ÝáõÙ ¹áõñë »Ý ÙÝáõÙ ÐÐ ²Ä áõß³¹ñáõÃÛáõÝÇó, ³Û¹ í»ñ³ÑëÏáÕáõÃÛáõÝÁ Ñ»ï¨áÕ³Ï³Ý ã¿, ãÇ Ï³ï³ñíáõÙ å³ïß³× ËáñáõÃÛ³Ùµ ¨ ³ÙµáÕçáõÃÛ³Ùµ: ²ñ¹ÛáõÝùáõÙ, ûñ»Ýë¹ÇñÁ,  µÛáõç»ï³ÛÇÝ ·áñÍÁÝÃ³óáõÙ Çñ Ñ³í³ë³ñ³ÏßéáÕ Ï³ñ¨áñ³·áõÛÝ ËÝ¹ÇñÝ Çñ³Ï³Ý³óÝáõÙ ¿ Ù³ëÝ³ÏÇáñ»Ý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FF0000"/>
          <w:szCs w:val="20"/>
          <w:lang w:val="es-ES"/>
        </w:rPr>
      </w:pPr>
      <w:r>
        <w:rPr>
          <w:color w:val="FF0000"/>
          <w:szCs w:val="20"/>
          <w:lang w:val="es-ES"/>
        </w:rPr>
        <w:t>Ð³Ýñ³ÛÇÝ ýÇÝ³ÝëÝ»ñÇ áÉáñïáõÙ ÏáéáõåóÇáÝ éÇëÏ»ñÇ Ï³ÝË³ñ·»ÉÙ³Ý Ýå³ï³Ïáí ³é³ç³ñÏíáõÙ ¿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 xml:space="preserve">´³ñ»É³í»É ûñ»Ýë¹Çñ ÇßË³ÝáõÃÛ³ÝÁ ÐÐ Ï³é³í³ñáõÃÛ³Ý Ñ³ßí»ïíáÕ³Ï³ÝáõÃÛáõÝÁ. </w:t>
      </w:r>
      <w:r>
        <w:rPr>
          <w:color w:val="FF0000"/>
          <w:sz w:val="20"/>
          <w:szCs w:val="20"/>
          <w:lang w:val="es-ES"/>
        </w:rPr>
        <w:t>ÐÐ ²½·³ÛÇÝ ÅáÕáíÇ Ùßï³Ï³Ý Ñ³ÝÓÝ³ÅáÕáíÝ»ñÇÝ ³é³ÝÓÇÝ áÉáñïÝ»ñáõÙ ¨ ×ÛáõÕ»ñáõÙ µÛáõç»Ç Ï³ï³ñÙ³Ý Ñ³Ù³ñ å³ï³ëË³Ý³ïáõ ·áñÍ³¹Çñ Ù³ñÙÇÝÝ»ñÇó µÛáõç»ï³ÛÇÝ ÁÝÃ³óÇÏ Ñ³ßí»ïíáõÃÛáõÝÝ»ñ å³Ñ³Ýç»Éáõ Ñëï³Ï Çñ³í³ëáõÃÛáõÝ í»ñ³å³Ñ»Éáõ,  ÐÐ ²Ä Ñ³ÝÓÝ³ÅáÕáíÝ»ñÇ ÁÝÃ³ó³Ï³ñ·»ñÁ µ³ñ»É³í»Éáõ, ÇÝãå»ë Ý³¨ ¹ñ³Ýó Ù³ëÝ³·Çï³Ï³Ý Ï³ñáÕáõÃÛáõÝÝ»ñÁ ½³ñ·³óÝ»Éáõ ÙÇçáóáí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´³ñÓñ³óÝ»É µÛáõç»ï³ÛÇÝ Ñ³ïÏ³óáõÙÝ»ñÇ Ñ³Ù³ñ å³ï³ëË³Ý³ïíáõÃÛáõÝÝ áõ Ñ³ßí»ïíáÕ³Ï³ÝáõÃÛáõÝÁ</w:t>
      </w:r>
      <w:r>
        <w:rPr>
          <w:color w:val="FF0000"/>
          <w:sz w:val="20"/>
          <w:szCs w:val="20"/>
          <w:lang w:val="es-ES"/>
        </w:rPr>
        <w:t>. µÛáõç»ï³ÛÇÝ ÷³ëï³ÃÕÃ»ñÇ Ùß³ÏÙ³Ý ÁÝÃ³ó³Ï³ñ·»ñÇ  µ³ñ»É³íÙ³Ý, å³ïíÇñ³Ïí³Í µÛáõç»ï³ÛÇÝ Ñ³ïÏ³óáõÙÝ»ñ ëï³óáÕ Ï³½Ù³Ï»ñåáõÃÛáõÝÝ»ñÇ, ÇÝãå»ë Ý³¨ ³é³çÝ³ÛÇÝ ¨ å³ïíÇñ³Ïí³Í µÛáõç»ï³ÛÇÝ Ñ³ïÏ³óáõÙÝ»ñ ëï³óáÕÝ»ñÇ ÙÇç¨ ýÇÝ³Ýë³íáñÙ³Ý å³ÛÙ³Ý³·ñ»ñÇ Ù³ëÇÝ Ù³Ýñ³Ù³ëÝ ï»Õ»ÏáõÃÛáõÝÝ»ñ Ý»ñ³é»Éáõ ÙÇçáóáí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>
          <w:b/>
          <w:b/>
          <w:color w:val="FF0000"/>
          <w:sz w:val="20"/>
          <w:szCs w:val="20"/>
          <w:lang w:val="es-ES"/>
        </w:rPr>
      </w:pPr>
      <w:r>
        <w:rPr>
          <w:b/>
          <w:color w:val="FF0000"/>
          <w:sz w:val="20"/>
          <w:szCs w:val="20"/>
          <w:lang w:val="es-ES"/>
        </w:rPr>
        <w:t xml:space="preserve">´³ñÓñ³óÝ»É Ñ³Ýñ³ÛÇÝ ýÇÝ³ÝëÝ»ñÇ Ï³é³í³ñÙ³Ý Ï³ñ·³å³ÑáõÃÛáõÝÝ áõ Ã³÷³ÝóÇÏáõÃÛáõÝÁ. </w:t>
      </w:r>
      <w:r>
        <w:rPr>
          <w:color w:val="FF0000"/>
          <w:sz w:val="20"/>
          <w:szCs w:val="20"/>
          <w:lang w:val="es-ES"/>
        </w:rPr>
        <w:t>å»ï³Ï³Ý µÛáõç»Ç ÙÇçáóÝ»ñÇ Ñ³ßíÇÝ Ñ³Ýñ³ÛÇÝ Í³é³ÛáõÃÛáõÝÝ»ñ Ù³ïáõóáÕ Ï³½Ù³Ï»ñåáõÃÛáõÝÝ»ñÇ Ñ³Ù³ñ ýÇÝ³Ýë³Ï³Ý ÙÇçáóÝ»ñÇ ¨ ¹ñ³Ýó Í³ËëáõÙÝ»ñÇ í»ñ³µ»ñÛ³É Ñ³ßí»ïíáõÃÛáõÝÝ»ñÇ Ññ³å³ñ³ÏÙ³Ý å³ñï³¹Çñ å³Ñ³Ýç ë³ÑÙ³Ý»Éáõ, ²½·³ÛÇÝ ÅáÕáíáõÙ å»ï³Ï³Ý µÛáõç»Ç Ý³Ë³·ÍÇ ¨ å»ï³Ï³Ý µÛáõç»Ç Ï³ï³ñÙ³Ý Ù³ëÇÝ ÐÐ Ï³é³í³ñáõÃÛ³Ý Ñ³ßí»ïíáõÃÛ³Ý ùÝÝ³ñÏÙ³Ý ·áñÍÁÝÃ³óÇÝ Ñ³Ýñ³ÛÇÝ Ù³ëÝ³ÏóáõÃÛáõÝÁ ÁÝ¹É³ÛÝ»Éáõ ÙÇçáóáí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´³ñÓñ³óÝ»É ÙÇçÝ³Å³ÙÏ»ï Ñ³ïí³ÍáõÙ Ñ³Ýñ³ÛÇÝ ýÇÝ³ÝëÝ»ñÇ åÉ³Ý³íáñÙ³Ý Ñ³ßí»ïíáÕ³Ï³ÝáõÃÛáõÝÁ.</w:t>
      </w:r>
      <w:r>
        <w:rPr>
          <w:color w:val="FF0000"/>
          <w:sz w:val="20"/>
          <w:szCs w:val="20"/>
          <w:lang w:val="es-ES"/>
        </w:rPr>
        <w:t xml:space="preserve"> é³½Ù³í³ñ³Ï³Ý Íñ³·ñ»ñáõÙ ÁÝÃ³óÇÏ Çñ³íÇ×³ÏÁ ÝÏ³ñ³·ñáÕ Ñ»Ý³ÝÇß»ñ (baseline), ÃÇñ³ËÝ»ñ ¨ óáõóÇãÝ»ñ, ßáß³÷»ÉÇ, Ñ³ë³Ý»ÉÇ ¨ ã³÷»ÉÇ ³ÏÝÏ³ÉíáÕ ³ñ¹ÛáõÝùÝ»ñ ë³ÑÙ³Ý»Éáõ, µÛáõç»Ç Ùß³ÏÙ³Ý ·áñÍÁÝÃ³óÇ Ù»Ãá¹³Ï³Ý óáõóáõÙÝ»ñÇ Ï³ï³ñ»É³·áñÍÙ³Ý, µÛáõç»ï³ÛÇÝ Ñ³Ûï»ñáõÙ ÙáÝÇïáñÇÝ·Ç åÉ³ÝÇ ¨ ¹Çï³ñÏ»ÉÇ óáõóÇãÝ»ñÇ ¨ éÇëÏ»ñÇ Ý»ñ³éÙ³Ý, µÛáõç»Ç Çñ³Ï³Ý³óÙ³Ý ·áñÍÁÝÃ³óáõÙ Ñëï³Ï Ï³½Ù³Ï»ñåã³Ï³Ý å³ï³ëË³Ý³ïíáõÃÛ³Ý ßñç³Ý³ÏÝ»ñÇ ë³ÑÙ³ÝÙ³Ý ÙÇçáóáí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´³ñ»É³í»É å»ï³Ï³Ý µÛáõç»Ç Í³ËëáõÙÝ»ñÇ Ï³é³í³ñÙ³Ý ·áñÍ³éáõÛÃÝ»ñÝ áõ ÁÝÃ³ó³Ï³ñ·»ñÁ</w:t>
      </w:r>
      <w:r>
        <w:rPr>
          <w:color w:val="FF0000"/>
          <w:sz w:val="20"/>
          <w:szCs w:val="20"/>
          <w:lang w:val="es-ES"/>
        </w:rPr>
        <w:t>. µÇ½Ý»ë ·áñÍÁÝÃ³óÝ»ñÇ µ³ñ»É³íÙ³Ý, ³ÝÓÝ³Ï³½ÙÇ å³ñï³Ï³ÝáõÃÛáõÝÝ»ñÇ Ñëï³Ï ë³ÑÙ³ÝÙ³Ý, ÙáÝÇïáñÇÝ·Ç, í»ñ³ÑëÏáÕáõÃÛ³Ý ¨ Ñ³ßí»ïíáõÃÛ³Ý ÁÝÃ³ó³Ï³ñ·»ñÇ, ïíÛ³ÉÝ»ñÇ Ï³é³í³ñÙ³Ý ³ÙµáÕç³Ï³Ý ¨ Ñáõë³ÉÇ Ñ³Ù³Ï³ñ·Ç Ý»ñ¹ñÙ³Ý, ·³ÝÓ³å»ï³Ï³Ý Ñ³Ù³Ï³ñ·áõÙ ¿É»ÏïñáÝ³ÛÇÝ  Ï³é³í³ñÙ³Ý Ñ³Ù³Ï³ñ·Ç ³ÙµáÕç³Ï³Ý³óÙ³Ý ÙÇçáóáí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´³ñÓñ³óÝ»É äà²Î-Ý»ñÇ ýÇÝ³Ýë³íáñÙ³Ý, ÇÝãå»ë Ý³¨ ëáõµí»ÝóÇ³Ý»ñÇ ïñ³Ù³¹ñÙ³Ý Ñ³ßí»ïíáÕ³Ï³ÝáõÃÛ³Ý Ù³Ï³ñ¹³ÏÁ</w:t>
      </w:r>
      <w:r>
        <w:rPr>
          <w:color w:val="FF0000"/>
          <w:sz w:val="20"/>
          <w:szCs w:val="20"/>
          <w:lang w:val="es-ES"/>
        </w:rPr>
        <w:t>. Í³é³ÛáõÃÛáõÝÝ»ñÇ Ù³ïáõóÙ³Ý áã-ýÇÝ³Ýë³Ï³Ý, µáí³Ý¹³Ï³ÛÇÝ-Ï³ï³ñáÕ³Ï³Ý óáõó³ÝÇßÝ»ñáí Ñ³ßí»ïíáõÃÛ³Ý å³Ñ³ÝçÝ»ñÇ ë³ÑÙ³ÝÙ³Ý ÙÇçáóáí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²å³Ñáí»É Ñ³Ýñ³ÛÇÝ ýÇÝ³ÝëÝ»ñÇ í»ñ³ÑëÏáÕáõÃÛ³Ý ß³ñáõÝ³Ï³Ï³Ý µ³ñ»É³íáõÙÁ</w:t>
      </w:r>
      <w:r>
        <w:rPr>
          <w:color w:val="FF0000"/>
          <w:sz w:val="20"/>
          <w:szCs w:val="20"/>
          <w:lang w:val="es-ES"/>
        </w:rPr>
        <w:t>. ï»ëã³Ï³Ý Í³Ýñ µ»éÁ Ã»Ã¨³óÝ»Éáõ, ýÇÝ³Ýë³Ï³Ý ÑëÏáÕáõÃÛ³Ý Ï»ÝïñáÝ³óí³Í Ù»Ë³ÝÇ½ÙÇó Ý»ñùÇÝ ³áõ¹ÇïÇ ³å³Ï»ÝïñáÝ³óí³Í Ñ³Ù³Ï³ñ·ÇÝ ³ÝóÝ»Éáõ ÙÇçáóáí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²ÙµáÕç³Ï³Ý³óÝ»É Ý»ñùÇÝ ³áõ¹ÇïÇ Ñ³Ù³Ï³ñ·Á</w:t>
      </w:r>
      <w:r>
        <w:rPr>
          <w:color w:val="FF0000"/>
          <w:sz w:val="20"/>
          <w:szCs w:val="20"/>
          <w:lang w:val="es-ES"/>
        </w:rPr>
        <w:t>. Ý»ñùÇÝ ³áõ¹ÇïÇ åñ³ÏïÇÏ³ÛáõÙ ýÇÝ³Ýë³Ï³Ý, ·áñÍ³éÝ³Ï³Ý Ñ³Ù³å³ï³ëË³ÝáõÃÛ³Ý ¨ ³ñ¹ÛáõÝ³í»ïáõÃÛ³Ý ³áõ¹ÇïÇ ¨ éÇëÏ»ñÇ ·Ý³Ñ³ïÙ³Ý Ù»Ãá¹Ý»ñÇ áõ ÁÝÃ³ó³Ï³ñ·»ñÇ Ý»ñ¹ñÙ³Ý, Ý»ñùÇÝ ³áõ¹ÇïÇ åÉ³ÝÝ»ñÇ ¨ Ñ³ßí»ïíáõÃÛáõÝÝ»ñÇ áñ³ÏÇ µ³ñÓñ³óÙ³Ý, ³áõ¹ÇïáñÝ»ñÇ Ù³ëÝ³·Çï³Ï³Ý Ï³ñáÕáõÃÛáõÝÝ»ñÁ, ÷áñÓ³éáõÃÛáõÝÝ áõ ³ÝÏ³ËáõÃÛ³Ý ³ëïÇ×³ÝÁ µ³ñÓñ³óÝ»Éáõ, ³áõ¹ÇïáñÝ»ñÇ Ù³ëÝ³·Çï³Ï³Ý áñ³Ï³íáñÙ³Ý ã³÷áñáßÇãÝ»ñÁ ÙÇç³½·³ÛÇÝ ã³÷³ÝÇßÝ»ñÇÝ Ñ³Ù³å³ï³ëË³Ý»óÝ»Éáõ, áñ³Ï³íáñÙ³Ý ·áñÍÁÝÃ³óÁ ÙÇç³½·³ÛÇÝ É³í³·áõÛÝ ÷áñÓÇÝ Ñ³Ù³å³ï³ëË³Ý»óÝ»Éáõ ÙÇçáóáí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¼³ñ·³óÝ»É Ñ³Ýñ³ÛÇÝ Ñ³ïí³ÍáõÙ ³ñï³ùÇÝ ³áõ¹ÇïÇ Ñ³Ù³Ï³ñ·Á.</w:t>
      </w:r>
      <w:r>
        <w:rPr>
          <w:color w:val="FF0000"/>
          <w:sz w:val="20"/>
          <w:szCs w:val="20"/>
          <w:lang w:val="es-ES"/>
        </w:rPr>
        <w:t xml:space="preserve"> ÐÐ ì»ñ³ÑëÏÇã å³É³ïÇ ÇÝëïÇïáõóÇáÝ³É ¨ Ù³ëÝ³·Çï³Ï³Ý Ï³ñáÕáõÃÛáõÝÝ»ñÇ Ñ½áñ³óÙ³Ý, å³É³ïÇ ³Ý¹³ÙÝ»ñÇ ¨ ³ÝÓÝ³Ï³½ÙÇ Ù³ëÝ³·Çï³Ï³Ý áñ³Ï³íáñÙ³Ý ã³÷áñáßÇãÝ»ñÇ í»ñ³Ý³ÛÙ³Ý, ÙÇç³½·³ÛÇÝ ã³÷³ÝÇßÝ»ñÇÝ Ñ³Ù³å³ï³ëå³Ý ³áõ¹ÇïÇ Ù»Ãá¹Ý»ñÇ ¨ Ñ³Ù³å³ï³ëË³Ý ÁÝÃ³ó³Ï³ñ·»ñÇ, ÙÇç³½·³ÛÇÝ ã³÷³ÝÇßÝ»ñÇÝ Ñ³Ù³å³ï³ëË³Ý ýÇÝ³Ýë³Ï³Ý, ·áñÍ³éÝ³Ï³Ý Ñ³Ù³å³ï³ëË³ÝáõÃÛ³Ý ¨ ³ñ¹ÛáõÝ³í»ïáõÃÛ³Ý ³áõ¹ÇïÇ Ù»Ãá¹Ý»ñÇ Ùß³ÏÙ³Ý ¨ Ý»ñ¹ñÙ³Ý, ÐÐ ì»ñ³ÑëÏÇã å³É³ïÇ Çñ³Ï³Ý³óñ³Í ³áõ¹ÇïÇ Ñ³ßí»ïíáõÃÛáõÝÝ»ñÇÝ å³ñï³¹Çñ å³ßïáÝ³Ï³Ý ³ñÓ³·³ÝùÝ»ñÇ Ñ³Ý¹»å í»ñ³ÑëÏáÕáõÃÛ³Ý Ëëï³óÙ³Ý ÙÇçáóáí:</w:t>
      </w:r>
    </w:p>
    <w:p>
      <w:pPr>
        <w:pStyle w:val="TextBody"/>
        <w:ind w:firstLine="375"/>
        <w:rPr>
          <w:rFonts w:eastAsia="Arial Unicode MS"/>
          <w:iCs/>
          <w:color w:val="FF0000"/>
          <w:sz w:val="20"/>
          <w:szCs w:val="20"/>
          <w:lang w:val="es-ES"/>
        </w:rPr>
      </w:pPr>
      <w:r>
        <w:rPr>
          <w:rFonts w:eastAsia="Arial Unicode MS"/>
          <w:iCs/>
          <w:color w:val="FF0000"/>
          <w:sz w:val="20"/>
          <w:szCs w:val="20"/>
          <w:lang w:val="es-ES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szCs w:val="20"/>
          <w:lang w:val="es-ES"/>
        </w:rPr>
        <w:t>ä»ï³Ï³Ý ·ÝáõÙÝ»ñÇ Ñ³Ù³Ï³ñ·</w:t>
      </w:r>
      <w:r>
        <w:rPr>
          <w:szCs w:val="20"/>
          <w:lang w:val="es-ES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>Ð³Û³ëï³ÝÇ Ð³Ýñ³å»ïáõÃÛáõÝáõÙ ûñ»Ýë¹ñáñ»Ý Ï³ñ·³íáñí³Í »Ý å»ï³Ï³Ý Ï³é³í³ñÙ³Ý ¨ ï»Õ³Ï³Ý ÇÝùÝ³Ï³é³í³ñÙ³Ý Ù³ñÙÇÝÝ»ñÇ, å»ïáõÃÛ³Ý Ï³Ù Ñ³Ù³ÛÝùÝ»ñÇ ÑÇÙÝ³ñÏÝ»ñÇ, ÐÐ Ï»ÝïñáÝ³Ï³Ý µ³ÝÏÇ, å»ï³Ï³Ý Ï³Ù Ñ³Ù³ÛÝùÝ»ñÇ áã ³é¨ïñ³ÛÇÝ ¨ å»ïáõÃÛ³Ý Ï³Ù Ñ³Ù³ÛÝùÝ»ñÇ ÑÇëáõÝ ïáÏáëÇó ³í»ÉÇ µ³ÅÝ»Ù³ë áõÝ»óáÕ Ï³½Ù³Ï»ñåáõÃÛáõÝÝ»ñÇ ÏáÕÙÇó ³åñ³ÝùÝ»ñÇ, ³ßË³ï³ÝùÝ»ñÇ ¨ Í³é³ÛáõÃÛáõÝÝ»ñÇ Ó»éùµ»ñÙ³Ý ·áñÍÁÝÃ³óÇ Ñ»ï Ï³åí³Í Ñ³ñ³µ»ñáõÃÛáõÝÝ»ñÁ, ë³ÑÙ³Ýí³Í »Ý ³Û¹ Ñ³ñ³µ»ñáõÃÛáõÝÝ»ñÇ ÏáÕÙ»ñÇ ÑÇÙÝ³Ï³Ý Çñ³íáõÝùÝ»ñÁ ¨ å³ñï³Ï³ÝáõÃÛáõÝÝ»ñÁ</w:t>
      </w:r>
      <w:r>
        <w:rPr>
          <w:rStyle w:val="FootnoteCharacters"/>
          <w:rStyle w:val="FootnoteAnchor"/>
          <w:bCs/>
          <w:lang w:val="hy-AM"/>
        </w:rPr>
        <w:footnoteReference w:id="30"/>
      </w:r>
      <w:r>
        <w:rPr>
          <w:szCs w:val="20"/>
          <w:lang w:val="es-ES"/>
        </w:rPr>
        <w:t>: ºÝÃ³ûñ»Ýë¹ñ³Ï³Ý ³Ïï»ñáí Ñëï³Ï»óí³Í »Ý Ù»Ï ³ÕµÛáõñÇó ·ÝáõÙÝ»ñ Ï³ï³ñ»Éáõ ÑÇÙù»ñÁ</w:t>
      </w:r>
      <w:r>
        <w:rPr>
          <w:rStyle w:val="FootnoteCharacters"/>
          <w:rStyle w:val="FootnoteAnchor"/>
          <w:bCs/>
          <w:lang w:val="hy-AM"/>
        </w:rPr>
        <w:footnoteReference w:id="31"/>
      </w:r>
      <w:r>
        <w:rPr>
          <w:szCs w:val="20"/>
          <w:lang w:val="es-ES"/>
        </w:rPr>
        <w:t>, å»ï³Ï³Ý Ï³Ù Í³é³ÛáÕ³Ï³Ý ·³ÕïÝÇù å³ñáõÝ³ÏáÕ ·ÝáõÙÝ»ñÇÝ Ù³ëÝ³Ïó»Éáõ Çñ³íáõÝù áõÝ»óáÕ Ù³ëÝ³ÏÇóÝ»ñÇ áñáßÙ³Ý Ï³ñ·Á</w:t>
      </w:r>
      <w:r>
        <w:rPr>
          <w:rStyle w:val="FootnoteCharacters"/>
          <w:rStyle w:val="FootnoteAnchor"/>
          <w:bCs/>
          <w:lang w:val="hy-AM"/>
        </w:rPr>
        <w:footnoteReference w:id="32"/>
      </w:r>
      <w:r>
        <w:rPr>
          <w:szCs w:val="20"/>
          <w:lang w:val="es-ES"/>
        </w:rPr>
        <w:t>, å»ï³Ï³Ý ¨ Í³é³ÛáÕ³Ï³Ý ·³ÕïÝÇù ãå³ñáõÝ³ÏáÕ å»ï³Ï³Ý ·ÝáõÙÝ»ñÇ ³Ýí³Ý³ó³ÝÏÇ Ï³½ÙÙ³Ý Ï³ñ·Á</w:t>
      </w:r>
      <w:r>
        <w:rPr>
          <w:rStyle w:val="FootnoteCharacters"/>
          <w:rStyle w:val="FootnoteAnchor"/>
          <w:bCs/>
          <w:lang w:val="hy-AM"/>
        </w:rPr>
        <w:footnoteReference w:id="33"/>
      </w:r>
      <w:r>
        <w:rPr>
          <w:szCs w:val="20"/>
          <w:lang w:val="es-ES"/>
        </w:rPr>
        <w:t>, å³ñµ»ñ³µ³ñ Ññ³å³ñ³Ïí»É »Ý ·ÝáõÙÝ»ñÇ ·áñÍÁÝÃ³óÇÝ Ù³ëÝ³Ïó»Éáõ Çñ³íáõÝù ãáõÝ»óáÕ Ù³ëÝ³ÏÇóÝ»ñÇ ó³ÝÏ»ñÁ</w:t>
      </w:r>
      <w:r>
        <w:rPr>
          <w:rStyle w:val="FootnoteCharacters"/>
          <w:rStyle w:val="FootnoteAnchor"/>
          <w:bCs/>
          <w:lang w:val="hy-AM"/>
        </w:rPr>
        <w:footnoteReference w:id="34"/>
      </w:r>
      <w:r>
        <w:rPr>
          <w:szCs w:val="20"/>
          <w:lang w:val="es-ES"/>
        </w:rPr>
        <w:t xml:space="preserve"> ¨ ³ÛÉÝ: ²Û¹áõÑ³Ý¹»ñÓ, ûñ»Ýë¹ñáõÃÛ³Ý Ù»ç ¨ ÁÝÃ³ó³Ï³ñ·»ñáõÙ ³éÏ³ »Ý ÙÇ ß³ñù µ³ó»ñ: ²Ûëå»ë µ³ó³Ï³ÛáõÙ »Ý ÙñóáõÛÃ³ÛÇÝ Ñ³Ûï»ñÇ ·Ý³Ñ³ïÙ³Ý áã-·Ý³ÛÇÝ ã³÷áñáßÇãÝ»ñÁ,  Ý³Ë³áñ³Ï³íáñÙ³Ý Çñ³Ï³Ý³óÙ³Ý Ñëï³Ï ÁÝÃ³ó³Ï³ñ·»ñ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>ä»ï³Ï³Ý ·ÝáõÙÝ»ñÇ ·áñÍÁÝÃ³óÇ Ï³ñ·³íáñÙ³Ý ·áñÍÁÝÃ³óÁ Ñ³Ù³Ï³ñ·áõÙ ¿ Ñ³Ýñ³ÛÇÝ ýÇÝ³ÝëÝ»ñÇ å»ï³Ï³Ý Ï³é³í³ñÙ³Ý ÉÇ³½áñ Ù³ñÙÇÝÁ , áñÁ Ù»Ãá¹³Ï³Ý ³ç³ÏóáõÃÛáõÝ ¨ áõÕ»óáõÛóÝ»ñ ¿ ïñ³Ù³¹ñáõÙ ·ÝáõÙÝ»ñ Çñ³Ï³Ý³óÝáÕÝ»ñÇÝ, ÇÝãå»ë Ý³¨ Ïáãí³Í ¿ ³å³Ñáí»Éáõ ·ÝáõÙÝ»ñÇ ·áñÍÁÝÃ³óÇ Ã³÷³ÝóÇÏáõÃÛáõÝÝ áõ Ññ³å³ñ³Ï³ÛÝáõÃÛáõÝÁ` ·ÝáõÙÝ»ñÇ å³ßïáÝ³Ï³Ý ï»Õ»Ï³ïáõÇ, ·ÝáõÙÝ»ñÇ å³ßïáÝ³Ï³Ý Ï³ÛùÇ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5"/>
      </w:r>
      <w:r>
        <w:rPr>
          <w:szCs w:val="20"/>
          <w:lang w:val="es-ES"/>
        </w:rPr>
        <w:t xml:space="preserve"> ·áñÍáõÝ»áõÃÛáõÝÝ ³å³Ñáí»Éáõ ¨ Ññ³å³ñ³Ï³ÛÇÝ Ñ³Ûï³ñ³ñáõÃÛáõÝÝ»ñÇ ÙÇçáóáí: ¶ÝáõÙÝ»ñÇ å³ßïáÝ³Ï³Ý ï»Õ»Ï³·ñáõÙ, Ù³ëÝ³íáñ³å»ë, Ññ³å³ñ³ÏíáõÙ »Ý Ñ³Ýñ³ÛÇÝ ·ÝáõÙÝ»ñÇ Ñ³Ù³Ï³ñ·áõÙ ûñ»Ýë¹ñ³Ï³Ý ¨ »ÝÃ³ûñ»Ýë¹ñ³Ï³Ý ÷³ëï³ÃÕÃ»ñÁ, ÙñóáõÛÃÝ»ñÇ Ññ³í»ñÝ»ñÁ, ¹ñ³Ýó ³ñ¹ÛáõÝùÝ»ñÁ, ÇÝãå»ë Ý³¨ ÙñóáõÛÃÇ ³ñ¹ÛáõÝùáõÙ ·ÝÙ³Ý å³ÛÙ³Ý³·ñ»ñÇ ÏÝùÙ³Ý Ï³Ù ÙñóáõÛÃÝ ³Ýí³í»ñ ×³Ý³ã»Éáõ Ù³ëÇÝ Ñ³Ûï³ñ³ñáõÃÛáõÝÝ»ñÁ: </w:t>
      </w:r>
      <w:r>
        <w:rPr>
          <w:lang w:val="es-ES"/>
        </w:rPr>
        <w:t>²Û¹áõÑ³Ý¹»ñÓ, ï»Õ»Ï³·ñ»ñÁ Ññ³å³ñ³ÏíáõÙ »Ý áã Ã» Ñëï³Ï ë³ÑÙ³Ýí³Í å³ñµ»ñ³Ï³ÝáõÃÛ³Ùµ, ³ÛÉ »ÉÝ»Éáí Ññ³å³ñ³Ïí»ÉÇù ï»Õ»Ï³ïíáõÃÛ³Ý Í³í³ÉÝ»ñÇó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>2000Ã. Ï»ÝïñáÝ³óí³Í ·ÝáõÙÝ»ñÇ ·áñÍÁÝÃ³óÝ Çñ³Ï³Ý³óÝ»Éáõ Ýå³ï³Ïáí ÐÐ Ï³é³í³ñáõÃÛ³ÝÝ ³éÁÝÃ»ñ ëï»ÕÍí»ó</w:t>
      </w:r>
      <w:r>
        <w:rPr>
          <w:rStyle w:val="FootnoteCharacters"/>
          <w:rStyle w:val="FootnoteAnchor"/>
          <w:bCs/>
          <w:lang w:val="hy-AM"/>
        </w:rPr>
        <w:footnoteReference w:id="36"/>
      </w:r>
      <w:r>
        <w:rPr>
          <w:szCs w:val="20"/>
          <w:lang w:val="es-ES"/>
        </w:rPr>
        <w:t xml:space="preserve"> ä»ï³Ï³Ý ·ÝáõÙÝ»ñÇ ·áñÍ³Ï³ÉáõÃÛáõÝÁ (ä¶Ì), 2002Ã-Çó` áñå»ë å»ï³Ï³Ý áã-³é¨ïñ³ÛÇÝ Ï³½Ù³Ï»ñåáõÃÛáõÝ, áñÇ Õ»Ï³í³ñÇÝ Ýß³Ý³ÏáõÙ ¿ ÐÐ ì³ñã³å»ïÁ: ä¶Ì Õ»Ï³í³ñÇ Ï³Ù ³ßË³ï³ÏÇóÝ»ñÇ áñ³Ï³íáñÙ³Ý å³Ñ³ÝçÝ»ñÇÝ í»ñ³µ»ñíáÕ ÁÝÃ³ó³Ï³ñ·»ñ ãÏ³Ý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>ä¶Ì- ÑÇÙÝ³Ï³Ý ·áñÍáõÝ»áõÃÛ³Ý ³é³ñÏ³Ý ¨ Ýå³ï³ÏÁ ûñ»Ýë¹ñáõÃÛ³Ùµ Ý³Ë³ï»ëí³Í ¹»åù»ñáõÙ áõ Ï³ñ·áí å»ïáõÃÛ³Ý Ï³ñÇùÝ»ñÇ Ñ³Ù³ñ ÙñóáõÛÃÝ»ñÇ ¨ ·ÝáõÙÝ»ñÇ Ï³ï³ñÙ³Ý ³ÛÉ Ó¨»ñáí ³åñ³ÝùÝ»ñÇ, ³ßË³ï³ÝùÝ»ñÇ ¨ Í³é³ÛáõÃÛáõÝÝ»ñÇ Ó»éùµ»ñáõÙÝ ¿: ä¶Ì-Ý Çñ³í³ëáõ ¿ Ý³¨ ûñ»Ýë¹ñáõÃÛ³Ùµ ë³ÑÙ³Ýí³Í Ï³ñ·áí Ñ³Ù³ÛÝùÝ»ñÇ ¨ Çñ³í³µ³Ý³Ï³Ý ³ÝÓ³Ýó Ï³ñÇùÝ»ñÇ Ñ³Ù³ñ ·ÝáõÙÝ»ñ Ï³ï³ñ»É` îÆØ-Ç Ï³Ù Çñ³í³µ³Ý³Ï³Ý ³ÝÓÇ Ñ»ï ÏÝùí³Í å³ÛÙ³Ý³·ñÇÝ Ñ³Ù³å³ï³ëË³Ý: ä¶Ì ·áñÍ³éáõÛÃÝ»ñÁ Ù³ëÝ³íáñ³å»ë Ý»ñ³éáõÙ »Ý. ë³ÑÙ³Ýí³Í Ï³ñ·áí ÙñóáõÛÃÇ Ñ³Ûï»ñÇ áõ ·Ý³ÝßáõÙÝ»ñÇ ÁÝ¹áõÝáõÙÁ ¨ ·ñ³ÝóáõÙÁ, Çñ ÏáÕÙÇó Ï³½Ù³Ï»ñåíáÕ ·ÝáõÙÝ»ñÇ Ù³ëÝ³ÏÇóÝ»ñÇ Ñ³Ï³ûñÇÝ³Ï³Ý ·áñÍáÕáõÃÛáõÝÝ»ñÇ ÝÏ³ïÙ³Ùµ ûñ»Ýë¹ñáõÃÛ³Ùµ ë³ÑÙ³Ýí³Í Ï³ñ·áí ÁÝÃ³ó³Ï³ñ·»ñÇ ÏÇñ³éáõÙÁ, ·ÝáõÙÝ»ñÇÝ Ñ³í³ë³ñ Ù³ëÝ³ÏóáõÃÛ³Ý Çñ³íáõÝùÇ ¨ ·ÝáõÙÝ»ñÇ Ññ³å³ñ³Ï³ÛÝáõÃÛ³Ý ³å³ÑáíÙ³Ý áõÕÕáõÃÛ³Ùµ ÙÇçáóÝ»ñÇ Ó»éÝ³ñÏáõÙÁ, ÙñóáõÛÃÇ ¨ ·Ý³ÝßáõÙÝ»ñÇ Ñ³ÝÓÝ³ÅáÕáíÝ»ñÇ Ï³½Ù³íáñáõÙÁ, ¹ñ³Ýó ·áñÍáõÝ»áõÃÛ³Ý Ï³½Ù³Ï»ñåáõÙÁ ¨ ÉáõÍ³ñáõÙÁ, ÙñóáõÛÃÇ Ï³Ù ·Ý³ÝßÙ³Ý Ñ³ÕÃáÕÇ Ñ»ï å³ÛÙ³Ý³·ñÇ ÏÝùáõÙÁ, ÇÝãå»ë Ý³¨ Ý³Ù³ÏÝ»ñÇ, ¹ÇÙáõÙÝ»ñÇ ¨ µáÕáùÝ»ñÇ ùÝÝ³ñÏáõÙÁ, ¹ñ³ÝóáõÙ Ñ³Õáñ¹íáÕ Ë³ËïáõÙÝ»ñÇ áõ Ã»ñáõÃÛáõÝÝ»ñÇ í»ñ³óÙ³Ý Ýå³ï³Ïáí</w:t>
      </w:r>
      <w:r>
        <w:rPr>
          <w:rStyle w:val="FootnoteCharacters"/>
          <w:rStyle w:val="FootnoteAnchor"/>
          <w:bCs/>
          <w:lang w:val="hy-AM"/>
        </w:rPr>
        <w:footnoteReference w:id="37"/>
      </w:r>
      <w:r>
        <w:rPr>
          <w:szCs w:val="20"/>
          <w:lang w:val="es-ES"/>
        </w:rPr>
        <w:t>: 2005Ã.-Çó ä¶Ì-Ï³éáõóí³ÍùáõÙ ·áñÍáõÙ ¿ Ý»ñùÇÝ í»ñ³ÑëÏáÕáõÃÛ³Ý ëïáñ³µ³Å³ÝáõÙÁ, áñÇ Ï³ñáÕáõÃÛáõÝÝ»ñÁ áñ³ÏÛ³É Ý»ñùÇÝ ³áõ¹Çï Çñ³Ï³Ý³óÝ»Éáõ Ñ³Ù³ñ µ³í³ñ³ñ ã»Ý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ÐÐ Ñ³Ù³ÛÝùÝ»ñáõÙ, Ñ³ïÏ³å»ë ·ÛáõÕ³Ï³Ý Ñ³Ù³ÛÝùÝ»ñáõÙ, ·ÝáõÙ»ñÇ ·áñÍÁÝÃ³óÁ å³ïß³× Ï»ñåáí Ï³½Ù³Ï»ñå»Éáõ Ï³ñáÕáõÃÛáõÝÝ»ñÁ ËÇëï ³Ýµ³í³ñ³ñ »Ý` Ñ³Ù³å³ï³ëË³Ý Ù³ëÝ³·Çï³Ï³Ý áñ³Ï³íáñÙ³Ý ¨ ÑÙïáõÃÛáõÝÝ»ñÇ µ³ó³Ï³ÛáõÃÛ³Ý å³ï×³éáí: ØÇ³Å³Ù³Ý³Ï, ï»Õ³Ï³Ý ÇÝùÝ³Ï³é³í³ñÙ³Ý Ù³ñÙÇÝÝ»ñÁ ÙÇßï ã¿, áñ ·ÝáõÙÝ»ñÇ ·áñÍÁÝÃ³óÁ Ï³½Ù³Ï»ñå»ÉÇë û·ïíáõÙ »Ý ä¶Ì í×³ñáíÇ Í³é³ÛáõÃÛáõÝÝ»ñÇó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úñ»Ýë¹ñáñ»Ý ë³ÑÙ³Ýí³Í ¿ ³éÝí³½Ý »ñ»ù ï³ñÇÝ Ù»Ï ³Ý·³Ù Ñ³Ýñ³ÛÇÝ ·ÝáõÙÝ»ñÇ Ù³ëÝ³·»ïÝ»ñÇ áõëáõóÙ³Ý ¨ í»ñ³å³ïñ³ëïÙ³Ý ¨ Ýñ³Ýó áñ³Ï³íáñÙ³Ý ·Ý³Ñ³ïÙ³Ý å³Ñ³ÝçÁ: ²Û¹áõÑ³Ý¹»ñÓ, ·áñÍÝ³Ï³ÝáõÙ ³Ûë ·áñÍÁÝÃ³óÁ ¹»é¨ë å³ïß³× Ï»ñåáí ãÇ Ï³½Ù³Ï»ñåíáõÙ: Ü³Ë³ï»ëíáõÙ ¿ 2008Ã. Ñ³ëï³ïí³Í Ñ³Ýñ³ÛÇÝ ýÇÝ³ÝëÝ»ñÇ Ï³é³í³ñÙ³Ý Ñ³Ù³Ï³ñ·Ç Ù³ëÝ³·»ïÝ»ñÇ áõëáõóÙ³Ý, ß³ñáõÝ³Ï³Ï³Ý í»ñ³å³ïñ³ëïÙ³Ý ¨ áñ³Ï³íáñÙ³Ý Ñ³Ù³Ï³ñ·Ç Ý»ñ¹ñÙ³Ý é³½Ù³í³ñáõÃÛ³Ý ßñç³Ý³ÏÝ»ñáõÙ Ï³ñ·³íáñ»É Ñ³Ýñ³ÛÇÝ Ï³é³í³ñÙ³Ý Ù³ñÙÇÝÝ»ñÁ ·ÝáõÙÝ»ñÇ Ù³ëÝ³·»ïÝ»ñáí ³å³Ñáí»Éáõ ËÝ¹ÇñÁ: ØÇ³Å³Ù³Ý³Ï, ûñ³Ï³ñ·³ÛÇÝ ¿ ÙÝáõÙ ·ÝáõÙÝ»ñÇ áñ³ÏÛ³É Ù³ëÝ³·»ïÝ»ñÇ ËÝ¹ÇñÁ ÐÐ Ñ³Ù³ÛÝùÝ»ñáõ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ä»ï³Ï³Ý ·ÝáõÙ»ñÇ ·áñÍÁÝÃ³óÇ Ï³½Ù³Ï»ñåÙ³Ý Ï³ñ¨áñ³·áõÛÝ Ï³½Ù³Ï»ñåã³Ï³Ý ûÕ³ÏÁ ÙñóáõÛÃ³ÛÇÝ Ñ³ÝÓÝ³ÅáÕáíÝ»ñÝ »Ý: ¸ñ³Ýù Ó¨³íáñáõÙ »Ý ·ÝáõÙÝ»ñÇ å³ïíÇñ³ïáõ Ï³½Ù³Ï»ñåáõÃÛáõÝÝ»ñÇ Õ»Ï³í³ñÝ»ñÁ: ä¶Ì Ý»ñÏ³Û³óáõóÇãÁ Ñ³ÝÓÝ³ÅáÕáíáõÙ ÙñóáõÛÃ³ÛÇÝ Ñ³ÝÓÝ³ÅáÕáíÇ ù³ñïáõÕ³ñÝ ¿, áí å³ï³ëË³Ý³ïáõ ¿ ûñ»Ýë¹ñ³Ï³Ý å³Ñ³ÝçÝ»ñÇ ·áñÍÁÝÃ³óÇ ¨ ÁÝÃ³ó³Ï³ñ·»ñÇ Ñ³Ù³å³ï³ëË³ÝáõÃÛ³Ý Ñ³Ù³ñ: ØñóáõÛÃ³ÛÇÝ Ñ³ÝÓÝ³ÅáÕáíÇ ù³ñïáõÕ³ñÇ Ù³ëÝ³·Çï³Ï³Ý Ï³ñáÕáõÃÛáõÝÝ»ñÝ ³Ûë ³éáõÙáí ËÇëï Ï³ñ¨áñ »Ý ·ÝáõÙÝ»ñÇ ·áñÍÁÝÃ³óÁ å³ïß³× Ï»ñåáí Çñ³Ï³Ý³óÝ»Éáõ Ñ³Ù³ñ: ØñóáõÛÃ³ÛÇÝ Ñ³ÝÓÝ³ÅáÕáíÇ ³Ý¹³ÙÝ»ñÇ ß³Ñ»ñÇ µ³ËÙ³Ý Ñ³Ûï³ñ³ñ³·ñÙ³Ý ûñ»Ýë¹ñ³Ï³Ý å³Ñ³ÝçÝ»ñ Ï³Ù ÁÝÃ³ó³Ï³ñ·»ñ ãÏ³Ý, ÇÝãÁ íï³Ý·áõÙ ¿ Ùñó³Ïó³ÛÇÝ ÙÇç³í³ÛñÁ ¨ ëï»ÕÍáõÙ ÏáéáõåóÇáÝ éÇëÏ»ñ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es-ES"/>
        </w:rPr>
      </w:pPr>
      <w:r>
        <w:rPr>
          <w:lang w:val="es-ES"/>
        </w:rPr>
        <w:t>Ð³Ýñ³ÛÇÝ ·ÝáõÙÝ»ñÇ ·áñÍÁÝÃ³óÇ í»ñ³µ»ñÛ³É ³ÝÓ³Ýó µáÕáùÝ»ñÁ, ³é³ç³ñÏÝ»ñÁ ¨ ¹ÇÙáõÙÝ»ñÁ ùÝÝ³ñÏáõÙ ¿ Ñ³Ýñ³ÛÇÝ ýÇÝ³ÝëÝ»ñÇ Ï³é³í³ñÙ³Ý å»ï³Ï³Ý ÉÇ³½áñ Ù³ñÙÇÝÁ, áñÁ Ý³¨ ÙáÝÇïáñÇÝ· ¿ Çñ³Ï³Ý³óÝáõÙ Ñ³Ýñ³ÛÇÝ ·ÝáõÙÝ»ñÇ ·áñÍÁÝÃ³óÇ, ³Û¹ ÃíáõÙ`</w:t>
      </w:r>
      <w:r>
        <w:rPr>
          <w:szCs w:val="20"/>
          <w:lang w:val="es-ES"/>
        </w:rPr>
        <w:t xml:space="preserve"> ä¶Ì ·áñÍáõÝ»áõÃÛ³Ý ÝÏ³ïÙ³Ùµ: ØÇ³Å³Ù³Ý³Ï, ·ÝáõÙÝ»ñÇ ·áñÍÁÝÃ³óÇ í»ñ³µ»ñÛ³É µáÕáùÝ»ñÁ ã»Ý ùÝÝ³ñÏíáõÙ ·ÝáõÙÝ»ñÇ å³ïíÇñ³ïáõ Ï³½Ù³Ï»ñåáõÃÛ³Ý ÏáÕÙÇó, ÇÝãÁ ÑÝ³ñ³íáñáõÃÛáõÝ ÏÁÝÓ»é»ñ ³é³í»É ³ñ¹ÛáõÝ³í»ï Ï»ñåáí ³ñÓ³·³Ýù»É µáÕáùÝ»ñÇÝ` Ïñ×³ï»Éáí ¹ñ³Ýó ù³Ý³ÏÁ ¨ ÑÝ³ñ³íáñ ¹³ï³Ï³Ý µáÕáù³ñÏÙ³Ý ³ÝÑñ³Å»ßïáõÃÛáõÝ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>2006Ã. ÑáõÝí³ñÇÝ Ñ³ëï³ïí³Í ¿É»ÏïñáÝ³ÛÇÝ ·ÝáõÙÝ»ñÇ Ñ³Ù³Ï³ñ·Ç Ý»ñ¹ñÙ³Ý é³½Ù³í³ñáõÃÛáõÝÁ</w:t>
      </w:r>
      <w:r>
        <w:rPr>
          <w:rStyle w:val="FootnoteCharacters"/>
          <w:rStyle w:val="FootnoteAnchor"/>
          <w:bCs/>
          <w:lang w:val="hy-AM"/>
        </w:rPr>
        <w:footnoteReference w:id="38"/>
      </w:r>
      <w:r>
        <w:rPr>
          <w:szCs w:val="20"/>
          <w:lang w:val="es-ES"/>
        </w:rPr>
        <w:t xml:space="preserve"> áõÕÕí³Í ¿ å»ï³Ï³Ý Í³Ëë»ñÇ Ï³é³í³ñÙ³Ý ³ñ¹ÛáõÝ³í»ïáõÃÛ³Ý µ³ñÓñ³óÙ³ÝÁ, Ã³÷³ÝóÇÏáõÃÛ³Ý ÁÝ¹É³ÛÝÙ³ÝÁ, Ùñó³ÏóáõÃÛ³Ý ËÃ³ÝÙ³ÝÝ áõ µÛáõç»ï³ÛÇÝ ·áñÍÁÝÃ³óáõÙ ÏáéáõåóÇáÝ éÇëÏ»ñÇ Ïñ×³ïÙ³Ý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 xml:space="preserve">¾É»ÏïñáÝ³ÛÇÝ ·ÝáõÙÝ»ñÇ Ñ³Ù³Ï³ñ·Ç Ý»ñ¹ñÙ³Ý ³ñ¹ÛáõÝ³í»ïáõÃÛáõÝÁ Ý»ñÏ³ÛáõÙ ë³ÑÙ³Ý³÷³ÏíáõÙ ¿ å³ïß³× ÁÝÃ³ó³Ï³ñ·»ñÇ µ³ó³Ï³ÛáõÃÛ³Ùµ, ÇÝëïÇïáõóÇáÝ³É Ï³ñáÕáõÃÛáõÝÝ»ñáí, ³Û¹ ÃíáõÙ` ¿É»ÏïñáÝ³ÛÇÝ ·ÝáõÙÝ»ñÇ Ñ³Ù³Ï³ñ·Ç ß³Ñ³·áñÍÙ³Ý ÷áñÓ³éáõ Ù³ëÝ³·»ïÝ»ñÇ µ³ó³Ï³ÛáõÃÛ³Ùµ, ÇÝãå»ë Ý³¨ Ð³Û³ëï³ÝáõÙ Ñ»é³Ñ³Õáñ¹³ÏóáõÃÛ³Ý ¨ ¿É»ÏïñáÝ³ÛÇÝ Ï³åÇ ÙÇçáóÝ»ñÇ Ù³ïã»ÉÇáõÃÛ³Ý ó³Íñ ³ëïÇ×³Ýáí` Ñ³ïÏ³å»ë ÐÐ Ù³ñ½»ñáõÙ ¨ ·ÛáõÕ³Ï³Ý µÝ³Ï³í³Ûñ»ñáõÙ: </w:t>
      </w:r>
      <w:r>
        <w:rPr>
          <w:rFonts w:eastAsia="Arial Unicode MS"/>
          <w:iCs/>
          <w:szCs w:val="20"/>
          <w:lang w:val="es-ES"/>
        </w:rPr>
        <w:t>ä»ï³Ï³Ý ·ÝáõÙÝ»ñÇ ·áñÍ³Ï³ÉáõÃÛ³Ý Ï³ñ·³íÇ×³ÏÁ ÑÝ³ñ³íáñáõÃÛáõÝ ãÇ ï³ÉÇë ÏÇñ³é»Éáõ Ù³ëÝ³·Çï³óí³Í Í³é³ÛáõÃÛ³ÝÝ Ý»ñÏ³Û³óíáÕ å³Ñ³ÝçÝ»ñÁ` Ù³ëÝ³íáñ³å»ë ¿ÃÇÏ³ÛÇ ¨ ß³Ñ»ñÇ µ³ËÙ³Ý Ï³ÝáÝ³Ï³ñ·»ñ: ¶ÝáõÙÝ»ñÇ ·áñÍ³Ï³ÉáõÃÛ³Ý ³ßË³ï³ÏÇóÝ»ñÁ ù³Õ³ù³óÇ³Ï³Ý Í³é³ÛáÕÝ»ñ ã»Ý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 Unicode MS"/>
          <w:iCs/>
          <w:szCs w:val="20"/>
          <w:lang w:val="es-ES"/>
        </w:rPr>
        <w:t>Â»¨ Ó¨³íáñí»É »Ý Ñ³Ýñ³ÛÇÝ ·ÝáõÙÝ»ñÇ ³éÏ³ ûñ»Ýë¹ñ³Ï³Ý ¨ ÇÝëïÇïáõóÇáÝ³É ßñç³Ý³ÏÝ»ñÁ, Ñ³Ýñ³ÛÇÝ ·ÝáõÙÝ»ñÇ Ñ³Ý¹»å íëï³ÑáõÃÛ³Ý ÁÝÏ³ÉÙ³Ý Ù³Ï³ñ¹³ÏÁ ÙÝáõÙ ¿ ³Ýµ³í³ñ³ñ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9"/>
      </w:r>
      <w:r>
        <w:rPr>
          <w:rFonts w:eastAsia="Arial Unicode MS"/>
          <w:iCs/>
          <w:szCs w:val="20"/>
          <w:lang w:val="es-ES"/>
        </w:rPr>
        <w:t xml:space="preserve">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 xml:space="preserve">ä»ï³Ï³Ý ·ÝáõÙÝ»ñÇ Ñ³Ù³Ï³ñ·áõÙ ÏáéáõåóÇ³ÛÇ Ï³ÝË³ñ·»ÉÙ³Ý,  ·ÝáõÙÝ»ñÇ ·áñÍÁÝÃ³óÇ </w:t>
      </w:r>
      <w:r>
        <w:rPr>
          <w:rFonts w:eastAsia="Arial Unicode MS"/>
          <w:iCs/>
          <w:szCs w:val="20"/>
          <w:lang w:val="es-ES"/>
        </w:rPr>
        <w:t>Ã³÷³ÝóÇÏáõÃÛ³Ý, Ññ³å³ñ³Ï³ÛÝáõÃÛ³Ý ³å³ÑáíÙ³Ý</w:t>
      </w:r>
      <w:r>
        <w:rPr>
          <w:szCs w:val="20"/>
          <w:lang w:val="es-ES"/>
        </w:rPr>
        <w:t xml:space="preserve"> Ýå³ï³Ïáí 2008-2012ÃÃ. ÁÝÃ³óùáõÙ ³é³ç³ñÏíáõÙ ¿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 xml:space="preserve">Ñ½áñ³óÝ»É å»ï³Ï³Ý ·ÝáõÙÝ»ñÇ áÉáñïáõÙ ÉÇ³½áñ Ù³ñÙÇÝÝ»ñÇ ÇÝëïÇïáõóÇáÝ³É Ï³ñáÕáõÃÛáõÝÝ»ñÁ. </w:t>
      </w:r>
      <w:r>
        <w:rPr>
          <w:color w:val="FF0000"/>
          <w:sz w:val="20"/>
          <w:szCs w:val="20"/>
          <w:lang w:val="es-ES"/>
        </w:rPr>
        <w:t xml:space="preserve">¿É»ÏïñáÝ³ÛÇÝ ·ÝáõÙÝ»ñÇ Ñ³Ù³Ï³ñ·Ç ·áñÍ³ñÏÙ³Ý, ß³Ñ³·áñÍÙ³Ý ¨ ½³ñ·³óÙ³Ý Ñ³Ù³ñ å³ï³ëË³Ý³ïáõ Ù³ëÝ³·Çï³óí³Í ëïáñ³µ³Å³ÝÙ³Ý  ëï»ÕÍÙ³Ý, áñ³ÏÛ³É Ù³ëÝ³·»ïÝ»ñáí, ³ñ¹Ç ï»Õ»Ï³ïí³Ï³Ý ï»ËÝáÉá·Ç³Ý»ñáí ¨ å³ïß³× Ñ½áñáõÃÛ³Ý  Ï³åáõÕÇÝ»ñáí  ³å³ÑáíÙ³Ý, ä»ï³Ï³Ý ·ÝáõÙÝ»ñÇ ·áñÍ³Ï³ÉáõÃÛ³Ý Ï³ñ·³íÇ×³ÏÇ í»ñ³Ý³ÛÙ³Ý, ä¶Ì Õ»Ï³í³ñÇ ¨ ³ßË³ï³ÏÇóÝ»ñÇ áñ³Ï³íáñÙ³Ý ã³÷áñáßÇãÝ»ñÇ ë³ÑÙ³ÝÙ³Ý, ·ÝáõÙÝ»ñÇ Ù³ëÝ³·»ïÝ»ñÇ å³ïñ³ëïÙ³Ý, í»ñ³å³ïñ³ëïÙ³Ý ¨ áñ³Ï³íáñÙ³Ý µ³ñÓñ³óÙ³Ý Ñ³Ù³Ï³ñ·Ç Ý»ñ¹ñÙ³Ý, ·áñÍ³Ï³ÉáõÃÛ³Ý ³ßË³ï³ÏÇóÝ»ñÇ Ñ³Ù³ñ í³ñù³·ÍÇ ¨ ß³Ñ»ñÇ µ³ËÙ³Ý  Í³é³ÛáÕ³Ï³Ý Ï³ÝáÝ³Ï³ñ·»ñÇ ë³ÑÙ³ÝÙ³Ý, å»ï³Ï³Ý ·ÝáõÙÝ»ñÇ ÁÝÃ³ó³Ï³ñ·»ñÇ å³Ñå³ÝÙ³Ý ÝÏ³ïÙ³Ùµ ËÇëï í»ñ³ÑëÏáÕáõÃÛáõÝ ë³ÑÙ³Ý»Éáõ  ÙÇçáóáí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³å³Ñáí»É å»ï³Ï³Ý ·ÝáõÙÝ»ñÇ Ññ³å³ñ³Ï³ÛÝáõÃÛáõÝÁ ¨ Ã³÷³ÝóÇÏáõÃÛáõÝÁ</w:t>
      </w:r>
      <w:r>
        <w:rPr>
          <w:color w:val="FF0000"/>
          <w:sz w:val="20"/>
          <w:szCs w:val="20"/>
          <w:lang w:val="es-ES"/>
        </w:rPr>
        <w:t>. ¿É»ÏïñáÝ³ÛÇÝ ·ÝáõÙÝ»ñÇ Ñ³Ù³Ï³ñ·Ç Ý»ñ¹ñÙ³Ý, å»ï³Ï³Ý ·ÝáõÙÝ»ñÇ Ñ³Ù³Ï³ñ·Á Ï³ÝáÝ³Ï³ñ·áÕ ·áñÍáÕ ûñ»Ýë¹ñáõÃÛ³Ý Ï³ï³ñ»É³·áñÍÙ³Ý ¨ ÁÝÃ³ó³Ï³ñ·»ñÇ, ³Û¹ ÃíáõÙ  ÙñóáõÛÃ³ÛÇÝ Ñ³Ûï»ñÇ ·Ý³Ñ³ïÙ³Ý, áã-·Ý³ÛÇÝ ã³÷áñáßÇãÝ»ñÇ ¨ Ù³ëÝ³ÏÇóÝ»ñÇ Ý³Ë³áñ³Ï³íáñÙ³Ý Çñ³Ï³Ý³óÙ³Ý Ñëï³Ï ÁÝÃ³ó³Ï³ñ·»ñÇ ë³ÑÙ³ÝÙ³Ý, ï»Õ»Ï³ïíáõÃÛáõÝÁ ¿É»ÏïñáÝ³ÛÇÝ ÙÇçáóÝ»ñáí, ³é³í»É ï³ñ³Íí³Í ÙÇç³½·³ÛÇÝ É»½áõÝ»ñáí, ·ÝáõÙÝ»ñÇ ·áñÍÁÝÃ³óÇÝ ³ñï³ë³ÑÙ³ÝÛ³Ý Ï³½Ù³Ï»ñåáõÃÛáõÝÝ»ñÇ Ù³ëÝ³ÏóáõÃÛ³Ý ³å³ÑáíÙ³Ý, Ñ³Ýñ³ÛÇÝ ·ÝáõÙÝ»ñÇ ï³ñ»Ï³Ý Ñ³ßí»ïíáõÃÛáõÝÝ»ñÇ Ññ³å³ñ³ÏÙ³Ý ¨ Ñ³Ýñ³ÛÇÝ ·ÝáõÙÝ»ñÇ í»ñ³µ»ñÛ³É Ï³ÝáÝ³íáñ ³ëáõÉÇëÝ»ñÇ Ï³½Ù³Ï»ñåÙ³Ý ÙÇçáóáí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 xml:space="preserve">³å³Ñáí»É å»ï³Ï³Ý ·ÝáõÙÝ»ñÇ ÁÝÃ³ó³Ï³ñ·»ñÇ å³Ñå³ÝÙ³Ý ÝÏ³ïÙ³Ùµ í»ñ³ÑëÏáÕáõÃÛáõÝÁ. </w:t>
      </w:r>
      <w:r>
        <w:rPr>
          <w:color w:val="FF0000"/>
          <w:sz w:val="20"/>
          <w:szCs w:val="20"/>
          <w:lang w:val="es-ES"/>
        </w:rPr>
        <w:t>·ÝáõÙÝ»ñÇ ·áñÍÁÝÃ³óÇ ³å³Ï»ÝïñáÝ³óÙ³ÝÁ ½áõ·³Ñ»é ³áõ¹ÇïÇ áñ³ÏÇ µ³ñÓñ³óÙ³Ý ¨ ·ÝáõÙÝ»ñÇ ·áñÍÁÝÃ³óÇ Å³ÙÏ»ïÝ»ñÇ ¨ ÁÝÃ³ó³Ï³ñ·»ñÇ å³Ñå³ÝÙ³Ý Ñ³Ù³ñ Ù³ñÙÇÝÝ»ñÇ Õ»Ï³í³ñÝ»ñÇ ³ÝÑ³ï³Ï³Ý å³ï³ëË³Ý³ïíáõÃÛáõÝ ë³ÑÙ³Ý»Éáõ, ·ÝáõÙÝ»ñÇ åÉ³ÝÝ»ñÁ Ï³ï³ñ»É³·áñÍ»Éáõ, ÙñóáõÛÃ³ÛÇÝ Ñ³ÝÓÝ³ÅáÕáíÇ ³Ý¹³ÙÝ»ñÇ ß³Ñ»ñÇ µ³ËÙ³Ý Ñ³Ûï³ñ³ñ³·ñÙ³Ý ûñ»Ýë¹ñ³Ï³Ý å³Ñ³ÝçÝ»ñ Ï³Ù ÁÝÃ³ó³Ï³ñ·»ñ ë³ÑÙ³Ý»Éáõ. ·ÝáõÙÝ»ñÇ ·áñÍÁÝÃ³óÇ í»ñ³µ»ñÛ³É µáÕáùÝ»ñÁ ·ÝáõÙÝ»ñÇ å³ïíÇñ³ïáõ Ï³½Ù³Ï»ñåáõÃÛ³Ý ÏáÕÙÇó ùÝÝ³ñÏÙ³Ý ÁÝÃ³ó³Ï³ñ·»ñÇ ë³ÑÙ³ÝÙ³Ý ¨ ÑÝ³ñ³íáñ ¹³ï³Ï³Ý µáÕáù³ñÏÙ³Ý ³ÝÑñ³Å»ßïáõÃÛ³Ý Ïñ×³ïÙ³Ý ÙÇçáóáí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b/>
          <w:color w:val="FF0000"/>
          <w:sz w:val="20"/>
          <w:szCs w:val="20"/>
          <w:lang w:val="es-ES"/>
        </w:rPr>
        <w:t>³ç³Ïó»É å»ï³Ï³Ý ·ÝáõÙÝ»ñÇ ûñÇÝ³Ï³ÝáõÃÛ³Ý å³Ñå³ÝÙ³Ý Ñ³Ù³ñ Ýå³ëï³íáñ ÙÇç³í³ÛñÇ Ó¨³íáñÙ³ÝÁ.</w:t>
      </w:r>
      <w:r>
        <w:rPr>
          <w:color w:val="FF0000"/>
          <w:sz w:val="20"/>
          <w:szCs w:val="20"/>
          <w:lang w:val="es-ES"/>
        </w:rPr>
        <w:t xml:space="preserve"> ·ÝáõÙÝ»ñÇ Ùñó³Ï³ó³ÛÇÝ ï»ë³ÏÝ»ñÇ ¨ ÁÝÏ»ñáõÃÛáõÝÝ»ñÇ Ù³ëÝ³ÏóáõÃÛáõÝÁ ÙñóáõÛÃÝ»ñÇÝ ËÃ³Ý»Éáõ, ÙñóáõÛÃ³ÛÇÝ Ñ³ÝÓÝ³ÅáÕáíÝ»ñÇ Ñ³Ý¹»å íëï³ÑáõÃÛáõÝÁ µ³ñÓñ³óÝ»Éáõ ¨ Ñ³Ýñ³ÛÇÝ ·ÝáõÙÝ»ñÇ ·áñÍÁÝÃ³óáõÙ Ùñó³Ïó³ÛÇÝ ÙÇç³í³Ûñ ³å³Ñáí»Éáõ ÙÇçáóáí:</w:t>
      </w:r>
    </w:p>
    <w:p>
      <w:pPr>
        <w:pStyle w:val="Normal"/>
        <w:rPr>
          <w:color w:val="FF0000"/>
          <w:sz w:val="20"/>
          <w:szCs w:val="20"/>
          <w:lang w:val="es-ES"/>
        </w:rPr>
      </w:pPr>
      <w:r>
        <w:rPr>
          <w:color w:val="FF0000"/>
          <w:sz w:val="20"/>
          <w:szCs w:val="20"/>
          <w:lang w:val="es-E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Cs w:val="20"/>
          <w:lang w:val="es-ES"/>
        </w:rPr>
        <w:t>öáÕ»ñÇ Éí³óÙ³Ý ¨ ³Ñ³µ»ÏãáõÃÛ³Ý ýÇÝ³Ýë³íáñÙ³Ý (öÈ/²ü) ¹»Ù å³Ûù³ñÇ áÉáñïáõÙ:</w:t>
      </w:r>
      <w:r>
        <w:rPr>
          <w:szCs w:val="20"/>
          <w:lang w:val="es-ES"/>
        </w:rPr>
        <w:t xml:space="preserve"> úñ»Ýë¹ñáñ»Ý Ñëï³Ï»óí»É, Ï³ÝáÝ³Ï³ñ·í»É ¨ ÇÝëïÇïáõóÇáÝ³ÉÇ½³óí»É »Ý ³ÝûñÇÝ³Ï³Ý ·áñÍ³ñùÝ»ñÇ ÙÇçáóáí ·áõÛù ¨ »Ï³ÙáõïÝ»ñ Ó»éù µ»ñ»Éáõ ¹»Ù å³Ûù³ñÇ Ù»Ë³ÝÇ½ÙÝ»ñÁ: ²Ûëå»ë, ÐÐ øñ»³Ï³Ý ûñ»Ýë·ÇñùÁ ùñ»³Ï³Ý³óñ»É ¿ Ñ³Ýó³íáñ ×³Ý³å³ñÑáí ëï³óí³Í »Ï³ÙáõïÝ»ñÇ ûñÇÝ³Ï³Ý³óáõÙÁ` ÷áÕ»ñÇ Éí³óáõÙÁ (Ñá¹í³Í 190)</w:t>
      </w:r>
      <w:r>
        <w:rPr>
          <w:rStyle w:val="FootnoteCharacters"/>
          <w:rStyle w:val="FootnoteAnchor"/>
          <w:bCs/>
          <w:lang w:val="hy-AM"/>
        </w:rPr>
        <w:footnoteReference w:id="40"/>
      </w:r>
      <w:r>
        <w:rPr>
          <w:szCs w:val="20"/>
          <w:lang w:val="es-ES"/>
        </w:rPr>
        <w:t>: 2003Ã.-ÇÝ ÐÐ-Ý í³í»ñ³óñ»É ¿ 1990Ã. ÝáÛ»Ùµ»ñÇ 8-ÇÝ êïñ³ëµáõñ·áõÙ ÁÝ¹áõÝí³Í §Ð³Ýó³íáñ ×³Ý³å³ñÑáí ëï³óí³Í »Ï³ÙáõïÝ»ñÇ Éí³óÙ³Ý, Ñ»ï³Ëáõ½Ù³Ý, ³é·ñ³íÙ³Ý ¨ µéÝ³·ñ³íÙ³Ý Ù³ëÇÝ¦ ºíñ³ËáñÑñ¹Ç ÏáÝí»ÝóÇ³Ý</w:t>
      </w:r>
      <w:r>
        <w:rPr>
          <w:rStyle w:val="FootnoteCharacters"/>
          <w:rStyle w:val="FootnoteAnchor"/>
          <w:bCs/>
          <w:lang w:val="hy-AM"/>
        </w:rPr>
        <w:footnoteReference w:id="41"/>
      </w:r>
      <w:r>
        <w:rPr>
          <w:szCs w:val="20"/>
          <w:lang w:val="es-ES"/>
        </w:rPr>
        <w:t xml:space="preserve">, §²Ý¹ñ³½·³ÛÇÝ Ï³½Ù³Ï»ñåí³Í Ñ³Ýó³íáñáõÃÛ³Ý ¹»Ù å³Ûù³ñÇ Ù³ëÇÝ¦ 2000Ã. ¹»Ïï»Ùµ»ñÇ 12-ÇÝ ä³É»ñÙáÛáõÙ ÁÝ¹áõÝí³Í </w:t>
      </w:r>
      <w:r>
        <w:rPr>
          <w:szCs w:val="20"/>
          <w:lang w:val="es-ES"/>
        </w:rPr>
        <w:t>ÏáÝí»ÝóÇ³</w:t>
      </w:r>
      <w:r>
        <w:rPr>
          <w:szCs w:val="20"/>
          <w:lang w:val="es-ES"/>
        </w:rPr>
        <w:t>Ý ¨ Ø²Î-Ç §²Ñ³µ»ÏãáõÃÛ³Ý ýÇÝ³Ýë³íáñÙ³Ý ¹»Ù å³Ûù³ñÇ Ù³ëÇÝ¦ 1999Ã. ¹»Ïï»Ùµ»ñÇ 9-ÇÝ ÜÛáõ-ÚáñùáõÙ ÁÝ</w:t>
      </w:r>
      <w:r>
        <w:rPr>
          <w:szCs w:val="20"/>
          <w:lang w:val="es-ES" w:bidi="he-IL"/>
        </w:rPr>
        <w:t xml:space="preserve">¹áõÝí³Í </w:t>
      </w:r>
      <w:r>
        <w:rPr>
          <w:szCs w:val="20"/>
          <w:lang w:val="es-ES"/>
        </w:rPr>
        <w:t>ÏáÝí»ÝóÇ³Ý</w:t>
      </w:r>
      <w:r>
        <w:rPr>
          <w:rStyle w:val="FootnoteCharacters"/>
          <w:rStyle w:val="FootnoteAnchor"/>
          <w:bCs/>
          <w:lang w:val="hy-AM"/>
        </w:rPr>
        <w:footnoteReference w:id="42"/>
      </w:r>
      <w:r>
        <w:rPr>
          <w:szCs w:val="20"/>
          <w:lang w:val="es-ES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2004Ã. ÁÝ¹áõÝí»É ¿ §Ð³Ýó³íáñ ×³Ý³å³ñÑáí ëï³óí³Í »Ï³ÙáõïÝ»ñÇ ûñÇÝ³Ï³Ý³óÙ³Ý ¨ ³Ñ³µ»ÏãáõÃÛ³Ý ý</w:t>
      </w:r>
      <w:r>
        <w:rPr>
          <w:szCs w:val="20"/>
          <w:lang w:val="es-ES" w:bidi="he-IL"/>
        </w:rPr>
        <w:t>‎‎</w:t>
      </w:r>
      <w:r>
        <w:rPr>
          <w:szCs w:val="20"/>
          <w:lang w:val="es-ES" w:bidi="he-IL"/>
        </w:rPr>
        <w:t>ÇÝ³Ýë³íáñÙ³Ý ¹»Ù å³Ûù³ñÇ Ù³ëÇÝ</w:t>
      </w:r>
      <w:r>
        <w:rPr>
          <w:szCs w:val="20"/>
          <w:lang w:val="es-ES"/>
        </w:rPr>
        <w:t>¦ ÐÐ ûñ»ÝùÁ</w:t>
      </w:r>
      <w:r>
        <w:rPr>
          <w:rStyle w:val="FootnoteCharacters"/>
          <w:rStyle w:val="FootnoteAnchor"/>
          <w:bCs/>
          <w:lang w:val="hy-AM"/>
        </w:rPr>
        <w:footnoteReference w:id="43"/>
      </w:r>
      <w:r>
        <w:rPr>
          <w:szCs w:val="20"/>
          <w:lang w:val="es-ES"/>
        </w:rPr>
        <w:t xml:space="preserve"> (2004Ã. öÈ/²ü ûñ»Ýù) ¨ ÷á÷áËáõÃÛáõÝÝ»ñ »Ý Ï³ï³ñí»É ÙÇ ß³ñù ûñ»Ýë¹ñ³Ï³Ý ³Ïï»ñáõÙ: 2004Ã. öÈ/²ü ûñ»ÝùÁ öÈ/²ü</w:t>
      </w:r>
      <w:r>
        <w:rPr>
          <w:szCs w:val="20"/>
          <w:lang w:val="es-ES" w:bidi="he-IL"/>
        </w:rPr>
        <w:t xml:space="preserve"> ¹»Ù å³Ûù³ñÇ ÑÇÙÝ³Ï³Ý ûñ»Ýë¹ñ³Ï³Ý ·áñÍÇùÝ ¿ Ð³Û³ëï³ÝáõÙ, áñÇ ÑÇÙÝ³Ï³ÝáõÙ Ñ³Ù³å³ï³ëË³ÝáõÙ ¿ üÇÝ³Ýë³Ï³Ý ÙÇçáó³éáõÙÝ»ñÇ ³ßË³ï³Ýù³ÛÇÝ ËÙµÇ (ü²îü)-Ç ÙÇç³½·³ÛÇÝ ëï³Ý¹³ñïÝ»ñÇÝ</w:t>
      </w:r>
      <w:r>
        <w:rPr>
          <w:rStyle w:val="FootnoteCharacters"/>
          <w:rStyle w:val="FootnoteAnchor"/>
          <w:bCs/>
          <w:lang w:val="hy-AM"/>
        </w:rPr>
        <w:footnoteReference w:id="44"/>
      </w:r>
      <w:r>
        <w:rPr>
          <w:szCs w:val="20"/>
          <w:lang w:val="es-ES" w:bidi="he-IL"/>
        </w:rPr>
        <w:t xml:space="preserve"> ¨ Ï³ñ·³íáñáõÙ ¿ ÐÐ-áõÙ öÈ/²ü ¹»Ù å³Ûù³ñáõÙ ·áñÍ³éáõÛÃÝ»ñ Çñ³Ï³Ý³óÝáÕ Ù³ñÙÇÝÝ»ñÇ ÷áËÑ³ñ³µ»ñáõÃÛáõÝÝ»ñ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 w:bidi="he-IL"/>
        </w:rPr>
        <w:t>2008Ã. Ù³ÛÇëÇÝ ÁÝ¹áõÝí»É ¿ §öáÕ»ñÇ Éí³óÙ³Ý ¨ ³Ñ³µ»ÏãáõÃÛ³Ý ýÇÝ³Ýë³íáñÙ³Ý ¹»Ù å³Ûù³ñÇ Ù³ëÇÝ¦ ÐÐ ûñ»ÝùÁ</w:t>
      </w:r>
      <w:r>
        <w:rPr>
          <w:rStyle w:val="FootnoteCharacters"/>
          <w:rStyle w:val="FootnoteAnchor"/>
          <w:bCs/>
          <w:lang w:val="hy-AM"/>
        </w:rPr>
        <w:footnoteReference w:id="45"/>
      </w:r>
      <w:r>
        <w:rPr>
          <w:szCs w:val="20"/>
          <w:lang w:val="es-ES" w:bidi="he-IL"/>
        </w:rPr>
        <w:t xml:space="preserve"> (2008Ã. öÈ/²ü ûñ»Ýù): 2008Ã öÈ/²ü ûñ»ÝùáõÙ Ï³ï³ñí³Í »Ý ÙÇ ß³ñù Ï³ñ¨áñ³·áõÛÝ ÷á÷áËáõÃÛáõÝÝ»ñ, ³Û¹ ÃíáõÙ` ûñ»Ýë¹ñáñ»Ý ë³ÑÙ³Ýí»É ¿ ù³Õ³ù³Ï³Ý ³½¹»óáõÃÛáõÝ áõÝ»óáÕ ³ÝÓÇ Ñ³ëÏ³óáõÃÛáõÝÁ, ÁÝ¹É³ÛÝí»É ¿ Ñ³ßí»ïíáõÃÛáõÝ Ý»ñÏ³Û³óÝáÕ ³ÝÓ³Ýó ßñç³Ý³ÏÁ, ûñ»Ýë¹ñáñ»Ý ë³ÑÙ³Ýí»É »Ý µ³ñÓñ ¨ ó³Íñ éÇëÏÇ ã³÷³ÝÇßÝ»ñÁ, ÁÝ¹ áñáõÙ, ³ÛÝ ·áñÍ³ñùÝ»ñÁ, áñáÝóáõÙ Ý»ñ·ñ³íí³Í »Ý  ù³Õ³ù³Ï³Ý ³½¹»óáõÃÛáõÝ áõÝ»óáÕ Ï³Ù Ýñ³Ýó Ñ»ï ÷áËÏ³å³Ïóí³Í ³ÝÓÇÝù, Ñ³Ù³ñíáõÙ µ³ñÓñ éÇëÏ³ÛÇÝ: 2008Ã öÈ/²ü ûñ»ÝùáõÙ Ñëï³Ï»óí»É ¨ ÁÝ¹É³ÛÝí»É ¿ Ý³¨ ï»Õ»Ï³óÙ³Ý »ÝÃ³Ï³ ·áñÍ³ñùÝ»ñÇ ¨ ·áñÍ³ñ³ñ Ñ³ñ³µ»ñáõÃÛáõÝÝ»ñÇ ßñç³Ý³ÏÁ` ³ÛÝ Ñ³Ù³å³ï³ëË³Ý»óÝ»Éáí ü²îü-Ç ëï³Ý¹³ñïÝ»ñÇÝ: Ø³ëÝ³íáñ³å»ë, í»ñ³óí»É ¿ 2004Ã öÈ/²ü ûñ»ÝùÇ ³ÛÝ ¹ñáõÛÃÁ, Ñ³Ù³Ó³ÛÝ áñÇ, Ï³ëÏ³Í»ÉÇ ãÇ Ñ³Ù³ñíáõÙ ³ÛÝ ¹ñ³Ù³Ï³Ý ÷áË³ÝóáõÙÁ, </w:t>
      </w:r>
      <w:r>
        <w:rPr>
          <w:szCs w:val="20"/>
          <w:lang w:val="es-ES"/>
        </w:rPr>
        <w:t>áñÇ ³ñÅ»ùÁ ãÇ ·»ñ³½³ÝóáõÙ ÑÇÝ· ÙÇÉÇáÝ ¹ñ³ÙÁ, ¨ áñÁ Ï³ï³ñí»É ¿ Ð³Û³ëï³ÝÇ ï³ñ³ÍùÇó ¹áõñë ³ßË³ïáÕ ýÇ½ÇÏ³Ï³Ý ³ÝÓÇ ÏáÕÙÇó ³ÝÓÝ³Ï³Ý, ÁÝï³Ý»Ï³Ý Ï³Ù ÝÙ³Ý ³ÛÉ Ýå³ï³ÏÝ»ñáí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úñ»Ýë¹ñáñ»Ý Ñëï³Ï»óí»É »Ý Ý³¨ öÈ/²ü ¹»Ù å³Ûù³ñÇ ÉÇ³½áñ Ù³ñÙÝÇ ¨ ³ÛÉ Ù³ñÙÇÝÝ»ñÇ, Ù³ëÝ³íáñ³å»ë, Çñ³í³å³Ñ Ù³ñÙÇÝÝ»ñÇ ÷áËÑ³ñ³µ»ñáõÃÛáõÝÝ»ñÁ, Ï³ëÏ³Í»ÉÇ ·áñÍ³ñùÝ»ñÇ Ñ»ï Ï³åí³Í ï»Õ»Ï³ïíáõÃÛ³Ý å³ßïå³ÝáõÃÛáõÝÁ: Î³ÝáÝ³Ï³ñ·í»É ¿ ûñ»ÝùÇ å³Ñ³ÝçÝ»ñÇ Ï³ï³ñÙ³Ý ÝÏ³ïÙ³Ùµ í»ñ³ÑëÏáÕáõÃÛáõÝÁ, Ýß³Ý³Ï³ÉÇáñ»Ý Ëëï³óí»É ¿ å³ï³ëË³Ý³ïíáõÃÛáõÝÁ ûñ»Ýë¹ñáõÃÛ³Ý å³Ñ³ÝçÝ»ñÇ Ë³ËïÙ³Ý Ñ³Ù³ñ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>ÐÐ Î»ÝïñáÝ³Ï³Ý µ³ÝÏÇ (ÐÐ Î´) ËáñÑñ¹Ç, áñáßÙ³Ùµ öÈ/²ü</w:t>
      </w:r>
      <w:r>
        <w:rPr>
          <w:szCs w:val="20"/>
          <w:lang w:val="es-ES" w:bidi="he-IL"/>
        </w:rPr>
        <w:t xml:space="preserve"> ¹»Ù å³Ûù³ñÇ ³ñ¹ÛáõÝ³í»ï ¨ Ñ³Ù³Ï³ñ·í³Í  Çñ³Ï³Ý³óÙ³Ý Ýå³ï³Ïáí </w:t>
      </w:r>
      <w:r>
        <w:rPr>
          <w:szCs w:val="20"/>
          <w:lang w:val="es-ES"/>
        </w:rPr>
        <w:t>2005Ã. Ù³ñïÇÝ ëï»ÕÍí»ó ÐÐ Î´ üÇÝ³Ýë³Ï³Ý ¹Çï³ñÏáõÙÝ»ñÇ Ï»ÝïñáÝÁ</w:t>
      </w:r>
      <w:r>
        <w:rPr>
          <w:rStyle w:val="FootnoteCharacters"/>
          <w:rStyle w:val="FootnoteAnchor"/>
          <w:bCs/>
          <w:lang w:val="hy-AM"/>
        </w:rPr>
        <w:footnoteReference w:id="46"/>
      </w:r>
      <w:r>
        <w:rPr>
          <w:szCs w:val="20"/>
          <w:lang w:val="es-ES"/>
        </w:rPr>
        <w:t xml:space="preserve"> (ü¸Î), áñÝ áõëáõÙÝ³ëÇñáõÙ ¿ Ï³ëÏ³Í»ÉÇ ·áñÍ³ñùÝ»ñÁ ¨ Ï³ñáÕ ¿ ÐÐ Î´ ÊáñÑñ¹ÇÝ »½ñ³Ï³óáõÃÛáõÝ ïñ³Ù³¹ñ»É ¹ñ³Ýó ë³é»óÙ³Ý Ï³Ù Ï³ë»óÙ³Ý í»ñ³µ»ñÛ³É: ÐÐ Î´-Ý å³ñï³íáñ»óñ»É</w:t>
      </w:r>
      <w:r>
        <w:rPr>
          <w:rStyle w:val="FootnoteCharacters"/>
          <w:rStyle w:val="FootnoteAnchor"/>
          <w:bCs/>
          <w:lang w:val="hy-AM"/>
        </w:rPr>
        <w:footnoteReference w:id="47"/>
      </w:r>
      <w:r>
        <w:rPr>
          <w:szCs w:val="20"/>
          <w:lang w:val="es-ES"/>
        </w:rPr>
        <w:t xml:space="preserve"> ¿ ÙÇ ß³ñù Ï³éáõÛóÝ»ñÇ, ³Û¹ ÃíáõÙ` µ³ÝÏ»ñÇÝ ¨ í³ñÏ³ÛÇÝ Ï³½Ù³Ï»ñåáõÃÛáõÝÝ»ñÇÝ, Ï³ëÏ³Í»ÉÇ ·áñÍ³ñùÝ»ñÇ í»ñ³µ»ñÛ³É ï»Õ»Ï³óÝ»É ü¸Î-ÇÝ, ÇÝãÁ Ñ³Ù³å³ï³ëË³ÝáõÙ ¿ Ý³¨ µ³ÝÏ³ÛÇÝ ·³ÕïÝÇùÇ å³ßïå³ÝáõÃÛ³Ý ûñ»Ýë¹ñ³Ï³Ý å³Ñ³ÝçÝ»ñÇÝ</w:t>
      </w:r>
      <w:r>
        <w:rPr>
          <w:rStyle w:val="FootnoteCharacters"/>
          <w:rStyle w:val="FootnoteAnchor"/>
          <w:bCs/>
          <w:lang w:val="hy-AM"/>
        </w:rPr>
        <w:footnoteReference w:id="48"/>
      </w:r>
      <w:r>
        <w:rPr>
          <w:szCs w:val="20"/>
          <w:lang w:val="es-ES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>ÐÐ Î´-Ý ü¸Î-Ç ÏáÕÙÇó Ý»ñÏ³Û³óí³Í »½ñ³Ï³óáõÃÛ³Ý ÑÇÙ³Ý íñ³ Ï³ëÏ³Í»ÉÇ ·áñÍ³ñùÝ»ñÇ ³éÝãáõÃÛ³Ùµ ÷³ëï»ñÁ ïñ³Ù³¹ñáõÙ ¿ ÐÐ ·ÉË³íáñ ¹³ï³Ë³½áõÃÛáõÝ: ²Ûëå»ë, Ý»ñÏ³ÛáõÙ ü¸Î-Ý ûñ³Ï³Ý ëï³ÝáõÙ ¿ ßáõñç 150 å³ñï³¹Çñ ï»Õ»Ï³óÙ³Ý</w:t>
      </w:r>
      <w:r>
        <w:rPr>
          <w:rStyle w:val="FootnoteCharacters"/>
          <w:rStyle w:val="FootnoteAnchor"/>
          <w:bCs/>
          <w:lang w:val="hy-AM"/>
        </w:rPr>
        <w:footnoteReference w:id="49"/>
      </w:r>
      <w:r>
        <w:rPr>
          <w:szCs w:val="20"/>
          <w:lang w:val="es-ES"/>
        </w:rPr>
        <w:t xml:space="preserve"> »ÝÃ³Ï³ ·áñÍ³ñùÇ ¨ ³Ùë³Ï³Ý ÙÇçÇÝ Ãíáí 2-3 Ï³ëÏ³Í»ÉÇ ·áñÍ³ñùÇ Ù³ëÇÝ ï»Õ»ÏáõÃÛáõÝÝ»ñ, áñáÝù Ùáõïù³·ñíáõÙ »Ý ü¸Î ïíÛ³ÉÝ»ñÇ µ³½³, ÇëÏ 2006-2007ÃÃ. ÐÐ Î´-Ç ÏáÕÙÇó ÐÐ ·ÉË³íáñ ¹³ï³Ë³½áõÃÛ³ÝÝ »Ý Ý»ñÏ³Û³óí»É ü¸Î-Ç ÏáÕÙÇó áõëáõÙÝ³ëÇñí³Í 12 ¹»åù: 2005Ã. Ù³ñïÇÝ ÐÐ Î´ ÊáñÑñ¹Ç ÏáÕÙÇó Ñ³ëï³ïí»É ¿ ü¸Î »é³ÙÛ³ é³½Ù³í³ñáõÃÛáõÝÁ</w:t>
      </w:r>
      <w:r>
        <w:rPr>
          <w:rStyle w:val="FootnoteCharacters"/>
          <w:rStyle w:val="FootnoteAnchor"/>
          <w:bCs/>
          <w:lang w:val="hy-AM"/>
        </w:rPr>
        <w:footnoteReference w:id="50"/>
      </w:r>
      <w:r>
        <w:rPr>
          <w:szCs w:val="20"/>
          <w:lang w:val="es-ES"/>
        </w:rPr>
        <w:t>, áñáí ë³ÑÙ³ÝíáõÙ »Ý ü¸Î ·áñÍáõÝ»áõÃÛ³Ý ÑÇÙÝ³Ï³Ý áõÕÕáõÃÛáõÝÝ»ñÁ, ËÝ¹ÇñÝ»ñÁ, ³ÏÁÝÏ³ÉíáÕ ³ñ¹ÛáõÝùÝ»ñÝ áõ ¹ñ³Ýó ÙáÝÇïáñÇÝ·Ç óáõóÇãÝ»ñÁ, ³ÝÑñ³Å»ßï é»ëáõñëÝ»ñÝ áõ ÙÇçáó³éáõÙÝ»ñÇ Å³Ù³Ý³Ï³óáõÛó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>ü¸Î ·áñÍáõÝ»áõÃÛ³Ý ÁÝÃ³óÇÏ ·»ñ³Ï³ÛáõÃÛáõÝÝ»ñÝ »Ý, Ù³ëÝ³íáñ³å»ë, öÈ/²ü í»ñ³µ»ñÛ³É Ñ³Ýñ³ÛÇÝ Çñ³½»ÏÙ³Ý, öÈ/²ü ¹»Ù å³Ûù³ñÇ Ýå³ï³Ïáí å»ï³Ï³Ý ¨ ÙÇç³½·³ÛÇÝ Ï³éáõÛóÝ»ñÇ Ñ»ï Ñ³Ù³·áñÍ³ÏóáõÃÛ³Ý ½³ñ·³óáõÙÁ, öÈ/²ü ¹»Ù å³Ûù³ñÇ ûñ»Ýë¹ñáõÃÛ³Ý ³ñ¹ÛáõÝ³í»ï ÏÇñ³ñÏÙ³Ý ³å³ÑáíáõÙÁ, ü¸Î Ï³ñáÕáõÃÛáõÝÝ»ñÇ ½³ñ·³óáõÙÁ</w:t>
      </w:r>
      <w:r>
        <w:rPr>
          <w:rStyle w:val="FootnoteCharacters"/>
          <w:rStyle w:val="FootnoteAnchor"/>
          <w:bCs/>
          <w:lang w:val="hy-AM"/>
        </w:rPr>
        <w:footnoteReference w:id="51"/>
      </w:r>
      <w:r>
        <w:rPr>
          <w:szCs w:val="20"/>
          <w:lang w:val="es-ES"/>
        </w:rPr>
        <w:t xml:space="preserve"> ¨ ³ÛÉÝ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§</w:t>
      </w:r>
      <w:r>
        <w:rPr>
          <w:rFonts w:cs="Times Armenian"/>
          <w:szCs w:val="20"/>
          <w:lang w:val="es-ES"/>
        </w:rPr>
        <w:t xml:space="preserve">úå»ñ³ïÇí-Ñ»ï³Ëáõ½³Ï³Ý ·áñÍáõÝ»áõÃÛ³Ý Ù³ëÇÝ¦ ÐÐ ûñ»ÝùÇ Ñ³Ù³Ó³ÛÝ ûå»ñ³ïÇí-Ñ»ï³Ëáõ½³Ï³Ý ·áñÍáõÝ»áõÃÛáõÝ Çñ³Ï³ÝóÝáÕ Ù³ñÙÇÝÝ»ñÁ </w:t>
      </w:r>
      <w:r>
        <w:rPr>
          <w:rFonts w:cs="Times Armenian"/>
          <w:bCs/>
          <w:szCs w:val="20"/>
          <w:lang w:val="es-ES"/>
        </w:rPr>
        <w:t>µ³ÝÏ</w:t>
      </w:r>
      <w:r>
        <w:rPr>
          <w:rFonts w:cs="Times Armenian"/>
          <w:szCs w:val="20"/>
          <w:lang w:val="es-ES"/>
        </w:rPr>
        <w:t xml:space="preserve">³ÛÇÝ Ï³Ù ³ÛÉ </w:t>
      </w:r>
      <w:r>
        <w:rPr>
          <w:rFonts w:cs="Times Armenian"/>
          <w:bCs/>
          <w:szCs w:val="20"/>
          <w:lang w:val="es-ES"/>
        </w:rPr>
        <w:t>ýÇÝ³Ýu³Ï³</w:t>
      </w:r>
      <w:r>
        <w:rPr>
          <w:rFonts w:cs="Times Armenian"/>
          <w:szCs w:val="20"/>
          <w:lang w:val="es-ES"/>
        </w:rPr>
        <w:t xml:space="preserve">Ý Ï³½Ù³Ï»ñåáõÃÛáõÝÝ»ñÇó Ï³ñáÕ »Ý ëï³Ý³É </w:t>
      </w:r>
      <w:r>
        <w:rPr>
          <w:rFonts w:cs="Times Armenian"/>
          <w:bCs/>
          <w:szCs w:val="20"/>
          <w:lang w:val="es-ES"/>
        </w:rPr>
        <w:t>µ³ÝÏ</w:t>
      </w:r>
      <w:r>
        <w:rPr>
          <w:rFonts w:cs="Times Armenian"/>
          <w:szCs w:val="20"/>
          <w:lang w:val="es-ES"/>
        </w:rPr>
        <w:t xml:space="preserve">³ÛÇÝ ¨ ³ÛÉ ï»u³ÏÇ Ñ³ßÇíÝ»ñÇ (³í³Ý¹Ý»ñÇ) í»ñ³µ»ñÛ³É ï»Õ»ÏáõÃÛáõÝÝ»ñÇ, ÇÝãå»u Ý³¨ Çñ³Ï³Ý³óÝ»É </w:t>
      </w:r>
      <w:r>
        <w:rPr>
          <w:rFonts w:cs="Times Armenian"/>
          <w:bCs/>
          <w:szCs w:val="20"/>
          <w:lang w:val="es-ES"/>
        </w:rPr>
        <w:t>ýÇÝ³Ýu³Ï³</w:t>
      </w:r>
      <w:r>
        <w:rPr>
          <w:rFonts w:cs="Times Armenian"/>
          <w:szCs w:val="20"/>
          <w:lang w:val="es-ES"/>
        </w:rPr>
        <w:t>Ý ·áñÍ³ñùÝ»ñÇ Ùßï³Ï³Ý í»ñ³ÑuÏáõÙÁ ³é³Ýó ³ÛÝ ³ÝÓ³Ýó ·ÇïáõÃÛ³Ý, áñáÝó í»ñ³µ»ñáõÙ »Ý ³Û¹ ·áñÍ³ñùÝ»ñÁª ¹³ï³ñ³ÝÇ áñáßÙ³Ùµ (Ñá¹í³Í 34)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>öÈ/²ü áÉáñïáõÙ ÙÇç·»ñ³ï»ëã³Ï³Ý Ñ³Ù³Ï³ñ·áõÙÁ µ³ñÓñ³·áõÛÝ Ù³Ï³ñ¹³ÏáõÙ ³å³ÑáíáõÙ ¿ ÐÐ Ü³Ë³·³ÑÇ Ï³ñ·³¹ñáõÃÛ³Ùµ 2002Ã. Ù³ñïÇÝ ëï»ÕÍí³Í ¨ 2007Ã. ÷»ïñí³ñÇÝ í»ñ³Ï³½Ù³íáñí³Í</w:t>
      </w:r>
      <w:r>
        <w:rPr>
          <w:rStyle w:val="FootnoteCharacters"/>
          <w:rStyle w:val="FootnoteAnchor"/>
          <w:bCs/>
          <w:lang w:val="hy-AM"/>
        </w:rPr>
        <w:footnoteReference w:id="52"/>
      </w:r>
      <w:r>
        <w:rPr>
          <w:szCs w:val="20"/>
          <w:lang w:val="es-ES"/>
        </w:rPr>
        <w:t xml:space="preserve"> ÐÐ-áõÙ ¹ñ³Ù³Ý»Ý·áõÃÛ³Ý, åÉ³ëïÇÏ ù³ñï»ñÇ ¨ ³ÛÉ í×³ñ³ÛÇÝ ·áñÍÇùÝ»ñÇ µ</w:t>
      </w:r>
      <w:r>
        <w:rPr>
          <w:szCs w:val="20"/>
          <w:lang w:val="es-ES"/>
        </w:rPr>
        <w:t>Ý³·³í³éáõÙ</w:t>
      </w:r>
      <w:r>
        <w:rPr>
          <w:szCs w:val="20"/>
          <w:lang w:val="es-ES"/>
        </w:rPr>
        <w:t xml:space="preserve"> ½»ÕÍ³ñ³ñáõÃÛ³Ý, ÷áÕ»ñÇ Éí³óÙ³Ý, ÇÝãå»ë Ý³¨ ³Ñ³µ</w:t>
      </w:r>
      <w:r>
        <w:rPr>
          <w:szCs w:val="20"/>
          <w:lang w:val="es-ES"/>
        </w:rPr>
        <w:t>»ÏãáõÃÛ³Ý</w:t>
      </w:r>
      <w:r>
        <w:rPr>
          <w:szCs w:val="20"/>
          <w:lang w:val="es-ES"/>
        </w:rPr>
        <w:t xml:space="preserve"> ýÇÝ³Ýë³íáñÙ³Ý ¹»Ù ï³ñíáÕ å³Ûù³ñÇ Ñ³ñó»ñáí Ùßï³Ï³Ý ·áñÍáÕ Ñ³ÝÓÝ³ÅáÕáíÁ, áñÁ ·ÉË³íáñáõÙ ¿ ÐÐ Î´ Ü³Ë³·³ÑÁ: </w:t>
      </w:r>
      <w:r>
        <w:rPr>
          <w:szCs w:val="20"/>
          <w:lang w:val="es-ES" w:bidi="he-IL"/>
        </w:rPr>
        <w:t xml:space="preserve">Ð³ÝÓÝ³ÅáÕáíÁ, Ù³ëÝ³íáñ³å»ë, ³é³ç³ñÏÝ»ñ ¿ Ý»ñÏ³Û³óÝáõÙ öÈ/²ü ¹»Ù å³Ûù³ñÇ áÉáñïáõÙ ÙÇ³ëÝ³Ï³Ý å»ï³Ï³Ý ù³Õ³ù³Ï³ÝáõÃÛ³Ý Çñ³Ï³Ý³óÙ³Ý í»ñ³µ»ñÛ³É, Ùß³ÏáõÙ ¿ öÈ/²ü ¹»Ù å³Ûù³ñÇ áÉáñïáõÙ ÙÇçáó³éáõÙÝ»ñÇ å»ï³Ï³Ý Ñ³Ù³ÉÇñ Íñ³·ñ»ñÁ ¨ ³å³ÑáíáõÙ ¿ öÈ/²ü ¹»Ù å³Ûù³ñÇ áÉáñïáõÙ ûñ»Ýë¹ñ³Ï³Ý ³Ïï»ñÇ Ý³Ë³·Í»ñÇ Ùß³ÏáõÙÁ ¨ ùÝÝ³ñÏáõÙÁ: Ð³ÝÓÝ³ÅáÕáíÁ ÉÇ³½áñí³Í ¿ Ý³¨ </w:t>
      </w:r>
      <w:r>
        <w:rPr>
          <w:szCs w:val="20"/>
          <w:lang w:val="es-ES"/>
        </w:rPr>
        <w:t>Çñ³Ï³Ý³óÝ»É ù³Õ³ù³óÇÝ»ñÇó, å»ï³Ï³Ý ¨ ï»Õ³Ï³Ý ÇÝùÝ³Ï³é³í³ñÙ³Ý Ù³ñÙÇÝÝ»ñÇó áõ å³ßïáÝ³ï³ñ ³ÝÓ³ÝóÇó ëï³óí³Í ï»Õ»ÏáõÃÛáõÝÝ»ñÇ, ³é³ç³ñÏáõÃÛáõÝÝ»ñÇ áõëáõÙÝ³ëÇñáõÃÛáõÝ ¨ ¹ñ³Ýó ÷áñÓ³ùÝÝáõÃÛ³Ý Ý³Ë³Ó»éÝÙ³Ý ³ßË³ï³ÝùÝ»ñ</w:t>
      </w:r>
      <w:r>
        <w:rPr>
          <w:rStyle w:val="FootnoteCharacters"/>
          <w:rStyle w:val="FootnoteAnchor"/>
          <w:bCs/>
          <w:lang w:val="hy-AM"/>
        </w:rPr>
        <w:footnoteReference w:id="53"/>
      </w:r>
      <w:r>
        <w:rPr>
          <w:szCs w:val="20"/>
          <w:lang w:val="es-ES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FF0000"/>
          <w:szCs w:val="20"/>
          <w:lang w:val="es-ES"/>
        </w:rPr>
      </w:pPr>
      <w:r>
        <w:rPr>
          <w:color w:val="FF0000"/>
          <w:szCs w:val="20"/>
          <w:lang w:val="es-ES"/>
        </w:rPr>
        <w:t>öÈ/²ü å³Ûù³ñÇ áÉáñïáõÙ öÈ/²ü Ï³ÝË³ñ·»ÉÙ³Ý ¨ ÏáéáõåóÇ³ÛÇ ¹»åù»ñÇ µ³ó³Ñ³ÛïÙ³Ý áõÕÕáõÃÛ³Ùµ 2008-2012ÃÃ. ÁÝÃ³óùáõÙ Ý³Ë³ï»ëíáõÙ ¿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color w:val="FF0000"/>
          <w:szCs w:val="20"/>
          <w:lang w:val="es-ES"/>
        </w:rPr>
        <w:t>Þ³ñáõÝ³Ï³Ï³Ýáñ»Ý Ï³ï³ñ»É³·áñÍ»É öÈ/²ü ¹»Ù å³Ûù³ñÇ áÉáñïáõÙ ÐÐ ûñ»Ýë¹ñáõÃÛáõÝÁ</w:t>
      </w:r>
      <w:r>
        <w:rPr>
          <w:color w:val="FF0000"/>
          <w:szCs w:val="20"/>
          <w:lang w:val="es-ES"/>
        </w:rPr>
        <w:t>. ÙÇç³½·³ÛÇÝ ã³÷³ÝÇßÝ»ñÇÝ Ñ³Ù³å³ï³ëË³Ý»óÝ»Éáõ, ÙÇç³½·³ÛÇÝ ¨ Ý»ñå»ï³Ï³Ý É³í³·áõÛÝ ÷áñÓÁ Ñ³ßíÇ ³éÝ»Éáõ,  ù³Õ³ù³Ï³Ý ³½¹»óáõÃÛáõÝ áõÝ»óáÕ ³ÝÓ³Ýó é»»ëïñ ëï»ÕÍ»Éáõ ÙÇçáóáí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color w:val="FF0000"/>
          <w:szCs w:val="20"/>
          <w:lang w:val="es-ES"/>
        </w:rPr>
        <w:t>Ð½áñ³óÝ»É ü¸Î ÇÝëïÇïáõóÇáÝ³É Ï³ñáÕáõÃÛáõÝÝ»ñÁ</w:t>
      </w:r>
      <w:r>
        <w:rPr>
          <w:color w:val="FF0000"/>
          <w:szCs w:val="20"/>
          <w:lang w:val="es-ES"/>
        </w:rPr>
        <w:t>, ³ñ¹Ç ï»Õ»Ï³ïí³Ï³Ý ï»ËÝáÉá·Ç³Ý»ñáí, áõëáõÙÝ³ëÇñáõÃÛáõÝÝ»ñÇ ¨ ¹Çï³ñÏáõÙÝ»ñÇ í»ñÉáõÍáõÃÛ³Ý Å³Ù³Ý³Ï³ÏÇó ·áñÍÇùÝ»ñáí ¨ Íñ³·ñ³ÛÇÝ ³å³ÑáíÙ³Ùµ  Ñ³·»óÝ»Éáõ, ÇÝãå»ë Ý³¨ ü¸Î ³ßË³ï³Ï³½ÙÇ Ù³ëÝ³·Çï³Ï³Ý áñ³Ï³íáñÙ³Ý ß³ñáõÝ³Ï³Ï³Ý µ³ñÓñ³óÙ³Ý, ü¸Î å³ßïáÝ³Ï³Ý Ï³ÛùÇ Ï³ÝáÝ³íáñ ¨ å³ñµ»ñ³µ³ñ Ã³ñÙ³óáõÙÝ ³å³Ñáí»Éáõ ÙÇçáóáí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rPr>
          <w:color w:val="FF0000"/>
          <w:lang w:val="es-ES"/>
        </w:rPr>
      </w:pPr>
      <w:r>
        <w:rPr>
          <w:b/>
          <w:color w:val="FF0000"/>
          <w:szCs w:val="20"/>
          <w:lang w:val="es-ES"/>
        </w:rPr>
        <w:t>öÈ/²ü ¹»Ù å³Ûù³ñÇ áÉáñïáõÙ</w:t>
      </w:r>
      <w:r>
        <w:rPr>
          <w:color w:val="FF0000"/>
          <w:szCs w:val="20"/>
          <w:lang w:val="es-ES"/>
        </w:rPr>
        <w:t xml:space="preserve"> </w:t>
      </w:r>
      <w:r>
        <w:rPr>
          <w:b/>
          <w:color w:val="FF0000"/>
          <w:szCs w:val="20"/>
          <w:lang w:val="es-ES"/>
        </w:rPr>
        <w:t xml:space="preserve">Ñ½áñ³óÝ»É ÐÐ Î´ ÇÝëïÇïáõóÇáÝ³É Ï³ñáÕáõÃÛáõÝÝ»ñÁ. </w:t>
      </w:r>
      <w:r>
        <w:rPr>
          <w:color w:val="FF0000"/>
          <w:szCs w:val="20"/>
          <w:lang w:val="es-ES"/>
        </w:rPr>
        <w:t>öÈ/²ü ¹»Ù å³Ûù³ñÇ áÉáñïáõÙ ÐÐ Î´-Ç áñå»ë ÉÇ³½áñ Ù³ñÙÝÇ í»ñ³ÑëÏáÕ³Ï³Ý ·áñÍ³éáõÛÃÝ»ñÇ, ³Û¹ ÃíáõÙ` Ñ³Ù³å³ï³ëË³ÝáõÃÛ³Ý ³áõ¹ÇïÇ ³ÝóÏ³óÙ³Ý ÙÇçáóáí 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color w:val="FF0000"/>
          <w:szCs w:val="20"/>
          <w:lang w:val="es-ES"/>
        </w:rPr>
        <w:t>´³ñÓñ³óÝ»É öÈ/²ü ¹»åù»ñÇ µ³ó³Ñ³ÛïÙ³Ý ³ñ¹ÛáõÝ³í»ïáõÃÛáõÝÁ</w:t>
      </w:r>
      <w:r>
        <w:rPr>
          <w:color w:val="FF0000"/>
          <w:szCs w:val="20"/>
          <w:lang w:val="es-ES"/>
        </w:rPr>
        <w:t xml:space="preserve">. öÈ/²ü ¹»Ù å³Ûù³ñÇ áÉáñïáõÙ ÙÇç·»ñ³ï»ëã³Ï³Ý Ñ³Ù³·áñÍ³ÏóáõÃÛ³Ý, ³Û¹ ÃíáõÙ ÐÐ Î´, ü¸Î ¨ ùñ»³Ï³Ý Ñ»ï³åÝ¹áõÙ Çñ³Ï³Ý³óÝáÕ Ù³ñÙÇÝÝ»ñÇ ÙÇç¨, Ñ³Ù³·áñÍ³ÏóáõÃÛ³Ý ÁÝÃ³ó³Ï³ñ·»ñÇ ë³ÑÙ³ÝÙ³Ý ÙÇçáóáí: </w:t>
      </w:r>
    </w:p>
    <w:p>
      <w:pPr>
        <w:pStyle w:val="Heading3"/>
        <w:spacing w:before="0" w:after="120"/>
        <w:rPr>
          <w:rFonts w:ascii="Arial Armenian" w:hAnsi="Arial Armenian" w:cs="Arial Armenian"/>
          <w:color w:val="FF0000"/>
          <w:sz w:val="20"/>
          <w:szCs w:val="20"/>
          <w:lang w:val="es-ES"/>
        </w:rPr>
      </w:pPr>
      <w:r>
        <w:rPr>
          <w:rFonts w:cs="Arial Armenian" w:ascii="Arial Armenian" w:hAnsi="Arial Armenian"/>
          <w:color w:val="FF0000"/>
          <w:sz w:val="20"/>
          <w:szCs w:val="20"/>
          <w:lang w:val="es-ES"/>
        </w:rPr>
      </w:r>
    </w:p>
    <w:p>
      <w:pPr>
        <w:pStyle w:val="Heading3"/>
        <w:spacing w:before="0" w:after="120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Ðñ³å³ñ³Ï³ÛÇÝ Ñ³ßí»ïíáõÃÛáõÝ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 xml:space="preserve">ä»ï³Ï³Ý Ï³é³í³ñÙ³Ý ï³ñµ»ñ Ù³Ï³ñ¹³ÏÝ»ñáõÙ Ï³é³í³ñÙ³Ý Ù³ñÙÇÝ»ñÇ Ï³½Ù³Ï»ñåÙ³Ý, ·áñÍáõÝ»áõÃÛ³Ý  ¨ áñáßáõÙÝ»ñÇ ÁÝ¹áõÝÙ³Ý ·áñÍÁÝÃ³óÝ»ñÇ </w:t>
      </w:r>
      <w:r>
        <w:rPr>
          <w:b/>
          <w:szCs w:val="20"/>
          <w:lang w:val="es-ES"/>
        </w:rPr>
        <w:t>Ðñ³å³ñ³Ï³ÛÇÝ Ñ³ßí»ïíáõÃÛ³Ý</w:t>
      </w:r>
      <w:r>
        <w:rPr>
          <w:szCs w:val="20"/>
          <w:lang w:val="es-ES"/>
        </w:rPr>
        <w:t xml:space="preserve"> Ó¨³íáñÙ³Ý, Ý»ñ¹ñÙ³Ý ¨ ½³ñ·³óÙ³Ý áõÕÕáõÃÛ³Ùµ  Ó»éÝ³ñÏí»É »Ý ÙÇ ß³ñù ù³ÛÉ»ñ: Æñ³Ï³Ý³óí³Í Ýß³Ý³Ï³ÉÇ Ý³Ë³Ó»éÝáõÃÛáõÝÝ»ñÇó »Ý   §î»Õ»Ï³ïíáõÃÛ³Ý ³½³ïáõÃÛ³Ý Ù³ëÇÝ¦ ÐÐ ûñ»ÝùÇ ÁÝ¹áõÝáõÙÁ, áñÁ Ï³ñ·³íáñáõÙ ¿  ï»Õ»Ï³ïíáõÃÛ³Ý ³½³ïáõÃÛ³Ý Ñ»ï Ï³åí³Í Ñ³ñ³µ»ñáõÃÛáõÝÝ»ñÁ, ë³ÑÙ³ÝáõÙ  ï»Õ»Ï³ïíáõÃÛ³Ý ³å³ÑáíÙ³Ý µÝ³·³í³éáõÙ ï»Õ»Ï³ïíáõÃÛáõÝ ïÝûñÇÝáÕÝ»ñÇ Çñ³í³ëáõÃÛáõÝÁ, ÇÝãå»ë Ý³¨ ï»Õ»ÏáõÃÛáõÝÝ»ñ ëï³Ý³Éáõ Ï³ñ·Á, Ó¨»ñÁ ¨ å³ÛÙ³ÝÝ»ñÁ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>ØÇ ß³ñù Ñ³ñ³ÏÇó ûñ»ÝùÝ»ñáí áõ Ï³é³í³ñáõÃÛ³Ý áñáßáõÙÝ»ñáí</w:t>
      </w:r>
      <w:r>
        <w:rPr>
          <w:rStyle w:val="FootnoteCharacters"/>
          <w:rStyle w:val="FootnoteAnchor"/>
          <w:szCs w:val="20"/>
        </w:rPr>
        <w:footnoteReference w:id="54"/>
      </w:r>
      <w:r>
        <w:rPr>
          <w:szCs w:val="20"/>
          <w:lang w:val="es-ES"/>
        </w:rPr>
        <w:t xml:space="preserve"> Éñ³óí»É »Ý  ï»Õ»Ï³ïíáõÃÛ³Ý ³½³ïáõÃÛ³Ý Ù³ëÇÝ ûñ»ÝùÇ ÏÇñ³ñÏÙ³Ý ÑÝ³ñ³íáñáõÃÛáõÝÝ»ñÁ: ä³ßïáÝ³ï³ñ ³ÝÓ³Ýó Ñ³Ù³ñ ë³ÑÙ³Ýí»É »Ý  í³ñã³Ï³Ý ¨ ùñ»³Ï³Ý å³ï³ëË³Ý³ïíáõÃÛ³Ý ÙÇçáóÝ»ñ  ûñ»Ýùáí Ý³Ë³ï»ëí³Í ï»Õ»Ï³ïíáõÃÛáõÝ ãïñ³Ù³¹ñ»Éáõ, ³ÝÓÇ ûñÇÝ³Ï³Ý ß³Ñ»ñÇÝ í»ñ³µ»ñáÕ ï»Õ»Ï³ïíáõÃÛ³Ý« ÷³ëï³ÃÕÃ»ñÁ Ï³Ù ÝÛáõÃ»ñÁ áã ÉñÇí Ï³Ù ³Õ³í³Õí³Í Ý»ñÏ³Û³óÝ»Éáõ Ñ³Ù³ñ£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>Æ ÃÇíë ³ÛÉ Ý³Ë³Ó»éÝáõÃÛáõÝÝ»ñÇ, áñå»ë Ýáñ Ùï³ÍáÕáõÃÛáõÝ, Ýáñ Ùß³ÏáõÛÃ, ëáóÇ³É³Ï³Ý áÉáñïÇ Ý³Ë³ñ³ñáõÃÛáõÝÝ»ñáõÙ ÷áñÓÝ³Ï³Ý Ï³ñ·áí Ý»ñ¹ñí»É ¿ §ø³Õ³ù³óÇÝ»ñÇÝ Ù³ïáõóíáÕ Í³é³ÛáõÃÛáõÝÝ»ñÇ áõÕ»óáõÛó- Ï³ÝáÝ³Ï³ñ·»ñÁ¦</w:t>
      </w:r>
      <w:r>
        <w:rPr>
          <w:rStyle w:val="FootnoteCharacters"/>
          <w:rStyle w:val="FootnoteAnchor"/>
          <w:szCs w:val="20"/>
        </w:rPr>
        <w:footnoteReference w:id="55"/>
      </w:r>
      <w:r>
        <w:rPr>
          <w:szCs w:val="20"/>
          <w:lang w:val="es-ES"/>
        </w:rPr>
        <w:t>, ÐÐ Ï³é³í³ñáõÃÛ³Ý 3-ñ¹ Ù³ëÝ³ß»ÝùáõÙ, ÐÐ î³íáõßÇ ¨ ¶»Õ³ñùáõÝÇùÇ Ù³ñ½å»ï³ñ³ÝÝ»ñáõÙ ëï»ÕÍí»É »Ý  ï»Õ»Ï³ïí³Ï³Ý Ï»ÝïñáÝ-ÁÝ¹áõÝ³ñ³ÝÝ»ñ: ²Ûë Ý³Ë³Ó»éÝáõÃÛáõÝÝ»ñÁ Ñ³Ù³ÑáõÝã »Ý “Ù»Ï å³ïáõÑ³Ý” ëÏ½µáõÝùÇ ÏÇñ³éÙ³ÝÁ, ï»Õ³Ï³Ý ÇÝùÝ³Ï³é³í³ñÙ³Ý Ù³ñÙÇÝÝ»ñáõÙ ¨ º²ÐÎ-Ç Ð³Û³ëï³ÝÛ³Ý ·ñ³ë»ÝÛ³ÏÇ ûÅ³Ý¹³ÏáõÃÛ³Ùµ Ñ³Ï³ÏáéáõåóÇáÝ Ñ³Ýñ³ÛÇÝ ÁÝ¹áõÝ³ñ³ÝÝ»ñÇ ëï»ÕÍÙ³ÝÁ` ºñ¨³ÝáõÙ áõ êÛáõÝÇùáõ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>î»Õ»Ï³ïí³Ï³Ý Ï»ÝïñáÝ-ÁÝ¹áõÝ³ñ³ÝÝ»ñÇ  ëï»ÕÍáõÙÁ ÑÝ³ñ³íáñáõÃÛáõÝ ¿ ÁÝÓ»éáõÙ Ñ³Ù³å³ï³ëË³Ý ·»ñ³ï»ëãáõÃÛáõÝÝ»ñÇÝ ¹Ûáõñ³óÝ»Éáõ ³ßË³ï³ÝùÁ ù³Õ³ù³óÇÝ»ñÇ Ñ»ï, Ï³ÝáÝ³Ï³ñ·»Éáõ Ýñ³Ýó Ñ³Ý¹ÇåáõÙÝ»ñÁ ³ÝÑñ³Å»ßï å³ßïáÝÛ³Ý»ñÇ Ñ»ï, ù³Õ³ù³óÇÝ»ñÇÝ ëï³Ý³Éáõ ëÏ½µÝ³Ï³Ý ï»Õ»Ï³ïíáõÃÛáõÝ Çñ»Ýó Ñáõ½áÕ Ñ³ñó»ñÇ í»ñ³µ»ñÛ³É: ¸ñ³ Ñ»ï Ù»Ïï»Õ,ï</w:t>
      </w:r>
      <w:r>
        <w:rPr>
          <w:rFonts w:cs="Arial Armenian"/>
          <w:szCs w:val="20"/>
          <w:lang w:val="es-ES"/>
        </w:rPr>
        <w:t xml:space="preserve">»Õ»Ï³ïí³Ï³Ý Ï»ÝïñáÝÝ»ñÇ ¨ ù³Õ³ù³óÇÝ»ñÇ ÁÝ¹áõÝ³ñ³ÝÝ»ñÇ ³ßË³ï³ÝùÇ í»ñçÝ³Ï³Ý ³ñ¹ÛáõÝùÝ»ñÁ ¹Åí³ñ Ï³ÝË³ï»ë»ÉÇ »Ý, ù³ÝÇ áñ ¹ñ³Ýó ÉÇ³ñÅ»ù ³ßË³ï³ÝùÇ Ñ³Ù³ñ å³Ñ³ÝçíáõÙ ¿ áñáßáõÙ ÁÝ¹áõÝáÕ Çñ³í³ëáõ Ù³ñÙÇÝÝ»ñÇ Ñ»ï Ñ³ÝñáõÃÛ³Ý Ï³åÁ Ñ»ßï³óÝáÕ í³ñã³Ï³Ý ÁÝÃ³ó³Ï³ñ·»ñÇ Ñëï³Ï»óáõÙ, ï»Õ»Ï³ïí³Ï³Ý Ï»ÝïñáÝÝ»ñÇ ¨ ù³Õ³ù³óÇÝ»ñÇ ÁÝ¹áõÝ³ñ³ÝÝ»ñÇ Ñ»ï¨áÕ³Ï³Ý ½³ñ·³óáõÙ ¨ ÙÇçáóÝ»ñÇ åÉ³Ý³íáñáõÙ å»ï³Ï³Ý µÛáõç»áõÙ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 xml:space="preserve">Ðñ³å³ñ³Ï³ÛÇÝ Ñ³ßí»ïíáõÃÛ³Ý ³å³ÑáíÙ³Ý ï»ë³ÝÏÛáõÝÇó ËÇëï Ï³ñ¨áñíáõÙ ¿  å»ï³Ï³Ý Ù³ñÙÇÝÝ»ñÇ ÏáÕÙÇó Çñ»Ýó ·áñÍáõÝ»áõÃÛ³Ý </w:t>
      </w:r>
      <w:r>
        <w:rPr>
          <w:b/>
          <w:szCs w:val="20"/>
          <w:lang w:val="es-ES"/>
        </w:rPr>
        <w:t>Ñ³ßí»ïíáõÃÛáõÝ»ñÇ Ññ³å³ñ³ÏáõÙÁ</w:t>
      </w:r>
      <w:r>
        <w:rPr>
          <w:szCs w:val="20"/>
          <w:lang w:val="es-ES"/>
        </w:rPr>
        <w:t>£ Ü»ñÏ³ÛáõÙë ÙÇ³ÛÝ ÙÇ ù³ÝÇ Ù³ñÙÇÝÝ»ñ »Ý Ñ»ï¨áõÙ ³Ûë ëÏ½µáõÝùÇÝ£ Î³ñ»ÉÇ ¿ ³é³ÝÓÝ³óÝ»É ÐÐ ÎñÃáõÃÛ³Ý »õ ·ÇïáõÃÛ³Ý, ÐÐ îñ³ÝëåáñïÇ »õ Ï³åÇ, ÐÐ ³ñ¹³ñ³¹³ïáõÃÛ³Ý Ý³Ë³ñ³ñáõÃÛáõÝÝ»ñÇÝ, áñáÝó ÇÝï»ñÝ»ï³ÛÇÝ Ï³Ûù»ñáõÙ Ññ³å³ñ³ÏíáõÙ »Ý Ý³Ë³ñ³ñáõÃÛ³Ý ·áñÍáõÝ»áõÃÛ³Ý ï³ñ»Ï³Ý Ñ³ßí»ïíáõÃÛáõÝÝ»ñ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ÀÝ¹Ñ³Ýáõñ ³éÙ³Ùµ ãÝ³Û³Í ·ñ³Ýóí³Í ³é³çÁÝÃ³óÇÝ ù³Õ³ù³óÇ³Ï³Ý Ñ³ë³ñ³ÏáõÃÛ³Ý ¨ Ó»éÝ³ñÏ³ïÇñ³Ï³Ý ßñç³Ý³ÏÝ»ñáõÙ ïÇñáõÙ ¿ ³ÝÑ³Ý·ëïáõÃÛáõÝ ï»Õ»Ï³ïíáõÃÛ³Ý Ù³ïã»ÉÇáõÃÛ³Ý ÑÇÙÝ³ËÝ¹ñÇ ÝÏ³ïÙ³Ùµ</w:t>
      </w:r>
      <w:r>
        <w:rPr>
          <w:rStyle w:val="FootnoteCharacters"/>
          <w:rStyle w:val="FootnoteAnchor"/>
          <w:rFonts w:cs="Arial Armenian"/>
          <w:szCs w:val="20"/>
          <w:lang w:val="hy-AM"/>
        </w:rPr>
        <w:footnoteReference w:id="56"/>
      </w:r>
      <w:r>
        <w:rPr>
          <w:rFonts w:cs="Arial Armenian"/>
          <w:szCs w:val="20"/>
          <w:lang w:val="es-ES"/>
        </w:rPr>
        <w:t xml:space="preserve">: ¸»é¨ë ³éÏ³ »Ý µ³½Ù³ÃÇí ËáãÁÝ¹áïÝ»ñ, áñáÝù ¿³Ï³Ýáñ»Ý Ë³Ý·³ñáõÙ »Ý Ññ³å³ñ³Ï³ÛÇÝ Ñ³ßí»ïíáõÃÛ³Ý »õ Ñ³ÝñáõÃÛ³Ý Ñ»ï Ï³åÇ ³ñ¹ÛáõÝ³í»ï Çñ³Ï³Ý³óÙ³ÝÁ£ ä³ßïáÝ³Ï³Ý ï»Õ»Ï³ïíáõÃÛáõÝÁ áñáß ¹»åù»ñáõÙ Ù³ïã»ÉÇ ã¿ Ñ³ÝñáõÃÛ³ÝÁ£ ä»ï³Ï³Ý ¨ ï»Õ³Ï³Ý ÇÝùÝ³Ï³é³í³ñÙ³Ý Ù³ñÙÇÝÝ»ñÁ ß³ï ¹»åù»ñáõÙ Ëáõë³÷áõÙ »Ý` ï³ñÇÝ ·áÝ» Ù»Ï ³Ý·³Ù Ññ³å³ñ³Ï»É Çñ»Ýó ïÝûñÇÝÙ³Ý ï³Ï ·ïÝíáÕ ï»Õ»ÏáõÃÛáõÝÝ»ñÁ:  ÆÝï»ñÝ»ï³ÛÇÝ Ï³Ûù»ñáõÙ, óáõó³ï³Ëï³ÏÝ»ñÇÝ ÷³ÏóÝ»Éáõ ÙÇçáóáí Ï³Ù áñ»õ¿ ³ÛÉ Ù³ïã»ÉÇ Ù»Ë³ÝÇ½Ùáí: ´³í³ñ³ñ ã³÷áí ãÇ Çñ³Ï³Ý³óíáõÙ î»Õ»Ï³ïíáõÃÛ³Ý ³½³ïáõÃÛ³Ý Ù³ëÇÝ ÐÐ ûñ»Ýùáí ë³ÑÙ³Ýí³Í å³ñï³¹Çñ Ññ³å³ñ³ÏÙ³Ý »ÝÃ³Ï³ ï»Õ»ÏáõÃÛáõÝÝ»ñÇ, ÇÝãå»ë Ý³»õ Ù³ñÙÇÝÝ»ñÇ ï³ñ»Ï³Ý »õ ÁÝÃ³óÇÏ ·áñÍáõÝ»áõÃÛ³Ý Ù³ëÇÝ Ñ³ßí»ïíáõÃÛáõÝÝ»ñÇ Ññ³å³ñ³ÏáõÙÁ£ ¶áñÍáÕ å³ßïáÝ³Ï³Ý Ï³Ûù»ñÁ, ß³ï ¹»åù»ñáõÙ Í³é³ÛáõÙ »Ý áã Ã» Ñ³ÝñáõÃÛ³ÝÁ ³ÝÑñ³Å»ßï ï»Õ»Ï³ïíáõÃÛáõÝ ïñ³Ù³¹ñ»ÉáõÝ, ³ÛÉ¨ ïíÛ³É  ·»ñ³ï»ëãáõÃÛ³Ý ·áí³½¹Á ³å³Ñáí»ÉáõÝ£ àã Ï³ÝáÝ³íáñ ¨ ãÑ³Ù³Ï³ñ·í³Í ¿ Çñ³Ï³Ý³óíáõÙ Ý³»õ </w:t>
      </w:r>
      <w:r>
        <w:rPr>
          <w:rFonts w:cs="Arial Armenian"/>
          <w:b/>
          <w:szCs w:val="20"/>
          <w:lang w:val="es-ES"/>
        </w:rPr>
        <w:t>Ñ³Ýñ³ÛÇÝ Çñ³½»Ïí³ÍáõÃÛ³Ý µ³ñÓñ³óÙ³Ý</w:t>
      </w:r>
      <w:r>
        <w:rPr>
          <w:rFonts w:cs="Arial Armenian"/>
          <w:szCs w:val="20"/>
          <w:lang w:val="es-ES"/>
        </w:rPr>
        <w:t xml:space="preserve"> Ýå³ï³Ïáí ù³Õ³ù³óÇÝ»ñÇÝ Ù³ïáõóíáÕ Í³é³ÛáõÃÛáõÝÝ»ñÇ Ï³ÝáÝ³Ï³ñ·»ñÇ ¨ ï»Õ»Ï³ïí³Ï³Ý Ã»ñÃÇÏÝ»ñÇ Ùß³ÏáõÙÝ áõ ï³ñ³ÍáõÙÁ£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 Armenian"/>
          <w:szCs w:val="20"/>
          <w:lang w:val="es-ES"/>
        </w:rPr>
      </w:pPr>
      <w:r>
        <w:rPr>
          <w:rFonts w:cs="Arial Armenian"/>
          <w:szCs w:val="20"/>
          <w:lang w:val="es-ES"/>
        </w:rPr>
        <w:t xml:space="preserve">§î»Õ»Ï³ïíáõÃÛ³Ý ³½³ïáõÃÛ³Ý Ù³ëÇÝ¦ ÐÐ ûñ»ÝùÇ ÁÝ¹áõÝáõÙÇó Ñ»ïá ûñ»ÝùÇó µËáÕ »ÝÃ³ûñ»Ýë¹ñ³Ï³Ý ³Ïï»ñÁ ã»Ý ÁÝ¹áõÝí»É, ÁÝ¹áõÝí³Í ã»Ý ù³Õ³ù³óÇÝ»ñÇÝ ï»Õ»Ï³ïíáõÃÛáõÝ ïñ³Ù³¹ñ»Éáõ »õ ï»Õ»Ï³ïíáõÃÛ³Ý Ñ³í³ùÙ³Ý, ¹³ë³Ï³ñ·Ù³Ý »õ å³Ñå³ÝÙ³Ý ÁÝÃ³ó³Ï³ñ·»ñÁ:  ¸ñ³ Ñ»ï¨³Ýùáí ÝáõÛÝÇëÏ ¹³ï³Ï³Ý áñáßáõÙÝ»ñ »Ý ÁÝ¹áõÝí»É, áñáÝóáí ¹³ï³ñ³ÝÁ Ù»ñÅ»É ¿ ï»Õ»Ï³ïíáõÃÛ³Ý ïñ³Ù³¹ñÙ³Ý ù³Õ³ù³óáõ ûñÇÝ³Ï³Ý å³Ñ³ÝçÁ£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 Armenian"/>
          <w:color w:val="FF0000"/>
          <w:szCs w:val="20"/>
          <w:lang w:val="es-ES"/>
        </w:rPr>
      </w:pPr>
      <w:r>
        <w:rPr>
          <w:rFonts w:cs="Arial Armenian"/>
          <w:color w:val="FF0000"/>
          <w:szCs w:val="20"/>
          <w:lang w:val="es-ES"/>
        </w:rPr>
        <w:t>²ÛëåÇëáí, ÏáéáõåóÇ³ÛÇ Ï³ÝË³ñ·»ÉÙ³Ý ·áñÍáõÙ ÑÇÙù ÁÝ¹áõÝ»Éáí  å»ï³Ï³Ý Ï³é³í³ñÙ³Ý Ù³ñÙÇÝ»ñÇ Ï³½Ù³Ï»ñåÙ³Ý, ·áñÍáõÝ»áõÃÛ³Ý  ¨ áñáßáõÙÝ»ñÇ ÁÝ¹áõÝÙ³Ý ·áñÍÁÝÃ³óÝ»ñÇ Ññ³å³ñ³Ï³ÛÇÝ Ñ³ßí»ïíáõÃÛ³Ý ³å³ÑáíÙ³Ý ³ÝÑ³ñ³Å»ßïáõÃÛáõÝÁ, ³é³ç³ñÏíáõÙ ¿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rPr>
          <w:rFonts w:cs="Arial Armenian"/>
          <w:color w:val="FF0000"/>
          <w:szCs w:val="20"/>
          <w:lang w:val="hy-AM"/>
        </w:rPr>
      </w:pPr>
      <w:r>
        <w:rPr>
          <w:rFonts w:cs="Arial Armenian"/>
          <w:b/>
          <w:color w:val="FF0000"/>
          <w:szCs w:val="20"/>
          <w:lang w:val="es-ES"/>
        </w:rPr>
        <w:t>²å³Ñáí»É å»ï³Ï³Ý Ï³é³í³ñÙ³Ý Ù³ñÙÇÝÝ»ñÇ ·áñÍáõÝ»áõÃÛ³Ý í»ñ³µ»ñÛ³É Ñ³ßí»ïíáõÃÛáõÝÝ»ñÇ Ññ³å³ñ³Ï³ÛÝáõÃÛ³Ý ëÏ½µáõÝùÁ</w:t>
      </w:r>
      <w:r>
        <w:rPr>
          <w:rFonts w:cs="Arial Armenian"/>
          <w:color w:val="FF0000"/>
          <w:szCs w:val="20"/>
          <w:lang w:val="es-ES"/>
        </w:rPr>
        <w:t>. µáÉáñ å</w:t>
      </w:r>
      <w:r>
        <w:rPr>
          <w:rFonts w:cs="Arial Armenian"/>
          <w:color w:val="FF0000"/>
          <w:szCs w:val="20"/>
          <w:lang w:val="hy-AM"/>
        </w:rPr>
        <w:t>»ï³Ï³Ý Ï³é³í³ñÙ³Ý</w:t>
      </w:r>
      <w:r>
        <w:rPr>
          <w:rFonts w:cs="Arial Armenian"/>
          <w:color w:val="FF0000"/>
          <w:szCs w:val="20"/>
          <w:lang w:val="es-ES"/>
        </w:rPr>
        <w:t xml:space="preserve"> ¨ ï»Õ³Ï³Ý ÇÝùÝ³Ï³é³í³ñÙ³Ý </w:t>
      </w:r>
      <w:r>
        <w:rPr>
          <w:rFonts w:cs="Arial Armenian"/>
          <w:color w:val="FF0000"/>
          <w:szCs w:val="20"/>
          <w:lang w:val="hy-AM"/>
        </w:rPr>
        <w:t xml:space="preserve"> Ù³ñÙ</w:t>
      </w:r>
      <w:r>
        <w:rPr>
          <w:rFonts w:cs="Arial Armenian"/>
          <w:color w:val="FF0000"/>
          <w:szCs w:val="20"/>
          <w:lang w:val="es-ES"/>
        </w:rPr>
        <w:t xml:space="preserve">ÇÝÝ»ñÇ Ï³½Ù³Ï»ñåÙ³Ý, </w:t>
      </w:r>
      <w:r>
        <w:rPr>
          <w:rFonts w:cs="Arial Armenian"/>
          <w:color w:val="FF0000"/>
          <w:szCs w:val="20"/>
          <w:lang w:val="hy-AM"/>
        </w:rPr>
        <w:t>ï³ñíáÕ ù³Õ³ù³Ï³ÝáõÃÛ³Ý</w:t>
      </w:r>
      <w:r>
        <w:rPr>
          <w:rFonts w:cs="Arial Armenian"/>
          <w:color w:val="FF0000"/>
          <w:szCs w:val="20"/>
          <w:lang w:val="es-ES"/>
        </w:rPr>
        <w:t xml:space="preserve">, ¹ñ³Ýó </w:t>
      </w:r>
      <w:r>
        <w:rPr>
          <w:rFonts w:cs="Arial Armenian"/>
          <w:color w:val="FF0000"/>
          <w:szCs w:val="20"/>
          <w:lang w:val="hy-AM"/>
        </w:rPr>
        <w:t>Õ»Ï³í³ñÝ»ñÇ ·áñÍáõÝ»áõÃÛ³Ý</w:t>
      </w:r>
      <w:r>
        <w:rPr>
          <w:rFonts w:cs="Arial Armenian"/>
          <w:color w:val="FF0000"/>
          <w:szCs w:val="20"/>
          <w:lang w:val="es-ES"/>
        </w:rPr>
        <w:t>, µÝ³ÏãáõÃÛ³ÝÁ Ù³ïáõóíáÕ Í³é³ÛáõÃÛáõÝÝ»ñÇ, ·ñ³Ýóí³Í ÏáéáõåóÇáÝ ¹»åù»ñÇ, ÏáéáõåóÇáÝ ÑÝ³ñ³íáñ éÇëÏ»ñÇ ¨ íï³Ý·Ý»ñÇ</w:t>
      </w:r>
      <w:r>
        <w:rPr>
          <w:rFonts w:cs="Arial Armenian"/>
          <w:color w:val="FF0000"/>
          <w:szCs w:val="20"/>
          <w:lang w:val="hy-AM"/>
        </w:rPr>
        <w:t xml:space="preserve"> í»ñ³µ»ñÛ³É</w:t>
      </w:r>
      <w:r>
        <w:rPr>
          <w:rFonts w:cs="Arial Armenian"/>
          <w:color w:val="FF0000"/>
          <w:szCs w:val="20"/>
          <w:lang w:val="es-ES"/>
        </w:rPr>
        <w:t xml:space="preserve"> ï»Õ»Ï³ïíáõÃÛáõÝÁ Ññ³å³ñ³Ï³ÛÇÝ </w:t>
      </w:r>
      <w:r>
        <w:rPr>
          <w:rFonts w:cs="Arial Armenian"/>
          <w:color w:val="FF0000"/>
          <w:szCs w:val="20"/>
          <w:lang w:val="hy-AM"/>
        </w:rPr>
        <w:t>Ñ³ßí»ïíáõÃÛáõÝÝ»ñ</w:t>
      </w:r>
      <w:r>
        <w:rPr>
          <w:rFonts w:cs="Arial Armenian"/>
          <w:color w:val="FF0000"/>
          <w:szCs w:val="20"/>
          <w:lang w:val="es-ES"/>
        </w:rPr>
        <w:t xml:space="preserve">áõÙ ³ñï³óáÉ»Éáõ, </w:t>
      </w:r>
      <w:r>
        <w:rPr>
          <w:rFonts w:cs="Arial Armenian"/>
          <w:color w:val="FF0000"/>
          <w:szCs w:val="20"/>
          <w:lang w:val="hy-AM"/>
        </w:rPr>
        <w:t>·áñÍáõÝ»áõÃÛ³Ý Íñ³·ñ»ñÁ ¨ Ñ³ßí»ïíáõÃÛáõÝÝ»ñÁ</w:t>
      </w:r>
      <w:r>
        <w:rPr>
          <w:rFonts w:cs="Arial Armenian"/>
          <w:color w:val="FF0000"/>
          <w:szCs w:val="20"/>
          <w:lang w:val="es-ES"/>
        </w:rPr>
        <w:t xml:space="preserve"> </w:t>
      </w:r>
      <w:r>
        <w:rPr>
          <w:rFonts w:cs="Arial Armenian"/>
          <w:color w:val="FF0000"/>
          <w:szCs w:val="20"/>
          <w:lang w:val="hy-AM"/>
        </w:rPr>
        <w:t xml:space="preserve">Ï³ÝáÝ³íáñ </w:t>
      </w:r>
      <w:r>
        <w:rPr>
          <w:rFonts w:cs="Arial Armenian"/>
          <w:color w:val="FF0000"/>
          <w:szCs w:val="20"/>
          <w:lang w:val="es-ES"/>
        </w:rPr>
        <w:t>¨</w:t>
      </w:r>
      <w:r>
        <w:rPr>
          <w:rFonts w:cs="Arial Armenian"/>
          <w:color w:val="FF0000"/>
          <w:szCs w:val="20"/>
          <w:lang w:val="hy-AM"/>
        </w:rPr>
        <w:t xml:space="preserve"> å³ñµ»ñ³</w:t>
      </w:r>
      <w:r>
        <w:rPr>
          <w:rFonts w:cs="Arial Armenian"/>
          <w:color w:val="FF0000"/>
          <w:szCs w:val="20"/>
          <w:lang w:val="es-ES"/>
        </w:rPr>
        <w:t>µ</w:t>
      </w:r>
      <w:r>
        <w:rPr>
          <w:rFonts w:cs="Arial Armenian"/>
          <w:color w:val="FF0000"/>
          <w:szCs w:val="20"/>
          <w:lang w:val="hy-AM"/>
        </w:rPr>
        <w:t>³ñ</w:t>
      </w:r>
      <w:r>
        <w:rPr>
          <w:rFonts w:cs="Arial Armenian"/>
          <w:color w:val="FF0000"/>
          <w:szCs w:val="20"/>
          <w:lang w:val="es-ES"/>
        </w:rPr>
        <w:t xml:space="preserve">` </w:t>
      </w:r>
      <w:r>
        <w:rPr>
          <w:rFonts w:cs="Arial Armenian"/>
          <w:color w:val="FF0000"/>
          <w:szCs w:val="20"/>
          <w:lang w:val="hy-AM"/>
        </w:rPr>
        <w:t>³éÝí³½Ý ï³ñÇÝ Ù»Ï ³Ý·³Ù Ññ³å³ñ³Ï</w:t>
      </w:r>
      <w:r>
        <w:rPr>
          <w:rFonts w:cs="Arial Armenian"/>
          <w:color w:val="FF0000"/>
          <w:szCs w:val="20"/>
          <w:lang w:val="es-ES"/>
        </w:rPr>
        <w:t>Ù³Ý,</w:t>
      </w:r>
      <w:r>
        <w:rPr>
          <w:rFonts w:cs="Arial Armenian"/>
          <w:color w:val="FF0000"/>
          <w:szCs w:val="20"/>
          <w:lang w:val="hy-AM"/>
        </w:rPr>
        <w:t xml:space="preserve"> </w:t>
      </w:r>
      <w:r>
        <w:rPr>
          <w:rFonts w:cs="Arial Armenian"/>
          <w:color w:val="FF0000"/>
          <w:szCs w:val="20"/>
          <w:lang w:val="es-ES"/>
        </w:rPr>
        <w:t>Ñ</w:t>
      </w:r>
      <w:r>
        <w:rPr>
          <w:rFonts w:cs="Arial Armenian"/>
          <w:color w:val="FF0000"/>
          <w:szCs w:val="20"/>
          <w:lang w:val="hy-AM"/>
        </w:rPr>
        <w:t>³Ýñ³ÛÇÝ í»ñ³ÑëÏáÕáõÃÛ³Ý  Ù»Ë³ÝÇ½ÙÝ»ñ</w:t>
      </w:r>
      <w:r>
        <w:rPr>
          <w:rFonts w:cs="Arial Armenian"/>
          <w:color w:val="FF0000"/>
          <w:szCs w:val="20"/>
          <w:lang w:val="es-ES"/>
        </w:rPr>
        <w:t>Ç ÏÇñ³éÙ³Ý ¨ Ëñ³ËáõëÙ³Ý</w:t>
      </w:r>
      <w:r>
        <w:rPr>
          <w:rFonts w:cs="Arial Armenian"/>
          <w:color w:val="FF0000"/>
          <w:szCs w:val="20"/>
          <w:lang w:val="hy-AM"/>
        </w:rPr>
        <w:t xml:space="preserve"> </w:t>
      </w:r>
      <w:r>
        <w:rPr>
          <w:rFonts w:cs="Arial Armenian"/>
          <w:color w:val="FF0000"/>
          <w:szCs w:val="20"/>
          <w:lang w:val="es-ES"/>
        </w:rPr>
        <w:t>ÙÇçáóáí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rPr>
          <w:rFonts w:cs="Arial Armenian"/>
          <w:color w:val="FF0000"/>
          <w:szCs w:val="20"/>
          <w:lang w:val="hy-AM"/>
        </w:rPr>
      </w:pPr>
      <w:r>
        <w:rPr>
          <w:rFonts w:cs="Arial Armenian"/>
          <w:b/>
          <w:color w:val="FF0000"/>
          <w:szCs w:val="20"/>
          <w:lang w:val="hy-AM"/>
        </w:rPr>
        <w:t>´³ñ»É³í»É å»ï³Ï³Ý Ï³é³í³ñÙ³Ý ¨ ï»Õ³Ï³Ý ÇÝùÝ³Ï³é³í³ñÙ³Ý Ù³ñÙÇÝÝ»ñÇ ·áñÍáõÝ»áõÃÛ³Ý Ññ³å³ñ³Ï³ÛÇÝ Ñ³ßí»ïíáõÃÛáõÝÝ»ñÁ Ï³ÝáÝ³Ï³ñ·áÕ ûñ»Ýë¹ñáõÃÛáõÝÁ</w:t>
      </w:r>
      <w:r>
        <w:rPr>
          <w:rFonts w:cs="Arial Armenian"/>
          <w:szCs w:val="20"/>
          <w:lang w:val="hy-AM"/>
        </w:rPr>
        <w:t xml:space="preserve">. </w:t>
      </w:r>
      <w:r>
        <w:rPr>
          <w:rFonts w:cs="Arial Armenian"/>
          <w:color w:val="FF0000"/>
          <w:szCs w:val="20"/>
          <w:lang w:val="hy-AM"/>
        </w:rPr>
        <w:t>§î»Õ»Ï³ïíáõÃÛ³Ý ³½³ïáõÃÛ³Ý Ù³ëÇÝ¦ ÐÐ ûñ»ÝùÇó µËáÕ »ÝÃ³ûñ»Ýë¹ñ³Ï³Ý ³Ïï»ñÇ, ù³Õ³ù³óÇÝ»ñÇÝ ï»Õ»Ï³ïíáõÃÛáõÝ ïñ³Ù³¹ñÙ³Ý ¨ ï»Õ»Ï³ïíáõÃÛ³Ý Ñ³í³ùÙ³Ý, ¹³ë³Ï³ñ·Ù³Ý áõ å³Ñå³ÝÙ³Ý ÁÝÃ³ó³Ï³ñ·»ñÇ, Ñ³ÝñáõÃÛ³Ý Ñ»ï Ï³åÁ ³å³ÑáíáÕ í³ñã³Ï³Ý ÁÝÃ³ó³Ï³ñ·»ñÇ ÁÝ¹áõÝÙ³Ý, ù³Õ³ù³óÇÝ»ñÇÝ Ù³ïáõóíáÕ Í³é³ÛáõÃÛáõÝÝ»ñÇ ëï³Ý¹³ñïÝ»ñÇ` §ù³Õ³ù³óÇÝ»ñÇ Ï³ÝáÝ³Ï³ñ·»ñÇ¦ Ùß³ÏÙ³Ý åñ³ÏïÇÏ³ÛÇ Ý»ñ¹ñÙ³Ý ÙÇçáóáí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rPr>
          <w:rFonts w:cs="Arial Armenian"/>
          <w:color w:val="FF0000"/>
          <w:szCs w:val="20"/>
          <w:lang w:val="hy-AM"/>
        </w:rPr>
      </w:pPr>
      <w:r>
        <w:rPr>
          <w:rFonts w:cs="Arial Armenian"/>
          <w:b/>
          <w:color w:val="FF0000"/>
          <w:szCs w:val="20"/>
          <w:lang w:val="hy-AM"/>
        </w:rPr>
        <w:t>Ð½áñ³óÝ»É Ñ³ÝñáõÃÛ³Ý Ñ»ï Ï³åÁ Ñ»ßï³óÝáÕ ÇÝëïÇïáõóÇáÝ³É Ï³éáõÛóÝ»ñÇ Ï³ñáÕáõÃÛáõÝÝ»ñÁ.</w:t>
      </w:r>
      <w:r>
        <w:rPr>
          <w:rFonts w:cs="Arial Armenian"/>
          <w:szCs w:val="20"/>
          <w:lang w:val="hy-AM"/>
        </w:rPr>
        <w:t xml:space="preserve"> </w:t>
      </w:r>
      <w:r>
        <w:rPr>
          <w:rFonts w:cs="Arial Armenian"/>
          <w:color w:val="FF0000"/>
          <w:szCs w:val="20"/>
          <w:lang w:val="hy-AM"/>
        </w:rPr>
        <w:t>å»ï³Ï³Ý Ï³é³í³ñÙ³Ý ï»Õ³Ï³Ý ÇÝùÝ³Ï³é³í³ñÙ³Ý  Ù³ñÙÇÝÝ»ñáõÙ Ñ³ë³ñ³Ï³ÛÝáõÃÛ³Ý Ñ»ï Ï³å»ñÇ ëïáñ³µ³Å³ÝáõÙÝ»ñÇ, ï»Õ»Ï³ïí³Ï³Ý Ï»ÝïñáÝÝ»ñÇ, ù³Õ³ù³óÇÝ»ñÇ ÁÝ¹áõÝ³ñ³ÝÝ»ñÇ ëï»ÕÍÙ³Ý, ¹ñ³Ýù Ýí³½³·áõÛÝ ï»ËÝÇÏ³Ï³Ý ¨ Ù³ñ¹Ï³ÛÇÝ é»ëáõñëÝ»áí Ñ³·»óÙ³Ý, Ý»ñùÇÝ »õ ³ñï³ùÇÝ Ñ³Õáñ¹³ÏóÙ³Ý é³½Ù³í³ñáõÃÛáõÝÝ»ñÇ Ùß³ÏÙ³Ý, ³ßË³ï³ÏÇóÝ»ñÇÝ Ù³ëÝ³·Çï³Ï³Ý í»ñ³å³ïñ³ëïÙ³Ý ¨ áõëáõóÙ³Ý Ï³½Ù³Ï»ñåÙ³Ý, ï»Õ»Ï³ïíáõÃÛ³Ý ïñ³Ù³¹ñÙ³Ý ¿É»ÏïñáÝ³ÛÇÝ Ñ³Ù³Ï³ñ·»ñÇ Ý»ñ¹ñÙ³Ý, ¿É»ÏïñáÝ³ÛÇÝ Ï³é³í³ñÙ³Ý Ñ³Ù³Ï³ñ·»ñÇÝ ÇÝï»·ñÙ³Ý, Ñ³Ù³å³ï³ëË³Ý µÛáõç»ï³ÛÇÝ ÙÇçáóÝ»ñáí ³å³ÑáíÙ³Ý ÙÇçáóáí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 Armenian"/>
          <w:b/>
          <w:color w:val="FF0000"/>
          <w:szCs w:val="20"/>
          <w:lang w:val="hy-AM"/>
        </w:rPr>
        <w:t xml:space="preserve">´³ñÓñ³óÝ»É Ñ³Ýñ³ÛÇÝ Çñ³½»Ïí³ÍáõÃÛáõÝÁ </w:t>
      </w:r>
      <w:r>
        <w:rPr>
          <w:rFonts w:cs="Arial Armenian"/>
          <w:color w:val="FF0000"/>
          <w:szCs w:val="20"/>
          <w:lang w:val="hy-AM"/>
        </w:rPr>
        <w:t>ù³Õ³ù³óÇÝ»ñÇ Ñ»ï ³ßË³ï³ÝùÇ Ï³½Ù³Ï»ñåÙ³Ý ¨ Ñ»ï³¹³ñÓ Ï³åÇ ³å³ÑáíÙ³Ý, ÙÇçáó³éáõÙÝ»ñÇ Ï³½Ù³Ï»ñåÙ³Ý, Ñ³Ýñ³ÛÇÝ Ï³ñÍÇùÇ Ó¨³íáñÙ³Ý, Ñ³Ýñ³ÛÇÝ Í³é³ÛáõÃÛáõÝÝ»ñÇ í»ñ³µ»ñÛ³É ù³Õ³ù³óÇÝ»ñÇÝ ï»Õ»Ï³ïíáõÃÛ³Ý ïñ³Ù³¹ñÙ³Ý ïå³·Çñ, ¿É»ÏïñáÝ³ÛÇÝ ÝÛáõÃ»ñÇ å³ïñ³ëïÙ³Ý ¨ ï³ñ³ÍÙ³Ý, å»ï³Ï³Ý Ï³é³í³ñÙ³Ý ¨ ï»Õ³Ï³Ý ÇÝùÝ³Ï³é³í³ñÙ³Ý Ù³ñÙÇÝÝ»ñÇ í»µ-Ï³Ûù»ñÁ Ñ³Ï³ÏáéáõåóÇáÝ ï»Õ»Ï³ïíáõÃÛ³Ùµ å³ñµ»ñ³µ³ñ Ã³ñÙ³óÙ³Ý ÙÇçáóáí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 Armenian"/>
          <w:b/>
          <w:color w:val="FF0000"/>
          <w:szCs w:val="20"/>
          <w:lang w:val="hy-AM"/>
        </w:rPr>
        <w:t xml:space="preserve">´³ñÓñ³óÝ»É  ù³Õ³ù³óÇ-ÇßË³ÝáõÃÛáõÝ Ï³åÇ ³ñ¹ÛáõÝ³í»ïáõÃÛáõÝÁ. </w:t>
      </w:r>
      <w:r>
        <w:rPr>
          <w:rFonts w:cs="Arial Armenian"/>
          <w:color w:val="FF0000"/>
          <w:szCs w:val="20"/>
          <w:lang w:val="hy-AM"/>
        </w:rPr>
        <w:t>ù³Õ³ù³óÇÝ»ñÇ Ñ³ñóáõÙÝ»ñÇÝ ¨ ¹ÇÙáõÙÝ»ñÇÝ  Å³Ù³Ý³ÏÇÝ ¨ ³ÙµáÕç³Ï³Ý ï»Õ»Ï³ïíáõÃÛáõÝ ïñ³Ù³¹ñ»Éáõ ·áñÍÁÝÃ³óáõÙ Ù³ñ¹Ï³ÛÇÝ ëáõµ»ÏïÇí ·áñÍáÝÇ Ýí³½»óÙ³Ý, ³é³í»É ³ñ³· ÁÝÃ³óù ï³Éáõ, ÏñÏÝ³ÏÇ ¹ÇÙáõÙÝ»ñÇ áõ µáÕáùÝ»ñÇ Ïñ×³ïÙ³Ý, å³ßïáÝ³Ï³Ý í»µ-Ï³Ûù»ñÇ ¿É»ÏïñáÝ³ÛÇÝ Ñ³ëó»Ý»ñáí áõÕ³ñÏí³Í Ý³Ù³ÏÝ»ñÇÝ on-line ³ñÓ³·³ÝùÙ³Ý ÙÇçáóáí:</w:t>
      </w:r>
    </w:p>
    <w:p>
      <w:pPr>
        <w:pStyle w:val="NormalWeb"/>
        <w:spacing w:before="0" w:after="120"/>
        <w:ind w:firstLine="400"/>
        <w:jc w:val="both"/>
        <w:rPr>
          <w:rFonts w:ascii="Arial Armenian" w:hAnsi="Arial Armenian" w:cs="Arial Armenian"/>
          <w:color w:val="FF0000"/>
          <w:sz w:val="20"/>
          <w:szCs w:val="20"/>
          <w:lang w:val="hy-AM"/>
        </w:rPr>
      </w:pPr>
      <w:r>
        <w:rPr>
          <w:rFonts w:cs="Arial Armenian" w:ascii="Arial Armenian" w:hAnsi="Arial Armenian"/>
          <w:color w:val="FF0000"/>
          <w:sz w:val="20"/>
          <w:szCs w:val="20"/>
          <w:lang w:val="hy-AM"/>
        </w:rPr>
      </w:r>
    </w:p>
    <w:p>
      <w:pPr>
        <w:pStyle w:val="Heading3"/>
        <w:spacing w:before="0" w:after="120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Ø</w:t>
      </w:r>
      <w:r>
        <w:rPr>
          <w:rFonts w:cs="Arial Armenian" w:ascii="Arial Armenian" w:hAnsi="Arial Armenian"/>
          <w:sz w:val="20"/>
          <w:szCs w:val="20"/>
          <w:lang w:val="hy-AM"/>
        </w:rPr>
        <w:t>³ëÝ³íáñ Ñ³ïí³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Armenian"/>
          <w:szCs w:val="20"/>
          <w:lang w:val="es-ES"/>
        </w:rPr>
        <w:t>Ð³Û³ëï³ÝáõÙ ÁÝÏ»ñáõÃÛáõÝÝ»ñÇ 84 ïáÏáëÁ</w:t>
      </w:r>
      <w:r>
        <w:rPr>
          <w:rStyle w:val="FootnoteCharacters"/>
          <w:rStyle w:val="FootnoteAnchor"/>
          <w:rFonts w:cs="Arial Armenian"/>
          <w:szCs w:val="20"/>
          <w:lang w:val="es-ES"/>
        </w:rPr>
        <w:footnoteReference w:id="57"/>
      </w:r>
      <w:r>
        <w:rPr>
          <w:rFonts w:cs="Arial Armenian"/>
          <w:szCs w:val="20"/>
          <w:lang w:val="es-ES"/>
        </w:rPr>
        <w:t xml:space="preserve"> ¹Å·áÑ ¿ »ñÏñáõÙ ·áñÍáÕ ûñ»Ýë¹ñ³Ï³Ý ¨ í³ñã³Ï³Ý Ï³ÝáÝ³Ï³ñ·áõÙÇó: Ð³Û³ëï³ÝáõÙ Ó»éÝ³ñÏ³ïÇñáõÃÛáõÝÁ Ï³ñ·³íáñáÕ ûñ»Ýë¹ñáõÃÛáõÝÝ ÁÝ¹Ñ³Ýáõñ ³éÙ³Ùµ µ³í³ñ³ñ ¿, ë³Ï³ÛÝ ûñ»ÝùÝ»ñÁ å³ïß³× Ï»ñåáí ã»Ý ÏÇñ³éí»É: ä»ï³Ï³Ý Ï³é³í³ñÙ³Ý Ù³ñÙÇÝÝ»ñÇ ÏáÕÙÇó ÁÝÏ»ñáõÃÛáõÝÝ»ñÇ ÝÏ³ïÙ³Ùµ áã ÙÇ³ÝÙ³Ý í»ñ³µ»ñÙáõÝùÁ ¨ ³Ý³½ÝÇí Ùñó³ÏóáõÃÛáõÝÁ Ó»éÝ³ñÏ³ïÇñáõÃÛáõÝÁ ËáãÁÝ¹áïáÕ ÑÇÙÝ³Ï³Ý ·áñÍáÝÝ»ñÇó »Ý: Ð³Û³ëï³ÝáõÙ ëïí»ñ³ÛÇÝ ïÝï»ëáõÃÛ³Ý Ù»Í Í³í³ÉÝ»ñÝ ³é³ç »Ý µ»ñáõÙ Ý³¨ í³ñã³Ï³Ý Ï³ÝáÝ³Ï³ñ·»ñÇ å³Ñ³ÝçÝ»ñÁ µ³í³ñ³ñ»Éáõ Ñ»ï Ï³åí³Í Ù»Í Í³Ëë»ñÇ` å³ßïáÝ³Ï³Ý ¨ áã å³ßïáÝ³Ï³Ý í×³ñÝ»ñÇ ï»ëùáí, ·áñÍ³ñ³ñ áÉáñïÇÝ ³éÝãíáÕ å»ï³Ï³Ý ù³Õ³ù³Ï³ÝáõÃÛáõÝÝ»ñÇ ³ÝÏ³ÛáõÝáõÃÛ³Ùµ, Ñ³ñÏ³ÛÇÝ ¨ Ù³ùë³ÛÇÝ Ù³ñÙÇÝÝ»ñÇ áõñáõÛÝ ·áñÍ»É³Ï»ñåáí ¨ Ã»ñáõÃÛáõÝÝ»ñáí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ArmenianMT;Arial"/>
          <w:szCs w:val="20"/>
          <w:lang w:val="hy-AM"/>
        </w:rPr>
      </w:pPr>
      <w:r>
        <w:rPr>
          <w:rFonts w:cs="Arial Armenian"/>
          <w:szCs w:val="20"/>
          <w:lang w:val="es-ES"/>
        </w:rPr>
        <w:t>ÎáéáõåóÇ³ÛÇ µ³ñÓñ Ù³Ï³ñ¹³ÏÇ Ñ»ï¨³Ýùáí ÁÝÏ»ñáõÃÛáõÝÝ»ñÝ Çñ»Ýó ·áñÍáõÝ»áõÃÛ³Ý ½·³ÉÇ Ù³ëÁ Ï³½Ù³Ï»ñåáõÙ »Ý ëïí»ñ³ÛÇÝ Ñ³ïí³ÍáõÙ: úñ»Ýë¹ñ³Ï³Ý ÷á÷áËáõÃÛáõÝÝ»ñÁ Ý³Ëù³Ý ÏÇñ³éáõÃÛ³Ý Ù»ç ¹ñí»ÉÁ Ñ³½í³¹»å »Ý Ý»ñÏ³Û³óíáõÙ Ñ³ÝñáõÃÛ³ÝÁ: ä³ÛÙ³Ý³·ñÇ ÏÝùÙ³Ý ßáõñç ûï³ñ»ñÏñÛ³ Ý»ñ¹ñáÕÇ ¨ å»ï³Ï³Ý Ù³ñÙÇÝÝ»ñÇ µ³Ý³ÏóáõÃÛáõÝÝ»ñÇ í³ñÙ³Ý µÛáõñáÏñ³ï³Ï³Ý ÁÝÃ³ó³Ï³ñ·»ñÁ µ³ñ¹ áõ Å³Ù³Ý³Ï³ï³ñ »Ý, ù³ÝÇ áñ å³ÛÙ³Ý³·ÇñÁ å»ïù ¿ Ñ³ëï³ïíÇ ÙÇ ù³ÝÇ Ý³Ë³ñ³ñáõÃÛáõÝÝ»ñÇ ÏáÕÙÇó: ÎáéáõåóÇ³Ý ß³ñáõÝ³ÏáõÙ ¿ ³½¹»óáõÃÛáõÝ ÃáÕÝ»É Ó»éÝ³ñÏ³ïÇñáõÃÛ³Ý íñ³</w:t>
      </w:r>
      <w:r>
        <w:rPr>
          <w:rStyle w:val="FootnoteCharacters"/>
          <w:rStyle w:val="FootnoteAnchor"/>
          <w:rFonts w:cs="Arial Armenian"/>
          <w:szCs w:val="20"/>
          <w:lang w:val="es-ES"/>
        </w:rPr>
        <w:footnoteReference w:id="58"/>
      </w:r>
      <w:r>
        <w:rPr>
          <w:rFonts w:cs="Arial Armenian"/>
          <w:szCs w:val="20"/>
          <w:lang w:val="es-ES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 Armenian"/>
          <w:szCs w:val="20"/>
          <w:lang w:val="es-ES"/>
        </w:rPr>
      </w:pPr>
      <w:r>
        <w:rPr>
          <w:rFonts w:cs="Arial Armenian"/>
          <w:szCs w:val="20"/>
          <w:lang w:val="es-ES"/>
        </w:rPr>
        <w:t>§îÝï»ë³Ï³Ý Ùñó³ÏóáõÃÛ³Ý å³ßïå³ÝáõÃÛ³Ý Ù³ëÇÝ¦ ûñ»ÝùÁ Ð³Û³ëï³ÝáõÙ  ÁÝ¹áõÝí»É ¿ 2000 Ãí³Ï³ÝÇÝ, áñÇ Ñ»ï ÙÇ³Å³Ù³Ý³Ï ëï»ÕÍí»É ¿ Øñó³ÏóáõÃÛ³Ý å³ßïå³ÝáõÃÛ³Ý Ñ³ÝÓÝ³ÅáÕáíÁ:  2001 Ãí³Ï³ÝÇÝ Ñ³ÝÓÝ³ÅáÕáíÝ ³ñ¹»Ý ëÏë»É ¿ Çñ í³ñáõÛÃáõÙ ·áñÍ»ñ ÁÝ¹áõÝ»É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 Armenian"/>
          <w:szCs w:val="20"/>
          <w:lang w:val="es-ES"/>
        </w:rPr>
      </w:pPr>
      <w:r>
        <w:rPr>
          <w:szCs w:val="20"/>
          <w:lang w:val="es-ES"/>
        </w:rPr>
        <w:t xml:space="preserve">Ò»éÝ³ñÏ³ïÇñáõÃÛ³Ý Ã³÷³ÝóÇÏáõÃÛ³ÝÝ ³éÝãíáÕ ÑÇÙÝ³Ï³Ý Ñ³ñó»ñÇ, Ù³ëÝ³íáñ³å»ë ÁÝÏ»ñáõÃÛ³Ý é»»ëïñÇ, ÑÇÙÝ³¹ÇñÝ»ñÇ áõ µ³ÅÝ»ï»ñ»ñÇ Ï³½ÙÇ Ññ³å³ñ³Ï³ÛÝáõÃÛ³Ý ³éáõÙáí Ð³Û³ëï³ÝÁ ²äÐ »ñÏñÝ»ñÇ ß³ñùáõÙ í»ñçÇÝ ï»Õ»ñÇó Ù»ÏÝ ¿ ½µ³Õ»óÝáõÙ: ÀÝÏ»ñáõÃÛáõÝÝ»ñÇ ýÇÝ³Ýë³Ï³Ý Ñ³ßí»ïíáõÃÛ³Ý áñ³ÏÁ ÝáõÛÝå»ë ¹»é¨ë ó³Íñ ¿: ²ñÅ»ÃÕÃ»ñÇ í»ñ³µ»ñÛ³É ûñ»Ýë¹ñáõÃÛ³Ý Ã»ñÇ ÉÇÝ»Éáõ å³ñ³·³ÛáõÙ Ïáñåáñ³ïÇí Ï³é³í³ñÙ³Ý Ù³ëáí ³Ù»Ý³Éáõñç Ã»ñáõÃÛáõÝÝ»ñÁ §´³ÅÝ»ïÇñ³Ï³Ý ÁÝÏ»ñáõÃÛáõÝÝ»ñÇ Ù³ëÇÝ¦ ûñ»ÝùÝ ¿ ¨ ³Û¹ áÉáñïÁ Ï³ñ·³íáñáÕ ÙÛáõë ûñ»ÝùÝ»ñÁ: </w:t>
      </w:r>
      <w:r>
        <w:rPr>
          <w:rFonts w:cs="ArialArmenianMT;Arial"/>
          <w:szCs w:val="20"/>
          <w:lang w:val="hy-AM"/>
        </w:rPr>
        <w:t xml:space="preserve">Â»å»ï ûñ»Ýùáí ë³ÑÙ³Ýí³Í ¿, áñ µáÉáñ Ó»éÝ³ñÏáõÃÛáõÝÝ»ñÝ Çñ»Ýó ýÇÝ³Ýë³Ï³Ý Ñ³ßí»ïíáõÃÛáõÝÝ»ñÁ å»ïù ¿ å³ïñ³ëï»Ý Ð³Û³ëï³ÝÇ Ð³Ýñ³å»ïáõÃÛ³Ý Ñ³ßí³å³Ñ³Ï³Ý Ñ³ßí³éÙ³Ý ëï³Ý¹³ñïÝ»ñÇ(ÐÐÐÐê) Ñ³Ù³Ó³ÛÝ, Çñ³Ï³ÝáõÙ ³Û¹ ëï³Ý¹³ñïÝ»ñÇ å³Ñ³ÝçÝ»ñÁ ã»Ý </w:t>
      </w:r>
      <w:r>
        <w:rPr>
          <w:rFonts w:cs="ArialArmenianMT;Arial"/>
          <w:szCs w:val="20"/>
          <w:lang w:val="es-ES"/>
        </w:rPr>
        <w:t>Ñ³Ù³å³ï³ëË³ÝáõÙ ÙÇç³½·³ÛÇÝ å³Ñ³ÝçÝ»ñÇÝ ¨ ³Û¹ Ñ³ßí»ïíáõÃÛáõÝÝ»ñÁ ÑÇÙÝ³Ï³ÝáõÙ å³ïñ³ëïíáõÙ »Ý Ñ³ñÏ³ÛÇÝ å³ñï³íáñáõÃÛáõÝ»ñÇ Ï³ï³ñÙ³Ý Ñ³Ù³ñ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ArmenianMT;Arial"/>
          <w:szCs w:val="20"/>
          <w:lang w:val="hy-AM"/>
        </w:rPr>
        <w:t xml:space="preserve">§´³ÅÝ»ïÇñ³Ï³Ý ÁÝÏ»ñáõÃÛáõÝÝ»ñÇ Ù³ëÇÝ¦ ÐÐ ûñ»ÝùÁ, ÇÝãå»ë Ý³¨ Ó»éÝ³ñÏ³ïÇñáõÃÛ³ÝÁ ³éÁÝãíáÕ ³ÛÉ ûñ»Ýë¹ñ³Ï³Ý ÷³ëï³ÃÕÃ»ñ ã»Ý Ï³ñ·³íáñáõÙ </w:t>
      </w:r>
      <w:r>
        <w:rPr>
          <w:rFonts w:cs="ArialArmenianMT;Arial"/>
          <w:szCs w:val="20"/>
          <w:lang w:val="es-ES"/>
        </w:rPr>
        <w:t>³é¨ïñ³ÛÇÝ Ï³½Ù³Ï»ñåáõÃÛáõÝÝ»ñáõÙ</w:t>
      </w:r>
      <w:r>
        <w:rPr>
          <w:rFonts w:cs="ArialArmenianMT;Arial"/>
          <w:szCs w:val="20"/>
          <w:lang w:val="hy-AM"/>
        </w:rPr>
        <w:t xml:space="preserve"> ³ßË³ï³ÝùÇ µ³ñ»ËÕ×áõÃÛ³Ý, Ó»éÝ³ñÏ³ï»ñ»ñÇ ¨ ÙÛáõë Ñ³Ù³å³ï³ëË³Ý ³ßË³ï³ÏÇóÝ»ñÇ í³ñù³·ÍÇ Ï³ÝáÝ</w:t>
      </w:r>
      <w:r>
        <w:rPr>
          <w:rFonts w:cs="ArialArmenianMT;Arial"/>
          <w:szCs w:val="20"/>
          <w:lang w:val="es-ES"/>
        </w:rPr>
        <w:t>Ý»ñÁ ¨</w:t>
      </w:r>
      <w:r>
        <w:rPr>
          <w:rFonts w:cs="ArialArmenianMT;Arial"/>
          <w:szCs w:val="20"/>
          <w:lang w:val="hy-AM"/>
        </w:rPr>
        <w:t xml:space="preserve"> ß³Ñ»ñÇ µ³ËáõÙÝ»ñÇ ³é³ç³ó</w:t>
      </w:r>
      <w:r>
        <w:rPr>
          <w:rFonts w:cs="ArialArmenianMT;Arial"/>
          <w:szCs w:val="20"/>
          <w:lang w:val="es-ES"/>
        </w:rPr>
        <w:t xml:space="preserve">áõÙÁ Ï³ÝáÝ³Ï³ñ·áÕ </w:t>
      </w:r>
      <w:r>
        <w:rPr>
          <w:rFonts w:cs="ArialArmenianMT;Arial"/>
          <w:szCs w:val="20"/>
          <w:lang w:val="hy-AM"/>
        </w:rPr>
        <w:t>ë³ÑÙ³Ý³÷³ÏáõÙÝ»ñÁ: ²Ûë áõÕÕáõÃÛ³Ùµ ÐÐ ³é¨ïñ³-³ñ¹ÛáõÝ³µ»ñ³Ï³Ý å³É³ïÇ ÏáÕÙÇó ù³ÛÉ»ñ ã»Ý Ó»éÝ³ñÏíáõÙ µ³ñ»ËÇÕ× ³é¨ïñ³ÛÇÝ åñ³ÏïÇÏ³ÛÇ Ëñ³ËáõëÙ³Ý áõÕÕáõÃÛ³Ùµ:</w:t>
      </w:r>
      <w:r>
        <w:rPr>
          <w:rFonts w:cs="ArialArmenianMT;Arial"/>
          <w:szCs w:val="20"/>
          <w:lang w:val="es-ES"/>
        </w:rPr>
        <w:t xml:space="preserve"> ´³óÇ ³Û¹, ³</w:t>
      </w:r>
      <w:r>
        <w:rPr>
          <w:rFonts w:cs="ArialArmenianMT;Arial"/>
          <w:szCs w:val="20"/>
          <w:lang w:val="hy-AM"/>
        </w:rPr>
        <w:t xml:space="preserve">é¨ïñ³ÛÇÝ ·áñÍ³ñùÝ»ñÇ áÉáñïÁ Ï³ñ·³íáñáÕ ûñ»ÝùÝ»ñÁ Ã»ñÇ »Ý, </w:t>
      </w:r>
      <w:r>
        <w:rPr>
          <w:rFonts w:cs="ArialArmenianMT;Arial"/>
          <w:szCs w:val="20"/>
          <w:lang w:val="es-ES"/>
        </w:rPr>
        <w:t xml:space="preserve">áñÇ </w:t>
      </w:r>
      <w:r>
        <w:rPr>
          <w:rFonts w:cs="ArialArmenianMT;Arial"/>
          <w:szCs w:val="20"/>
          <w:lang w:val="hy-AM"/>
        </w:rPr>
        <w:t>Ñ»ï¨³Ýùáí å³ÛÙ³Ý³·ñ»ñÝ ³í»ÉÇ ß³ï ÏÝùíáõÙ »Ý áã ýáñÙ³É ¹³ßïáõ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Armenian"/>
          <w:color w:val="FF0000"/>
          <w:szCs w:val="20"/>
          <w:lang w:val="es-ES"/>
        </w:rPr>
        <w:t xml:space="preserve">²ÛëåÇëáí, </w:t>
      </w:r>
      <w:r>
        <w:rPr>
          <w:rFonts w:cs="ArialArmenianMT;Arial"/>
          <w:color w:val="FF0000"/>
          <w:szCs w:val="20"/>
          <w:lang w:val="hy-AM"/>
        </w:rPr>
        <w:t>ÏáéáõåóÇ³ÛÇ ¹»Ù å³Ûù³ñÇ ·áñÍáõÙ Ð³Û³ëï³ÝÇ Ù³ëÝ³íáñ Ñ³ïí³ÍáõÙ ÏáéáõåóÇ³ÛÇ ³é³ç³ñÏÇ</w:t>
      </w:r>
      <w:r>
        <w:rPr>
          <w:rFonts w:cs="Arial Armenian"/>
          <w:color w:val="FF0000"/>
          <w:szCs w:val="20"/>
          <w:lang w:val="es-ES"/>
        </w:rPr>
        <w:t xml:space="preserve"> </w:t>
      </w:r>
      <w:r>
        <w:rPr>
          <w:rFonts w:cs="ArialArmenianMT;Arial"/>
          <w:color w:val="FF0000"/>
          <w:szCs w:val="20"/>
          <w:lang w:val="hy-AM"/>
        </w:rPr>
        <w:t xml:space="preserve">Ïñ×³ïÙ³Ý Ýå³ï³Ïáí, </w:t>
      </w:r>
      <w:r>
        <w:rPr>
          <w:rFonts w:cs="Arial Armenian"/>
          <w:color w:val="FF0000"/>
          <w:szCs w:val="20"/>
          <w:lang w:val="es-ES"/>
        </w:rPr>
        <w:t>ÑÇÙù ÁÝ¹áõÝ»Éáí  Ù³ëÝ³íáñ Ñ³ïí³ÍáõÙ ÏáéáõåóÇ³ÛÇ Ï³ÝË³ñ·»ÉÙ³Ý ³ÝÑ³ñ³Å»ßïáõÃÛáõÝÁ,³é³ç³ñÏíáõÙ ¿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b/>
          <w:bCs/>
          <w:color w:val="FF0000"/>
          <w:sz w:val="20"/>
          <w:szCs w:val="20"/>
          <w:lang w:val="hy-AM" w:eastAsia="en-US"/>
        </w:rPr>
        <w:t>àõÅ»Õ³óÝ»É Ù³ëÝ³íáñ Ñ³ïí³ÍáõÙ ÏáéáõåóÇ³ÛÇ ³é³ç³ñÏÇ Ï³ÝË³ñ·»ÉáõÙÁ,</w:t>
      </w:r>
      <w:r>
        <w:rPr>
          <w:rFonts w:cs="Times Armenian" w:ascii="Times Armenian" w:hAnsi="Times Armenian"/>
          <w:b/>
          <w:color w:val="FF0000"/>
          <w:lang w:val="es-ES"/>
        </w:rPr>
        <w:t xml:space="preserve"> </w:t>
      </w:r>
      <w:r>
        <w:rPr>
          <w:rFonts w:cs="ArialArmenianMT;Arial"/>
          <w:color w:val="FF0000"/>
          <w:sz w:val="20"/>
          <w:szCs w:val="20"/>
          <w:lang w:val="hy-AM" w:eastAsia="en-US"/>
        </w:rPr>
        <w:t>Ñ³ßí³å³Ñ³Ï³Ý Ñ³ßí³éÙ³Ý ¨ ³áõ¹ÇïÇ ÙÇç³½·³ÛÇÝ ëï³Ý¹³ñïÝ»ñÇ Ý»ñ¹ñÙ³Ý,</w:t>
      </w:r>
      <w:r>
        <w:rPr>
          <w:rFonts w:cs="ArialArmenianMT;Arial"/>
          <w:color w:val="FF0000"/>
          <w:sz w:val="20"/>
          <w:szCs w:val="20"/>
          <w:lang w:val="es-ES" w:eastAsia="en-US"/>
        </w:rPr>
        <w:t xml:space="preserve"> </w:t>
      </w:r>
      <w:r>
        <w:rPr>
          <w:rFonts w:cs="ArialArmenianMT;Arial"/>
          <w:color w:val="FF0000"/>
          <w:sz w:val="20"/>
          <w:szCs w:val="20"/>
          <w:lang w:val="hy-AM" w:eastAsia="en-US"/>
        </w:rPr>
        <w:t xml:space="preserve">³Û¹  å³Ñ³ÝçÝ»ñÇ ãå³Ñå³ÝÙ³Ý Ñ³Ù³ñ  ù³Õ³ù³óÇ³Çñ³í³Ï³Ý, í³ñã³Ï³Ý Ï³Ù ùñ»³Ï³Ý å³ïÅ³ÙÇçáóÝ»ñÇ ÏÇñ³éÙ³Ý, </w:t>
      </w:r>
      <w:r>
        <w:rPr>
          <w:rFonts w:cs="ArialArmenianMT;Arial"/>
          <w:color w:val="FF0000"/>
          <w:sz w:val="20"/>
          <w:szCs w:val="20"/>
          <w:lang w:val="es-ES" w:eastAsia="en-US"/>
        </w:rPr>
        <w:t xml:space="preserve">Ùñó³ÏóáõÃÛ³Ý Ñ³í³ë³ñ å³ÛÙ³ÝÝ»ñÇ ³å³ÑáíÙ³Ý, îÝï»ë³Ï³Ý Ùñó³ÏóáõÃÛ³Ý å»ï³Ï³Ý Ñ³ÝÓÝ³ÅáÕáíÇ Ï³ñáÕáõÃÛáõÝÝ»ñÇ ½³ñ·³óÙ³Ý ¨ ÉÇ³½áñáõÃÛáõÝÝ»ñÇ ÁÝ¹É³ÛÝÙ³Ý, Ñ³ñÏ³ÛÇÝ, Ù³ùë³ÛÇÝ Í³é³ÛáõÃÛáõÝÝ»ñÇ í³ñã³ñ³ñáõÃÛ³Ý Ï³ï³ñ»É³·áñÍÙ³Ý, ÏáéáõåóÇ³ÛÇ ¹»Ù å³Ûù³ñáõÙ Ù³ëÝ³íáñ Ñ³ïí³ÍÇ Çñ³½»Ïí³ÍáõÃÛ³Ý µ³ñÓñ³óÙ³Ý </w:t>
      </w:r>
      <w:r>
        <w:rPr>
          <w:rFonts w:cs="ArialArmenianMT;Arial"/>
          <w:color w:val="FF0000"/>
          <w:sz w:val="20"/>
          <w:szCs w:val="20"/>
          <w:lang w:val="hy-AM" w:eastAsia="en-US"/>
        </w:rPr>
        <w:t>ÙÇçáóáí«</w:t>
      </w:r>
    </w:p>
    <w:p>
      <w:pPr>
        <w:pStyle w:val="Normal"/>
        <w:jc w:val="both"/>
        <w:rPr>
          <w:rFonts w:cs="ArialArmenianMT;Arial"/>
          <w:color w:val="FF0000"/>
          <w:sz w:val="20"/>
          <w:szCs w:val="20"/>
          <w:lang w:val="hy-AM" w:eastAsia="en-US"/>
        </w:rPr>
      </w:pPr>
      <w:r>
        <w:rPr>
          <w:rFonts w:cs="ArialArmenianMT;Arial"/>
          <w:color w:val="FF0000"/>
          <w:sz w:val="20"/>
          <w:szCs w:val="20"/>
          <w:lang w:val="hy-AM"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>
          <w:color w:val="FF0000"/>
          <w:sz w:val="20"/>
          <w:szCs w:val="20"/>
          <w:lang w:val="hy-AM"/>
        </w:rPr>
      </w:pPr>
      <w:r>
        <w:rPr>
          <w:rFonts w:cs="Arial"/>
          <w:b/>
          <w:bCs/>
          <w:color w:val="FF0000"/>
          <w:sz w:val="20"/>
          <w:szCs w:val="20"/>
          <w:lang w:val="hy-AM" w:eastAsia="en-US"/>
        </w:rPr>
        <w:t>²å³Ñáí»É Ù³ëÝ³íáñ Ï³½Ù³Ï»ñåáõÃÛáõÝÝ»ñÇ ³ßË³ï³ÝùáõÙ µ³ñ»ËÕ×áõÃÛáõÝÁ</w:t>
      </w:r>
      <w:r>
        <w:rPr>
          <w:b/>
          <w:color w:val="FF0000"/>
          <w:sz w:val="20"/>
          <w:szCs w:val="20"/>
          <w:lang w:val="hy-AM"/>
        </w:rPr>
        <w:t>.</w:t>
      </w:r>
      <w:r>
        <w:rPr>
          <w:rFonts w:cs="ArialArmenianMT;Arial"/>
          <w:color w:val="FF0000"/>
          <w:sz w:val="20"/>
          <w:szCs w:val="20"/>
          <w:lang w:val="hy-AM"/>
        </w:rPr>
        <w:t>²é¨ïñÇ ÙÇç³½·³ÛÇÝ å³É³ïÇ (²Øä) ÏáÕÙÇó ÁÝ¹áõÝí³Í ÏáéáõåóÇ³ÛÇ ¹»Ù å³Ûù³ñÇ Ï³ÝáÝ³Ï³ñ·»ñÇ ¨ ¿ÃÇÏ³ÛÇ Ï³ÝáÝÝ»ñÇ</w:t>
      </w:r>
      <w:r>
        <w:rPr>
          <w:rStyle w:val="FootnoteCharacters"/>
          <w:rStyle w:val="FootnoteAnchor"/>
          <w:rFonts w:cs="ArialArmenianMT;Arial"/>
          <w:color w:val="FF0000"/>
          <w:sz w:val="20"/>
          <w:szCs w:val="20"/>
        </w:rPr>
        <w:footnoteReference w:id="59"/>
      </w:r>
      <w:r>
        <w:rPr>
          <w:rFonts w:cs="ArialArmenianMT;Arial"/>
          <w:color w:val="FF0000"/>
          <w:sz w:val="20"/>
          <w:szCs w:val="20"/>
          <w:lang w:val="hy-AM"/>
        </w:rPr>
        <w:t xml:space="preserve"> ×³Ý³ãÙ³Ý áõ ï»Õ³ÛÝ³óÙ³Ý, ¹ñ³ÝÇó µËáÕ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ArialArmenianMT;Arial"/>
          <w:color w:val="FF0000"/>
          <w:sz w:val="20"/>
          <w:szCs w:val="20"/>
          <w:lang w:val="hy-AM"/>
        </w:rPr>
        <w:t>ëï³Ý¹³ñïÝ»ñÇ ¨ ÁÝÃ³ó³Ï³ñ·»ñÇ Ùß³ÏÙ³Ý, Ù³ëÝ³íáñ Ï³½Ù³Ï»ñåáõÃÛáõÝÝ»ñáõÙ µ³ñ»ËÇÕ× í³ñù³·ÍÇ Ï³ÝáÝ³Ï³ñ·»ñÇ ¨ ß³Ñ»ñÇ µ³ËÙ³Ý  Ï³ÝË³ñ·»ÉÙ³Ý Ï³ÝáÝÝ»ñ ë³ÑÙ³Ý»Éáõ ÙÇçáóáí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/>
      </w:pPr>
      <w:r>
        <w:rPr>
          <w:b/>
          <w:color w:val="FF0000"/>
          <w:sz w:val="20"/>
          <w:szCs w:val="20"/>
          <w:lang w:val="hy-AM"/>
        </w:rPr>
        <w:t xml:space="preserve">Êñ³Ëáõë»É ³é¨ïñ³ÛÇÝ Ï³½Ù³Ï»ñåáõÃÛáõÝÝ»ñÇ ¨ å»ïáõÃÛ³Ý ÙÇç¨ Ñ³Ù³·áñÍ³ÏóáõÃÛáõÝÁ. </w:t>
      </w:r>
      <w:r>
        <w:rPr>
          <w:color w:val="FF0000"/>
          <w:sz w:val="20"/>
          <w:szCs w:val="20"/>
          <w:lang w:val="hy-AM"/>
        </w:rPr>
        <w:t>å³ÛÙ³Ý³·ñ³ÛÇÝ Ñ³ñ³µ»ñáõÃÛáõÝÝ»ñáõÙ µ³ñ»ËÇÕ× ³é¨ïñ³ÛÇÝ åñ³ÏïÇÏ³ÛÇ ÏÇñ³éÙ³Ý, Ó»éÝ³ñÏáõÃÛáõÝÝ»ñÇ é»ÛïÇÝ·³íáñÙ³Ý, ³½ÝÇí ·áñÍ³ñ³ñáõÃÛ³Ý Ñ³Ù³ñ Ùñó³Ý³Ï³µ³ßËáõÃÛáõÝÝ»ñÇ ë³ÑÙ³ÝÙ³Ý, ÏáéáõåóÇ³ÛÇ ¹»Ù å³Ûù³ñÇ ËáñÑñ¹Ç Ï³½ÙáõÙ ·áñÍ³ñ³ñ ÙÇç³í³ÛñÇ Ý»ñÏ³Û³óáõóÇãÝ»ñÇ Ý»ñ·ñ³íÙ³Ý, å»ï³Ï³Ý å³ßïáÝÛ³ ¨ ·áñÍ³ñ³ñ Ñ³ñ³µ»ñáõÃÛáõÝÝ»ñáõÙ ¿É»ÏïñáÝ³</w:t>
      </w:r>
      <w:r>
        <w:rPr>
          <w:rFonts w:cs="ArialArmenianMT;Arial"/>
          <w:color w:val="FF0000"/>
          <w:sz w:val="20"/>
          <w:szCs w:val="20"/>
          <w:lang w:val="hy-AM"/>
        </w:rPr>
        <w:t>ÛÇÝ</w:t>
      </w:r>
      <w:r>
        <w:rPr>
          <w:color w:val="FF0000"/>
          <w:sz w:val="20"/>
          <w:szCs w:val="20"/>
          <w:lang w:val="hy-AM"/>
        </w:rPr>
        <w:t xml:space="preserve"> Ï³é³í³ñÙ³Ý Ñ³Ù³Ï³ñ·»ñÇ Ý»ñÙáõÍÙ³Ý, §Ã»Å ·Í»ñÇ¦ û·ï³·áñÍÙ³Ý ÙÇçáóáí: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/>
      </w:pPr>
      <w:r>
        <w:rPr>
          <w:rFonts w:cs="ArialArmenianMT;Arial"/>
          <w:b/>
          <w:color w:val="FF0000"/>
          <w:sz w:val="20"/>
          <w:szCs w:val="20"/>
          <w:lang w:val="hy-AM"/>
        </w:rPr>
        <w:t>²ñÙ³ï³íáñ»É Ó»éÝ³ñÏáõÃÛáõÝÝ»ñÇ Ïáñåáñ³ïÇí Ï³é³í³ñÙ³Ý ëÏ½µáõÝùÝ»ñÁ.</w:t>
      </w:r>
      <w:r>
        <w:rPr>
          <w:rFonts w:cs="ArialArmenianMT;Arial"/>
          <w:color w:val="FF0000"/>
          <w:sz w:val="20"/>
          <w:szCs w:val="20"/>
          <w:lang w:val="hy-AM"/>
        </w:rPr>
        <w:t xml:space="preserve"> ûñ»Ýë¹ñáñ»Ý µ³ÅÝ»ï»ñ»ñÇ`ë»÷³Ï³Ý³ï»ñ-·áñÍ³¹Çñ ïÝûñ»Ý ÷áËÑ³ñ³µ»ñáõÃÛáõÝÝ»ñÇ  ï³ñ³Ýç³ïÙ³Ý áõ Ñëï³Ï»óÙ³Ý, ïÝûñ»ÝÝ»ñÇ ËáñÑñ¹Ç å³ßïáÝ³Ï³Ý å³ñï³Ï³ÝáõÃÛáõÝÝ»ñÇ áõ  Ñ³ßí»ïíáÕ³Ï³ÝáõÃÛ³Ý ë³ÑÙ³ÝÙ³Ý, Ó»éÝ³ñÏáõÃÛáõÝÝ»ñÇ ·áñÍáõÝ»áõÃÛ³Ý ·Ý³Ñ³ïÙ³Ý, Ññ³å³ñ³Ï³ÛÝáõÃÛ³Ý ³å³ÑáíÙ³Ý, Áëï ³áõ¹ÇïÇ ³ñ¹ÛáõÝùÝ»ñÇ å»ï³Ï³Ý ·ÝáõÙÝ»ñÇ Ý³Ë³áñ³Ï³íáñÙ³Ý ã³÷áñáßÇãÝ»ñÇ ë³ÑÙ³ÝÙ³Ý ÙÇçáóáí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/>
      </w:pPr>
      <w:r>
        <w:rPr>
          <w:rFonts w:cs="ArialArmenianMT;Arial"/>
          <w:b/>
          <w:color w:val="FF0000"/>
          <w:sz w:val="20"/>
          <w:szCs w:val="20"/>
          <w:lang w:val="hy-AM"/>
        </w:rPr>
        <w:t>¼³ñ·³óÝ»É ÐÐ ³é¨ïñ³-³ñ¹ÛáõÝ³µ»ñ³Ï³Ý å³É³ïÇ</w:t>
      </w:r>
      <w:r>
        <w:rPr>
          <w:rFonts w:cs="ArialArmenianMT;Arial"/>
          <w:color w:val="FF0000"/>
          <w:sz w:val="20"/>
          <w:szCs w:val="20"/>
          <w:lang w:val="hy-AM"/>
        </w:rPr>
        <w:t xml:space="preserve">, </w:t>
      </w:r>
      <w:r>
        <w:rPr>
          <w:rFonts w:cs="ArialArmenianMT;Arial"/>
          <w:b/>
          <w:color w:val="FF0000"/>
          <w:sz w:val="20"/>
          <w:szCs w:val="20"/>
          <w:lang w:val="hy-AM"/>
        </w:rPr>
        <w:t>ÇÝãå»ë Ý³¨ Ëáßáñ ·áñÍ³ñ³ñÝ»ñÇ ß³Ñ»ñÁ Ý»ñÏ³Û³óÝáÕ ³ÛÉ Ï³½Ù³Ï»ñåáõÃÛáõÝÝ»ñÇ Ï³ñáÕáõÃÛáõÝÝ»ñÁ</w:t>
      </w:r>
      <w:r>
        <w:rPr>
          <w:rFonts w:cs="ArialArmenianMT;Arial"/>
          <w:color w:val="FF0000"/>
          <w:sz w:val="20"/>
          <w:szCs w:val="20"/>
          <w:lang w:val="hy-AM"/>
        </w:rPr>
        <w:t>. ³é¨ïñÇ ÙÇç³½·³ÛÇÝ å³É³ïÇ Ñ»ï Ñ³Ù³·áñÍ³ÏóáõÃÛ³Ý ½³ñ·³óÙ³Ý, Ù³ëÝ³íáñ Ñ³ïí³ÍáõÙ ÏáéáõåóÇ³ÛÇ ³é³ç³ñÏÇ Ïñ×³ïÙ³Ý, É³í³·áõÛÝ ÙÇç³½·³ÛÇÝ ÷áñÓÇ ÷áË³Ý³ÏÙ³Ý, ³ßË³ï³ÏÇóÝ»ñÇÝ ¨ Ù³ëÝ³íáñ Ñ³ïí³ÍÇ Ý»ñÏ³Û³óáõóÇãÝ»ñÇ Ñ³Ù³ñ ·áñÍÝ³Ï³Ý ¨ ×³Ý³ãáÕ³Ï³Ý ³Ûó»ñÇ Ï³½Ù³Ï»ñåÙ³Ý, Ïáñåáñ³ïÇí Ï³é³í³ñÙ³Ý áõëáõÙÝ³Ï³Ý ¨ í»ñ³å³ïñ³ëïÙ³Ý ¹³ëÁÝÃ³óÝ»ñÇ Ï³½Ù³Ï»ñåÙ³Ý ÙÇçáóáí:</w:t>
      </w:r>
    </w:p>
    <w:p>
      <w:pPr>
        <w:pStyle w:val="Normal"/>
        <w:autoSpaceDE w:val="false"/>
        <w:spacing w:before="0" w:after="120"/>
        <w:rPr>
          <w:rFonts w:cs="ArialArmenianMT;Arial"/>
          <w:color w:val="FF0000"/>
          <w:sz w:val="20"/>
          <w:szCs w:val="20"/>
          <w:highlight w:val="yellow"/>
          <w:lang w:val="hy-AM"/>
        </w:rPr>
      </w:pPr>
      <w:r>
        <w:rPr>
          <w:rFonts w:cs="ArialArmenianMT;Arial"/>
          <w:color w:val="FF0000"/>
          <w:sz w:val="20"/>
          <w:szCs w:val="20"/>
          <w:highlight w:val="yellow"/>
          <w:lang w:val="hy-AM"/>
        </w:rPr>
      </w:r>
      <w:r>
        <w:br w:type="page"/>
      </w:r>
    </w:p>
    <w:p>
      <w:pPr>
        <w:pStyle w:val="Heading2"/>
        <w:spacing w:before="0" w:after="120"/>
        <w:rPr>
          <w:rFonts w:ascii="Arial Armenian" w:hAnsi="Arial Armenian" w:cs="Arial Armenian"/>
          <w:i w:val="false"/>
          <w:i w:val="false"/>
          <w:sz w:val="20"/>
          <w:szCs w:val="20"/>
          <w:lang w:val="hy-AM"/>
        </w:rPr>
      </w:pPr>
      <w:bookmarkStart w:id="2" w:name="__RefHeading___Toc206654591"/>
      <w:bookmarkEnd w:id="2"/>
      <w:r>
        <w:rPr>
          <w:rFonts w:cs="Arial Armenian" w:ascii="Arial Armenian" w:hAnsi="Arial Armenian"/>
          <w:i w:val="false"/>
          <w:sz w:val="20"/>
          <w:szCs w:val="20"/>
          <w:lang w:val="hy-AM"/>
        </w:rPr>
        <w:t>3.2© ÎáéáõåóÇ³ÛÇ ùñ»³Ï³Ý³óáõÙÁ ¨ Çñ³í³å³Ñ ·áñÍáõÝ»áõÃÛáõÝÁ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Armenian"/>
          <w:szCs w:val="20"/>
          <w:lang w:val="hy-AM"/>
        </w:rPr>
        <w:t>ÎáéáõåóÇ³ÛÇ ùñ»³Ï³Ý³óÙ³Ý áõÕÕáõÃÛ³Ùµ Ð³Û³ëï³ÝáõÙ ·»ñ³Ï³ ËÝ¹ÇñÝ»ñÁ Ñ³Ý·áõÙ »Ý. ÙÇç³½·³ÛÇÝ ÁÝ¹áõÝ»ÉÇ Ùáï»óáõÙÝ»ñÇÝ Ñ³Ù³å³ï³ëË³Ý ÏáéáõåóÇáÝ Ñ³Ýó³·áñÍáõÃÛáõÝÝ»ñÇ ßñç³Ý³ÏÇ ë³ÑÙ³ÝÙ³ÝÁ, ³é³ÝÓÇÝ Ñ³Ýó³Ï³½Ù»ñÇ Ñëï³Ï»óÙ³ÝÁ, Ñ³Ù³ñÅ»ù å³ïÇÅÝ»ñÇ ¨ å³ï³ëË³Ý³</w:t>
      </w:r>
      <w:r>
        <w:rPr>
          <w:rFonts w:cs="ArialArmenianMT;Arial"/>
          <w:szCs w:val="20"/>
          <w:lang w:val="hy-AM"/>
        </w:rPr>
        <w:t>ïíáõÃÛ</w:t>
      </w:r>
      <w:r>
        <w:rPr>
          <w:rFonts w:cs="Times Armenian"/>
          <w:szCs w:val="20"/>
          <w:lang w:val="hy-AM"/>
        </w:rPr>
        <w:t>³Ý »ÝÃ³ñÏ»Éáõ í³Õ»ÙáõÃÛ³Ý Å³ÙÏ»ïÝ»ñÇ Ñ³ñó»ñÇ Ï³ñ·³íáñÙ³ÝÁ, íÏ³Ý»ñÇ, ÷áñÓ³·»ïÝ»ñÇ, ïáõÅ³ÍÝ»ñÇ ¨ ï»Õ»ÏáõÃÛáõÝÝ»ñ Ñ³Õáñ¹áÕ ³ÝÓ³Ýó å³ßïå³ÝáõÃÛ³Ý ÇÝëïÇïáõïÇÝ, ÏáéáõåóÇáÝ Ñ³Ýó³·áñÍáõÃÛáõÝÝ»ñÇ Ý³ËÝ³Ï³Ý ùÝÝáõÃÛ³Ý ³ñ¹ÛáõÝ³í»ïáõÃÛ³ÝÁ, Çñ³í³å³Ñ Ù³ñÙÇÝÝ»ñÇ Ï³ñáÕáõÃÛáõÝÝ»ñÇÝ, Çñ³í³å³Ñ Ù³ñÙÇÝÝ»ñÇ ¨ ù³Õ³ù³óÇ³Ï³Ý Ñ³ë³ñ³ÏáõÃÛ³Ý Ï³éáõÛóÝ»ñÇ ÙÇç¨ Ñ³Ù³·áñÍ³ÏóáõÃÛ³Ý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Times Armenian"/>
          <w:szCs w:val="20"/>
          <w:lang w:val="hy-AM"/>
        </w:rPr>
      </w:pPr>
      <w:r>
        <w:rPr>
          <w:szCs w:val="20"/>
          <w:lang w:val="hy-AM"/>
        </w:rPr>
        <w:t xml:space="preserve">ÐÐ-Ý í³í»ñ³óñ»É ¿ ÏáéáõåóÇ³ÛÇ ùñ»³Ï³Ý³óÙ³Ý ã³÷³ÝÇßÝ»ñÁ ë³ÑÙ³ÝáÕ ÑÇÙÝ³Ï³Ý ÙÇç³½·³ÛÇÝ ÏáÝí»ÝóÇ³Ý»ñÝ áõ Ñ³Ù³Ó³ÛÝ³·ñ»ñÁ: </w:t>
      </w:r>
      <w:r>
        <w:rPr>
          <w:rFonts w:cs="Times Armenian"/>
          <w:szCs w:val="20"/>
          <w:lang w:val="hy-AM"/>
        </w:rPr>
        <w:t>ÐÐ ûñ»Ýë¹ñáõÃÛáõÝÁ ¹</w:t>
      </w:r>
      <w:r>
        <w:rPr>
          <w:szCs w:val="20"/>
          <w:lang w:val="hy-AM"/>
        </w:rPr>
        <w:t>ñ³Ýó ¹ñáõÛÃÝ»ñÇÝ</w:t>
      </w:r>
      <w:r>
        <w:rPr>
          <w:rStyle w:val="FootnoteCharacters"/>
          <w:rStyle w:val="FootnoteAnchor"/>
          <w:szCs w:val="20"/>
        </w:rPr>
        <w:footnoteReference w:id="60"/>
      </w:r>
      <w:r>
        <w:rPr>
          <w:szCs w:val="20"/>
          <w:lang w:val="hy-AM"/>
        </w:rPr>
        <w:t xml:space="preserve"> </w:t>
      </w:r>
      <w:r>
        <w:rPr>
          <w:rFonts w:cs="Arial Armenian"/>
          <w:szCs w:val="20"/>
          <w:lang w:val="hy-AM"/>
        </w:rPr>
        <w:t>Ñ³Ù³å³ïëË³Ý»óÝ»Éáõ Ýå³ï³Ïáí</w:t>
      </w:r>
      <w:r>
        <w:rPr>
          <w:rFonts w:cs="Times Armenian"/>
          <w:szCs w:val="20"/>
          <w:lang w:val="hy-AM"/>
        </w:rPr>
        <w:t xml:space="preserve">, </w:t>
      </w:r>
      <w:r>
        <w:rPr>
          <w:szCs w:val="20"/>
          <w:lang w:val="hy-AM"/>
        </w:rPr>
        <w:t>ÙÇ ß³ñù ÷á÷áËáõÃÛáõÝÝ»ñ ¨ Éñ³óáõÙÝ»ñ »Ý Ï³ï³ñí»É ÐÐ ùñ»³Ï³Ý ûñ»Ýë·ñùáõÙ</w:t>
      </w:r>
      <w:r>
        <w:rPr>
          <w:rStyle w:val="FootnoteCharacters"/>
          <w:rStyle w:val="FootnoteAnchor"/>
          <w:szCs w:val="20"/>
        </w:rPr>
        <w:footnoteReference w:id="61"/>
      </w:r>
      <w:r>
        <w:rPr>
          <w:szCs w:val="20"/>
          <w:lang w:val="hy-AM"/>
        </w:rPr>
        <w:t xml:space="preserve"> (øú): ²ÛÝáõ³Ù»Ý³ÛÝÇí, ãÝ³Û³Í ÏáéáõåóÇ³ÛÇ ùñ»³Ï³Ý³óÙ³Ý áõÕÕáõÃÛ³Ùµ í»ñçÇÝ ï³ñÇÝ»ñÇÝ Ï³ï³ñí³Í ½·³ÉÇ ù³ÛÉ»ñÇÝ, ÐÐ ûñ»Ýë¹ñáõÃÛáõÝÁ ÙÇç³½·³ÛÇÝ ÷³ëï³ÃÕÃ»ñÇ ¹ñáõÛÃÝ»ñÇÝ ß³ñáõÝ³Ï³Ï³Ý Ñ³Ù³å³ï³ëË³Ý»óÙ³Ý ¨ Ý»ñ¹³ßÝ³Ï»óÙ³Ý Ï³ñÇù áõÝÇ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Cs w:val="20"/>
          <w:lang w:val="hy-AM"/>
        </w:rPr>
        <w:t>ÎáéáõåóÇ³ Ñ³Ý¹Çë³óáÕ ³ñ³ñùÝ»ñÇ ßñç³Ý³ÏÇ Ñëï³Ï ë³ÑÙ³Ý³ÝáõÙÝ</w:t>
      </w:r>
      <w:r>
        <w:rPr>
          <w:szCs w:val="20"/>
          <w:lang w:val="hy-AM"/>
        </w:rPr>
        <w:t xml:space="preserve"> áõ ëå³éÇã ûñ»Ýë¹ñ³Ï³Ý Ï³ñ·³íáñáõÙÁ ¿³Ï³Ýáñ»Ý å³ÛÙ³Ý³íáñáõÙ »Ý ÏáéáõåóÇ³ÛÇ ¹»Ù å³Ûù³ñÇ ³ñ¹ÛáõÝ³í»ïáõÃÛáõÝÁ: ÀÝ¹ áñáõÙ Ï³ñ¨áñíáõÙ ¿ ÐÐ ûñ»Ýë¹ñáõÃÛ³Ùµ ë³ÑÙ³Ýí³Í Ñ³Ýó³Ï³½Ù»ñÇ ÝÏ³ñ³·ñáõÃÛáõÝÝ»ñÇ ÁÝÏ³É»ÉÇáõÃÛáõÝÁ ¨ ï³ñ³µÝáõÛÃ Ù»ÏÝ³µ³ÝáõÃÛáõÝÝ»ñÇ µ³ó³Ï³ÛáõÃÛáõÝÁ Ã»’ Çñ³í³ÏÇñ³éáÕÝ»ñÇ, Ã»’ Ñ³ë³ñ³ÏáõÃÛ³Ý, ³Û¹ ÃíáõÙ` Ñ³Ýó³·áñÍáõÃÛ³Ý ëáõµÛ»ÏïÝ»ñÇ ¨ ïáõÅáÕÝ»ñÇ ßñç³ÝáÙ: </w:t>
      </w:r>
      <w:r>
        <w:rPr>
          <w:rFonts w:cs="ArialArmenianMT;Arial"/>
          <w:szCs w:val="20"/>
          <w:lang w:val="hy-AM"/>
        </w:rPr>
        <w:t>úñ»Ýë¹ñáõÃÛ³Ý Ù»ç ÏáéáõåóÇáÝ ³ñ³ñùÝ»ñÇ, å³ïÅ³ï»ë³ÏÝ»ñÇ, å³ïÅ³ã³÷»ñÇ ³Ùñ³·ñáõÙÁ (ùñ»³Ï³Ý³óáõÙÁ) ÑÝ³ñ³íáñáõÃÛáõÝ ¿ ï³ÉÇë ë³ÑÙ³Ý»É å»ïáõÃÛ³Ý å³ïÅÇã ù³Õ³ù³Ï³ÝáõÃÛ³Ý Ùß³ÏÙ³Ý, Çñ³Ï³Ý³óÙ³Ý áõÕÕáõÃÛáõÝÝ»ñÁ, ëÏ½µáõÝùÝ»ñÝ áõ Ýå³ï³ÏÝ»ñÁ:</w:t>
      </w:r>
      <w:r>
        <w:rPr>
          <w:szCs w:val="20"/>
          <w:lang w:val="hy-AM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Caecilia-Roman;Times New Roman"/>
          <w:szCs w:val="20"/>
          <w:lang w:val="hy-AM"/>
        </w:rPr>
      </w:pPr>
      <w:r>
        <w:rPr>
          <w:rFonts w:cs="Times Armenian"/>
          <w:szCs w:val="20"/>
          <w:lang w:val="hy-AM"/>
        </w:rPr>
        <w:t xml:space="preserve">Ü»ñÏ³ÛáõÙ </w:t>
      </w:r>
      <w:r>
        <w:rPr>
          <w:szCs w:val="20"/>
          <w:lang w:val="hy-AM"/>
        </w:rPr>
        <w:t xml:space="preserve">ÏáéáõåóÇáÝ Ñ³Ýó³·áñÍáõÃÛáõÝÝ»ñÇ </w:t>
      </w:r>
      <w:r>
        <w:rPr>
          <w:rFonts w:cs="Times Armenian"/>
          <w:szCs w:val="20"/>
          <w:lang w:val="hy-AM"/>
        </w:rPr>
        <w:t>ùñ»³Ï³Ý³óÙ³Ý ßñç³Ý³ÏÁ Ý»ñ³éáõÙ ¿ ÙÇ ß³ñù Ñ³Ýó³ï»³ÏÝ»ñ</w:t>
      </w:r>
      <w:r>
        <w:rPr>
          <w:szCs w:val="20"/>
          <w:lang w:val="hy-AM"/>
        </w:rPr>
        <w:t xml:space="preserve">: ²Ûëå»ë, </w:t>
      </w:r>
      <w:r>
        <w:rPr>
          <w:rFonts w:cs="Times Armenian"/>
          <w:szCs w:val="20"/>
          <w:lang w:val="hy-AM"/>
        </w:rPr>
        <w:t xml:space="preserve">2003 Ã. ÁÝ¹áõÝí³Í ÐÐ ùñ»³Ï³Ý ûñ»Ýë·ñùáõÙ ùñ»³Ï³Ý³óí³Í »Ý Ã»’ Ï³ß³éù ëï³Ý³ÉÁ (Ñá¹í³Í 311), Ã»’ Ï³ß³éù ï³ÉÁ (Ñá¹í³Í 312): ²Ûëå»ë, å³ßïáÝ³ï³ñ ³ÝÓÇ ÏáÕÙÇó </w:t>
      </w:r>
      <w:r>
        <w:rPr>
          <w:rFonts w:cs="Times Armenian"/>
          <w:b/>
          <w:szCs w:val="20"/>
          <w:lang w:val="hy-AM"/>
        </w:rPr>
        <w:t>Ï³ß³éù ëï³Ý³Éáõ</w:t>
      </w:r>
      <w:r>
        <w:rPr>
          <w:rFonts w:cs="Times Armenian"/>
          <w:szCs w:val="20"/>
          <w:lang w:val="hy-AM"/>
        </w:rPr>
        <w:t xml:space="preserve"> Ñ³Ýó³Ï³½ÙÁ µÝáõÃ³·ñí³Í ¿ áñå»ë §å³ßïáÝ³ï³ñ ³ÝÓÇ ÏáÕÙÇó ³ÝÓ³Ùµ Ï³Ù ÙÇçÝáñ¹Ç ÙÇçáóáí Çñ Ï³Ù ³ÛÉ ³ÝÓÇ Ñ³Ù³ñ ¹ñ³Ù, ·áõÛù, ·áõÛùÇ ÝÏ³ïÙ³Ùµ Çñ³íáõÝù, ³ñÅ»ÃÕÃ»ñ Ï³Ù áñ¨¿ ³ÛÉ ³é³í»ÉáõÃÛáõÝ uï³Ý³ÉÁ` Ï³ß³éù ïíáÕÇ Ï³Ù Ýñ³ Ý»ñÏ³Û³óñ³Í ³ÝÓÇ o·ïÇÝ å³ßïáÝ³ï³ñ ³ÝÓÇ ÏáÕÙÇó Çñ ÉÇ³½áñáõÃÛáõÝÝ»ñÇ ßñç³Ý³ÏáõÙ áñ¨¿ ·áñÍáÕáõÃÛáõÝ Ï³ï³ñ»Éáõ Ï³Ù ãÏ³ï³ñ»Éáõ Ï³Ù Çñ å³ßïáÝ»³Ï³Ý ¹ÇñùÝ o·ï³·áñÍ»Éáí ³Û¹åÇuÇ ·áñÍáÕáõÃÛáõÝ Ï³ï³ñ»ÉáõÝ Ï³Ù ãÏ³ï³ñ»ÉáõÝ Ýå³uï»Éáõ Ï³Ù Í³é³ÛáõÃÛ³Ý ·Íáí Ñáí³Ý³íáñãáõÃÛ³Ý Ï³Ù ÃáÕïíáõÃÛ³Ý Ñ³Ù³ñ» (Ñá¹í³Í 312)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Caecilia-Roman;Times New Roman"/>
          <w:szCs w:val="20"/>
          <w:lang w:val="hy-AM"/>
        </w:rPr>
      </w:pPr>
      <w:r>
        <w:rPr>
          <w:szCs w:val="20"/>
          <w:lang w:val="hy-AM"/>
        </w:rPr>
        <w:t xml:space="preserve">Üßí³Í Ñ³Ýó³Ï³½ÙÇ ³éáõÙáí </w:t>
      </w:r>
      <w:r>
        <w:rPr>
          <w:rFonts w:cs="Times Armenian"/>
          <w:szCs w:val="20"/>
          <w:lang w:val="hy-AM"/>
        </w:rPr>
        <w:t>å³ßïáÝ³ï³ñ ³ÝÓÇÝù »Ý. (1) Ùßï³å»u, Å³Ù³Ý³Ï³íáñ³å»u Ï³Ù ³é³ÝÓÇÝ ÉÇ³½áñáõÃÛ³Ùµ ÇßË³ÝáõÃÛ³Ý Ý»ñÏ³Û³óáõóãÇ ·áñÍ³éáõÛÃÝ»ñ Çñ³Ï³Ý³óÝáÕ ³ÝÓÇÝù ¨, (2) å»ï³Ï³Ý Ù³ñÙÇÝÝ»ñáõÙ, ï»Õ³Ï³Ý ÇÝùÝ³Ï³é³í³ñÙ³Ý Ù³ñÙÇÝÝ»ñáõÙ, ¹ñ³Ýó Ï³½Ù³Ï»ñåáõÃÛáõÝÝ»ñáõÙ, ÇÝãå»u Ý³¨ Ð³Û³uï³ÝÇ Ð³Ýñ³å»ïáõÃÛ³Ý ½ÇÝí³Í áõÅ»ñáõÙ, Ð³Û³uï³ÝÇ Ð³Ýñ³å»ïáõÃÛ³Ý ³ÛÉ ½áñù»ñáõÙ ¨ ½ÇÝíáñ³Ï³Ý ÙÇ³íáñáõÙÝ»ñáõÙ Ùßï³å»u, Å³Ù³Ý³Ï³íáñ³å»u Ï³Ù ³é³ÝÓÇÝ ÉÇ³½áñáõÃÛ³Ùµ Ï³½Ù³Ï»ñå³Ï³Ý-ïÝoñÇÝã³Ï³Ý, í³ñã³ïÝï»u³Ï³Ý ·áñÍ³éáõÛÃÝ»ñ Çñ³Ï³Ý³óÝáÕ ³ÝÓÇÝù (øú, Ñá¹í³Í 308, Ù³ë 3-ñ¹)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Armenian"/>
          <w:szCs w:val="20"/>
          <w:lang w:val="hy-AM"/>
        </w:rPr>
        <w:t>2006Ã. øú-áõÙ Ï³ï³ñí³Í ÙÇ ß³ñù ÷á÷áËáõÃÛáõÝÝ»ñáí Ñ³ëï³Ï»óí»É ¨ ÁÝ¹É³ÛÝí»É »Ý Ï³ß³éù ï³Éáõ ¨ ëï³Ý³Éáõ Ñ³Ýó³Ï³½Ù»ñÇ µáí³Ý¹³ÏáõÃÛáõÝÁª ³ñ³ñùÇ ûµÛ»ÏïÇí ÏáÕÙáõÙ Ý»ñ³é»Éáí áã ÙÇ³ÛÝ §¹ñ³Ù, ·áõÛù, ·áõÛùÇ ÝÏ³ïÙ³Ùµ Çñ³íáõÝù, ³ñÅ»ÃÕÃ»ñ» ëï³Ý³ÉÁ, ³ÛÉ Ý³¨ §áñ¨¿ ³ÛÉ ³é³í»ÉáõÃÛáõÝ uï³Ý³ÉÁ»: ²í»ÉÇÝ, áõÅÁ Ïáñóí³Í ¿ ×³Ý³ãí»É 311 Ñá¹í³ÍÇ 5-ñ¹ Ù³ëÁ, áñÁ ÃáõÛÉ ¿ñ ï³ÉÇë å³ßïáÝ³ï³ñ ³ÝÓÇÝ, ³é³Ýó Ý³ËÝ³Ï³Ý å³ÛÙ³Ý³íáñí³ÍáõÃÛ³Ý, áñå»ë Ýí»ñ ëï³Ý³É Ýí³½³·áõÛÝ ³ßË³ï³í³ñÓÇ ÑÝ·³å³ïÇÏÁ ã·»ñ³½³ÝóáÕ ³ñÅ»ùÇ ·áõÛù, ·áõÛùÇ ÝÏ³ïÙ³Ùµ Çñ³íáõÝù Ï³Ù ·áõÛù³ÛÇÝ ³ÛÉ û·áõï: ä³ßïáÝ³ï³ñ ³ÝÓÇÝ Ï³ß³éù ï³Éáõ, Ýñ³ ÏáÕÙÇó Ï³ß³éù ëï³Ý³Éáõ ¨ Ï³ß³éùÇ ÙÇçÝáñ¹áõÃÛ³Ý Ñ³Ýó³Ï³½Ù»ñáí Ý³Ë³ï»ëí³Í ³ñ³ñùÝ»ñÇ Ï³ï³ñÙ³Ý ³éáõÙáí å³ßïáÝ³ï³ñ ³ÝÓÇÝù Ñ³ëÏ³óáõÃÛ³Ý ßñç³Ý³ÏÝ»ñáõÙ »Ý Ý»ñ³éí»É Ý³¨ ûï³ñ»ñÏñÛ³ ¨ ÙÇç³½·³ÛÇÝ Ï³½Ù³Ï»ñåáõÃÛáõÝÝ»ñÇ å³ßïáÝ³ï³ñ ³ÝÓÇù</w:t>
      </w:r>
      <w:r>
        <w:rPr>
          <w:rStyle w:val="FootnoteAnchor"/>
          <w:rFonts w:cs="TimesArmenian"/>
          <w:szCs w:val="20"/>
          <w:vertAlign w:val="superscript"/>
        </w:rPr>
        <w:footnoteReference w:id="62"/>
      </w:r>
      <w:r>
        <w:rPr>
          <w:rFonts w:cs="TimesArmenian"/>
          <w:szCs w:val="20"/>
          <w:lang w:val="hy-AM"/>
        </w:rPr>
        <w:t xml:space="preserve">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Armenian"/>
          <w:szCs w:val="20"/>
          <w:lang w:val="hy-AM"/>
        </w:rPr>
        <w:t>ä³ßïáÝ³ï³ñ ³ÝÓÇÝ</w:t>
      </w:r>
      <w:r>
        <w:rPr>
          <w:rFonts w:cs="Times Armenian"/>
          <w:b/>
          <w:szCs w:val="20"/>
          <w:lang w:val="hy-AM"/>
        </w:rPr>
        <w:t xml:space="preserve"> Ï³ß³éù ï³ÉÁ</w:t>
      </w:r>
      <w:r>
        <w:rPr>
          <w:rFonts w:cs="Times Armenian"/>
          <w:szCs w:val="20"/>
          <w:lang w:val="hy-AM"/>
        </w:rPr>
        <w:t xml:space="preserve"> ³ÝÓ³Ùµ Ï³Ù ÙÇçÝáñ¹Ç ÙÇçáóáí Ýñ³ Ï³Ù ³ÛÉ ³ÝÓÇ Ñ³Ù³ñ ¹ñ³Ù, ·áõÛù, ·áõÛùÇ ÝÏ³ïÙ³Ùµ Çñ³íáõÝù, ³ñÅ»ÃÕÃ»ñ Ï³Ù áñ¨¿ ³ÛÉ ³é³í»ÉáõÃÛáõÝ Ëáuï³Ý³ÉÁ Ï³Ù ³é³ç³ñÏ»</w:t>
      </w:r>
      <w:r>
        <w:rPr>
          <w:rFonts w:cs="TimesArmenian"/>
          <w:szCs w:val="20"/>
          <w:lang w:val="hy-AM"/>
        </w:rPr>
        <w:t>ÉÁ</w:t>
      </w:r>
      <w:r>
        <w:rPr>
          <w:rFonts w:cs="Times Armenian"/>
          <w:szCs w:val="20"/>
          <w:lang w:val="hy-AM"/>
        </w:rPr>
        <w:t xml:space="preserve"> Ï³Ù ïñ³Ù³¹ñ»ÉÝ ¿` Çñ Ï³Ù Çñ Ý»ñÏ³Û³óñ³Í ³ÝÓ³Ýó o·ïÇÝ å³ßïáÝ³ï³ñ ³ÝÓÇ ÏáÕÙÇó Çñ ÉÇ³½áñáõÃÛáõÝÝ»ñÇ ßñç³Ý³ÏáõÙ áñ¨¿ ·áñÍáÕáõÃÛáõÝ Ï³ï³ñ»Éáõ Ï³Ù ãÏ³ï³ñ»Éáõ Ï³Ù å³ßïáÝ³ï³ñ ³ÝÓÇ ÏáÕÙÇó Çñ å³ßïáÝ»³Ï³Ý ¹ÇñùÝ o·ï³·áñÍ»Éáí ³Û¹åÇuÇ ·áñÍáÕáõÃÛáõÝ Ï³ï³ñ»ÉáõÝ Ï³Ù ãÏ³ï³ñ»ÉáõÝ Ýå³uï»Éáõ Ï³Ù Í³é³ÛáõÃÛ³Ý ·Íáí Ñáí³Ý³íáñãáõÃÛ³Ý Ï³Ù ÃáÕïíáõÃÛ³Ý Ñ³Ù³ñ (Ñá¹í³Í 311): ÀÝ¹ áñáõÙ, 2006 Ãí³Ï³ÝÇ ¹»Ïï»Ùµ»ñÇ 5-ÇÝ øú-áõÙ Ï³ï³ñí³Í ÷á÷áËáõÃÛáõÝÝ»ñáí</w:t>
      </w:r>
      <w:r>
        <w:rPr>
          <w:rStyle w:val="FootnoteCharacters"/>
          <w:rStyle w:val="FootnoteAnchor"/>
          <w:rFonts w:cs="Times Armenian"/>
          <w:szCs w:val="20"/>
        </w:rPr>
        <w:footnoteReference w:id="63"/>
      </w:r>
      <w:r>
        <w:rPr>
          <w:rFonts w:cs="Times Armenian"/>
          <w:szCs w:val="20"/>
          <w:lang w:val="hy-AM"/>
        </w:rPr>
        <w:t>, ùñ»³Ï³Ý³óí»ó áã ÙÇ³ÛÝ Ï³ß³éù ï³ÉÁ, ³ÛÉ¨ ³ÛÝ §Ëáuï³Ý³ÉÁ Ï³Ù ³é³ç³ñÏ»ÉÁ», ÇÝãÁ áõÕÕ³ÏÇáñ»Ý µËáõÙ ¿ ºíñáå³ÛÇ ËáñÑñ¹Ç ¨ Ø²Î-Ç ÏáÝí»ÝóÇ³Ý»ñÇ å³Ñ³ÝçÝ»ñÇó ¨ å³ÛÙ³Ý³íáñí³Í ¿ Ï³ß³éù ï³Éáõ Ñ³Ýó³Ï³½ÙÇ ûµÛ»ÏïÇí ÏáÕÙÁ Ï³½ÙáÕ ³Ûë »ñ»ù ·áñÍáÕáõÃÛáõÝÝ»ñÇ ï³ñµ»ñáõÃÛ³Ùµ: §Î³ß³éù ³é³ç³ñÏ»ÉÁ» ³éÏ³ ¿ ³ÛÝ ¹»åùáõÙ, »ñµ ³ÝÓÁ óáõÛó ¿ ï³ÉÇë, áñ ÇÝùÁ å³ïñ³ëï ¿ ï³É Ï³ß³éù, §ËáëïáõÙÁ» ³ÛÝ Çñ³íÇ×³ÏÝ ¿, »ñµ Ï³ß³éù ïíáÕÁ Ñ³Ù³Ó³ÛÝáõÃÛ³Ý ¿ ·³ÉÇë å³ßïáÝ³ï³ñ ³ÝÓÇ Ñ»ï Ýñ³Ý Ï³ß³éù ï³Éáõ í»ñ³µ»ñÛ³É, ÇëÏ §ïñ³Ù³¹ñ»ÉÁ» Ï³ß³éùÇ ÷³ëï³óÇ ÷áË³ÝóáõÙÝ ¿ Ï³ß³éù ïíáÕÇ ÏáÕÙÇó</w:t>
      </w:r>
      <w:r>
        <w:rPr>
          <w:rStyle w:val="FootnoteCharacters"/>
          <w:rStyle w:val="FootnoteAnchor"/>
          <w:rFonts w:cs="Times Armenian"/>
          <w:szCs w:val="20"/>
        </w:rPr>
        <w:footnoteReference w:id="64"/>
      </w:r>
      <w:r>
        <w:rPr>
          <w:rFonts w:cs="Caecilia-Roman;Times New Roman"/>
          <w:szCs w:val="20"/>
          <w:lang w:val="hy-AM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hy-AM"/>
        </w:rPr>
        <w:t>ê³Ï³ÛÝ,</w:t>
      </w:r>
      <w:r>
        <w:rPr>
          <w:rFonts w:cs="Times Armenian"/>
          <w:szCs w:val="20"/>
          <w:lang w:val="hy-AM"/>
        </w:rPr>
        <w:t xml:space="preserve"> 2008 Ãí³Ï³ÝÇ ³åñÇÉÇ 30-ÇÝ </w:t>
      </w:r>
      <w:r>
        <w:rPr>
          <w:szCs w:val="20"/>
          <w:lang w:val="hy-AM"/>
        </w:rPr>
        <w:t>ûñ»Ýë·ñùáõÙ</w:t>
      </w:r>
      <w:r>
        <w:rPr>
          <w:rFonts w:cs="Times Armenian"/>
          <w:szCs w:val="20"/>
          <w:lang w:val="hy-AM"/>
        </w:rPr>
        <w:t xml:space="preserve"> Ï³ï³ñí³Í Éñ³óáõÙÝ»ñáí Ý³Ë³ï»ëí»óÇÝ »ñÏáõ Ýáñ Ñ³Ýó³Ï³½Ù»ñ ¨ë, ³ÛÝ ¿ª </w:t>
      </w:r>
      <w:r>
        <w:rPr>
          <w:rFonts w:cs="Times Armenian"/>
          <w:b/>
          <w:szCs w:val="20"/>
          <w:lang w:val="hy-AM"/>
        </w:rPr>
        <w:t>å³ßïáÝ³ï³ñ ³ÝÓ ãÑ³Ý¹Çu³óáÕ Ñ³Ýñ³ÛÇÝ Í³é³ÛáÕÇ</w:t>
      </w:r>
      <w:r>
        <w:rPr>
          <w:rFonts w:cs="Times Armenian"/>
          <w:szCs w:val="20"/>
          <w:lang w:val="hy-AM"/>
        </w:rPr>
        <w:t xml:space="preserve"> ÏáÕÙÇó ³åoñÇÝÇ í</w:t>
      </w:r>
      <w:r>
        <w:rPr>
          <w:rFonts w:cs="Times Armenian"/>
          <w:b/>
          <w:szCs w:val="20"/>
          <w:lang w:val="hy-AM"/>
        </w:rPr>
        <w:t>³ñÓ³ïñáõÃÛáõÝ uï³Ý³ÉÁ</w:t>
      </w:r>
      <w:r>
        <w:rPr>
          <w:rFonts w:cs="Times Armenian"/>
          <w:szCs w:val="20"/>
          <w:lang w:val="hy-AM"/>
        </w:rPr>
        <w:t xml:space="preserve"> (Ñá¹í³Í 311.1) ¨ å³ßïáÝ³ï³ñ ³ÝÓ ãÑ³Ý¹Çu³óáÕ Ñ³Ýñ³ÛÇÝ Í³é³ÛáÕÇÝ ³åoñÇÝÇ </w:t>
      </w:r>
      <w:r>
        <w:rPr>
          <w:rFonts w:cs="Times Armenian"/>
          <w:b/>
          <w:szCs w:val="20"/>
          <w:lang w:val="hy-AM"/>
        </w:rPr>
        <w:t>í³ñÓ³ïñáõÃÛáõÝ ï³ÉÁ</w:t>
      </w:r>
      <w:r>
        <w:rPr>
          <w:rFonts w:cs="Times Armenian"/>
          <w:szCs w:val="20"/>
          <w:lang w:val="hy-AM"/>
        </w:rPr>
        <w:t xml:space="preserve"> (Ñá¹í³Í 312.1): øú-áõÙ Ï³ï³ñí³Í ÷á÷áËáõÃÛáõÝÝ»ñÇ ³ñ¹ÛáõÝùáõÙ ï³ñµ»ñ³Ïí³Í Ùáï»óáõÙ ¹ñë¨áñí»ó Ï³ß³é»Éáõ Ñ³Ýó³Ï³½Ù»ñÇÝª ï³ñ³Ýç³ï»Éáí Ï³ß³é»Éáõ ³ÏïÇí ¨ å³ëÇí ï»ë³ÏÝ»ñÁ Áëï ³ÛÝ ã³÷³ÝÇßÇ, Ã» ¹ñ³ ëáõµÛ»ÏïÁ å³ßïáÝ³ï³ñ ³ÝÓÝ, Ã» Ñ³Ýñ³ÛÇÝ Í³é³ÛáÕÁ: ê³Ï³ÛÝ, Ñ³Ýó³Ï³½ÙÇ ûµÛ»ÏïÇí ÏáÕÙÇª ³ÛëÇÝù ³ñ³ùÇ ¹ñë¨áñÙ³Ý ï»ë³ÝÏÛáõÝÇó, Ýßí³Í Ñ³Ýó³Ï³½Ù»ñÁ, Áëï ¿áõÃÛ³Ý, ÝáõÛÝÝ »Ýª ³ÝÏ³Ë Ýñ³ÝÇó, Ã» ëáõµÛ»ÏïÁ å³ßïáÝ³ï³ñ ³ÝÓ ¿, Ã» Ñ³Ýñ³ÛÇÝ Í³é³ÛáÕ: î³ñµ»ñíáõÙ »Ý ÙÇ³ÛÝ Ñ³Ý³ó³Ï³½Ù»ñÇ ³Ýí³ÝáõÙÝ»ñÁª ÙÇ ¹»åùáõÙ §Ï³ß³éù», ÙÛáõë ¹»åùáõÙª§³åûñÇÝÇ í³ñÓ³ïñáõÃÛáõÝ» ï³ÉÁ Ï³Ù ëï³Ý³ÉÁ, ÇÝãå»ë Ý³¨ ë³ÝÏóÇ³Ý»ñÁ Ï³ï³ñí³Í Çñ³í³Ë³ËïáõÙÝ»ñÇ Ñ³Ù³ñ, áñáÝù ³é³í»É Ù»ÕÙ »Ý Ñ³Ýñ³ÛÇÝ Í³é³ÛáÕÝ»ñÇ å³ñ³·³Ûáõ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Armenian"/>
          <w:szCs w:val="20"/>
          <w:lang w:val="hy-AM"/>
        </w:rPr>
        <w:t>Ð³Ýñ³ÛÇÝ Í³é³ÛáÕÇ ÏáÕÙÇó ³åoñÇÝÇ í³ñÓ³ïñáõÃÛáõÝ ëï³Ý³Éáõ Ï³Ù Ýñ³ ÏáÕÙÇó ³åoñÇÝÇ í³ñÓ³ïñáõÃÛáõÝ ï³Éáõ Ñ³Ýó³Ï³½Ù»ñÇ ³éáõÙáí Ñ³Ýñ³ÛÇÝ Í³é³ÛáõÃÛáõÝÁ å»ïáõÃÛ³ÝÝ oñ»Ýu¹ñáõÃÛ³Ùµ í»ñ³å³Ñí³Í ÉÇ³½áñáõÃÛáõÝÝ»ñÇ Çñ³Ï³Ý³óáõÙÝ ¿, áñÝ ÁÝ¹·ñÏáõÙ ¿ å»ï³Ï³Ý ¨ ï»Õ³Ï³Ý ÇÝùÝ³Ï³é³í³ñÙ³Ý Ù³ñÙÇÝÝ»ñÇ ÏáÕÙÇó ù³Õ³ù³Ï³ÝáõÃÛáõÝ Çñ³Ï³Ý³óÝ»ÉÁ, å»ï³Ï³Ý Í³é³ÛáõÃÛáõÝÁ ¨ Ñ³Ù³ÛÝù³ÛÇÝ Í³é³ÛáõÃÛáõÝÁ, ÇÝãå»u Ý³¨ å»ï³Ï³Ý áõ ï»Õ³Ï³Ý ÇÝùÝ³Ï³é³í³ñÙ³Ý Ù³ñÙÇÝÝ»ñáõÙ ù³Õ³ù³óÇ³Ï³Ý ³ßË³ï³ÝùÁ: Æñ Ñ»ñÃÇÝ, Ñ³Ýñ³ÛÇÝ Í³é³ÛáõÃÛ³Ý Ù³ë Ï³½ÙáÕ å»ï³Ï³Ý Í³é³ÛáõÃÛáõÝÝ ÁÝ¹·ñÏáõÙ ¿ ù³Õ³ù³óÇ³Ï³Ý Í³é³ÛáõÃÛáõÝÁ, ¹³ï³Ï³Ý Í³é³ÛáõÃÛáõÝÁ, Ñ³ïáõÏ Í³é³ÛáõÃÛáõÝÝ»ñÁ` å³ßïå³ÝáõÃÛ³Ý, ³½·³ÛÇÝ ³Ýíï³Ý·áõÃÛ³Ý, áuïÇÏ³ÝáõÃÛ³Ý, Ñ³ñÏ³ÛÇÝ, Ù³ùu³ÛÇÝ, ÷ñÏ³ñ³ñ Í³é³ÛáõÃÛ³Ý Ñ³Ýñ³å»ï³Ï³Ý ·áñÍ³¹Çñ Ù³ñÙÇÝÝ»ñáõÙ, ²½·³ÛÇÝ ³Ýíï³Ý·áõÃÛ³Ý ËáñÑñ¹áõÙ, ÇÝãå»u Ý³¨ ¹Çí³Ý³·Çï³Ï³Ý áõ oñ»ÝùÝ»ñáí Ý³Ë³ï»uí³Í ³ÛÉ Í³é³ÛáõÃÛáõÝÝ»ñÁ</w:t>
      </w:r>
      <w:r>
        <w:rPr>
          <w:rStyle w:val="FootnoteCharacters"/>
          <w:rStyle w:val="FootnoteAnchor"/>
          <w:rFonts w:cs="Times Armenian"/>
          <w:szCs w:val="20"/>
        </w:rPr>
        <w:footnoteReference w:id="65"/>
      </w:r>
      <w:r>
        <w:rPr>
          <w:rFonts w:cs="Times Armenian"/>
          <w:szCs w:val="20"/>
          <w:lang w:val="hy-AM"/>
        </w:rPr>
        <w:t>: ²ÛëÇÝù, Ï³ï³ñí³Í ÷á÷áËáõÃÛáõÝÝ»ñÁ Ýå³ï³Ï áõÝ»ÇÝ Ý³¨ Ýáñ Ñ³Ýó³Ï³½Ù»ñáõÙ Ý»ñ³é»Éáõ ³ÛÝ ëáõµÛ»ÏïÝ»ñÇÝ, áñáÝù ¹áõñë ¿ÇÝ ÙÝ³ó»É §å³ßïáÝ³ï³ñ ³ÝÓ» Ñ³ëÏ³óáõÃÛ³Ý ßñç³Ý³ÏÝ»ñÇó øú 311 ¨ 312 Ñá¹í³ÍÝ»ñáí Ý³Ë³ï»ëí³Í Ñ³Ýó³Ï³½Ù»ñÇ ³éáõÙáí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Armenian"/>
          <w:szCs w:val="20"/>
          <w:lang w:val="hy-AM"/>
        </w:rPr>
        <w:t>ÎáéáõåóÇ³ÛÇ ùñ»³Ï³Ý³óÙ³Ý ï»ë³ÝÏÛáõÝÇó ³é³Ýóù³ÛÇÝ Ñ³ñó»ñÇó Ù»ÏÁ ÏáéáõåóÇáÝ Ñ³Ýó³·áñÍáõÃÛ³Ý ëáõµÛ»ÏïÇª §å»ï³Ï³Ý å³ßïáÝ³ï³ñ ³ÝÓ» Ñ³ëÏ³óáõÃÛ³Ý ßñç³Ý³ÏÝ»ñÇ µ³ó³Ñ³ÛïáõÙÝ ¿: ¸ñ³Ýó ßñç³Ý³ÏÁ, áñÁ ï»Õ ¿ ·ï»É ÐÐ øú-áõÙ §å³ßïáÝ³ï³ñ ³ÝÓ» ¨ §Ñ³Ýñ³ÛÇÝ Í³é³ÛáÕ» Ñ³ëÏ³óáõÃÛáõÝÝ»ñÇ µ³ó³Ñ³ÛïÙ³Ý Ý»ñùá, ÁÝ¹Ñ³Ýáõñ ³éÙ³Ùµ, Ñ³Ù³ÑáõÝã ¿ Ø²Î-Ç ÎáéáõåóÇ³ÛÇ ¹»Ù ÏáÝí»ÝóÇ³ÛÇ 2-ñ¹ Ñá¹í³ÍÇ 2-ñ¹ »ÝÃ³Ï»ïáõÙ ïñí³Í ·ï³Í ë³ÑÙ³ÝÙ³ÝÁ ¨ ÙÇç³½·³ÛÇÝ Ùáï»óáõÙÝ»ñÇÝª ãÝ³Û³Í, áñ ÷³ëïáñ»Ý ³é³ÝÓÝ³óí»É »Ý ÝáõÛÝ³Ï³Ý ûµÛ»ÏïÇí ÏáÕÙáí, µ³Ûó ï³ñµ»ñ ³Ýí³ÝáõÙÝ»ñáí Ñ³Ýó³Ï³½Ù»ñ: ä»ïù ¿ ÁÝ·Í»É, áñ ÙÇç³½·³ÛÇÝ ÷³ëï³ÃÕÃ»ñÇ ³éáõÙáí §å³ßïáÝ³ï³ñ ³ÝÓ» Ñ³ëÏ³óáõÃÛáõÝÁ, Áëï ¿áõÃÛ³Ý Ý»ñ³éáõÙ ¿ Ý³¨ Ñ³Ýñ³ÛÇÝ Í³é³ÛáÕÝ»ñÇÝ</w:t>
      </w:r>
      <w:r>
        <w:rPr>
          <w:rStyle w:val="FootnoteCharacters"/>
          <w:rStyle w:val="FootnoteAnchor"/>
          <w:rFonts w:cs="Times Armenian"/>
          <w:szCs w:val="20"/>
        </w:rPr>
        <w:footnoteReference w:id="66"/>
      </w:r>
      <w:r>
        <w:rPr>
          <w:rFonts w:cs="Times Armenian"/>
          <w:szCs w:val="20"/>
          <w:lang w:val="hy-AM"/>
        </w:rPr>
        <w:t xml:space="preserve">: ÀÝ¹ áñáõÙ, §å³ßïáÝ³ï³ñ ³ÝÓ» Ñ³ëÏ³óáõÃÛ³Ý ³éáõÙáí, Ýß³Ý³ÏáõÃÛáõÝ ãáõÝÇ Ý³¨ ³ÛÝ Ñ³Ý·³Ù³ÝùÁ, Ã» ³ÝÓÁ §í×³ñíáõÙ ¿, Ã» áã» ³Û¹ å³ßïáÝáõÙ: øú-áõÙ ï»Õ ·ï³Í µÝáñáßáõÙÝ»ñÁ ã»Ý Ñëï³Ï»óÝáõÙ ³Ûë Ñ³Ý·³Ù³ÝùÁ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Times Armenian"/>
          <w:szCs w:val="20"/>
          <w:lang w:val="hy-AM"/>
        </w:rPr>
      </w:pPr>
      <w:r>
        <w:rPr>
          <w:szCs w:val="20"/>
          <w:lang w:val="hy-AM"/>
        </w:rPr>
        <w:t xml:space="preserve">ÐÐ øñ»³Ï³Ý ûñ»Ý·ñùáõÙ 2008 Ãí³Ï³ÝÇ ³åñÇÉÇ 30-ÇÝ Ï³ï³ñí³Í Éñ³óáõÙÝ»ñáí áñå»ë </w:t>
      </w:r>
      <w:r>
        <w:rPr>
          <w:rFonts w:cs="Times Armenian"/>
          <w:szCs w:val="20"/>
          <w:lang w:val="hy-AM"/>
        </w:rPr>
        <w:t>ÇÝùÝáõñáõÛÝ</w:t>
      </w:r>
      <w:r>
        <w:rPr>
          <w:szCs w:val="20"/>
          <w:lang w:val="hy-AM"/>
        </w:rPr>
        <w:t xml:space="preserve"> Ñ³Ýó³Ï³½Ù ¿ Ý³Ë³ï»ëí»É </w:t>
      </w:r>
      <w:r>
        <w:rPr>
          <w:b/>
          <w:szCs w:val="20"/>
          <w:lang w:val="hy-AM"/>
        </w:rPr>
        <w:t>Çñ³Ï³Ý Ï³Ù »ÝÃ³¹ñÛ³É ³½¹»óáõÃÛáõÝÁ</w:t>
      </w:r>
      <w:r>
        <w:rPr>
          <w:szCs w:val="20"/>
          <w:lang w:val="hy-AM"/>
        </w:rPr>
        <w:t xml:space="preserve"> ß³Ñ³¹Çï³Ï³Ý Ýå³ï³Ïáí o·ï³·áñÍ»ÉÁ (Ñá¹í³Í 311.2), áñÇ µÝáñáßíáõÙ ¿ áñå»ë §Çñ³Ï³Ý Ï³Ù »ÝÃ³¹ñÛ³É ³½¹»óáõÃÛáõÝÁ ß³Ñ³¹Çï³Ï³Ý Ýå³ï³Ïáí o·ï³·áñÍ»ÉÁ` ³ÝÓ³Ùµ Ï³Ù ÙÇçÝáñ¹Ç ÙÇçáóáí ¹ñ³ÙÇ, ·áõÛùÇ, ·áõÛùÇ ÝÏ³ïÙ³Ùµ Çñ³íáõÝùÇ, ³ñÅ»ÃÕÃ»ñÇ Ï³Ù áñ¨¿ ³ÛÉ ³é³í»ÉáõÃÛáõÝ uï³Ý³ÉÁ` Çñ³í³µ³Ý³Ï³Ý Ï³Ù ýÇ½ÇÏ³Ï³Ý ³ÝÓ³Ýó o·ïÇÝ áñ¨¿ å³ßïáÝ³ï³ñ ³ÝÓÇ Ï³Ù å³ßïáÝ³ï³ñ ³ÝÓ ãÑ³Ý¹Çu³óáÕ Ñ³Ýñ³ÛÇÝ Í³é³ÛáÕÇ ÏáÕÙÇó Çñ ÉÇ³½áñáõÃÛáõÝÝ»ñÇ ßñç³Ý³ÏáõÙ áñ¨¿ ·áñÍáÕáõÃÛáõÝ Ï³ï³ñ»ÉáõÝ Ï³Ù ãÏ³ï³ñ»ÉáõÝ Ýå³uï»Éáõ Ï³Ù Í³é³ÛáõÃÛ³Ý ·Íáí Ñáí³Ý³íáñãáõÃÛ³Ý Ï³Ù ÃáÕïíáõÃÛ³Ý Ñ³Ù³ñ»: ²Û¹áõÑ³Ý¹»ñÓ, Ø²Î-Ç ÎáéáõåóÇ³ÛÇ ¹»Ù ÏáÝí»ÝóÇ³ÛÇ 18 Ñá¹í³ÍÇ Ñ»ï ½áõ·³Ñ»éÝ»ñ ³ÝóÏ³óÝ»Éáõó »ñ¨áõÙ ¿, áñ Ð³Û³ëï³ÝÇ ùñ»³Ï³Ý ûñ»Ýë¹ñáõÃÛ³Ùµ ÙÇ³ÛÝ ³½¹»óáõÃÛ³Ý ³ÏïÇí ã³ñ³ß³ÑáõÙÁ, ÙÇÝã¹»é ³½¹»óáõÃÛ³Ý ³ÏïÇí ã³ñ³ß³ÑáõÙÁ ùñ»³Ï³Ý³óí³Í ¿ ã¿: øú-Ç 311.2 Ñá¹í³Íáí Ï³ñ·³íáñí³Í ³½¹»óáõÃÛ³Ý å³ëÇí ã³ñ³ß³ÑáõÙÁ, Çñ Ñ»ñÃÇÝ, ½»ñÍ ã¿ Ã»ñÇ Ï³ñ·³íáñáõÙÝ»ñÇó: Ø³ëÝ³íáñ³å»ë, 311.2 Ñá¹í³ÍÁ Ñëï³Ï ãÇ ë³ÑÙ³ÝáõÙ Ñ³Ýó³Ï³½ÙÇ ÙÛáõë ÏáÕÙÇª Çñ³í³µ³Ý³Ï³Ý Ï³Ù ýÇ½ÇÏ³Ï³Ý ³ÝÓ³Ýó, áñáÝó o·ïÇÝ áñ¨¿ ·áñÍáÕáõÃÛáõÝ å»ïù ¿ Ï³ï³ñíÇ, ³ñ³ñùÇ ûµÛ»ÏïÇí ÏáÕÙÁ, ³ÛÝ ¿ª §áã Çñ³í³ã³÷ ³é³í»ÉáõÃÛáõÝ» Ëáëï³Ý³ÉÁ, ³é³ç³ñÏ»ÉÁ Ï³Ù ïñ³Ù³¹ñ»ÉÁ, ÇÝãÁ ï»Õ ¿ ·ï»É ÎáÝí»ÝóÇ³ÛáõÙ: ²í»ÉÇÝ, 311.2 Ñá¹í³Íáí Ý³Ë³ï»ëí³Í ·áñÍáÕáõÃÛáõÝÝ»ñÝ ÁÝ¹·ÍáõÙ »Ý ³½¹»óáõÃÛ³Ý ã³ñ³ß³ÑÙ³Ý å³ñï³¹Çñ Ï³åÁ å³ßïáÝ³ï³ñ ³ÝÓÇ Ï³Ù å³ßïáÝ³ï³ñ ³ÝÓ ãÑ³Ý¹Çu³óáÕ Ñ³Ýñ³ÛÇÝ Í³é³ÛáÕÇ ÉÇ³½áñáõÃÛáõÝÝ»ñÇ ßñç³Ý³ÏÇ Ñ»ï, ÙÇÝã¹»é ÎáÝí»ÝóÇ³ÛÇ ë³ÑÙ³ÝáõÙÝ ³í»ÉÇ É³ÛÝ ¿ ¨ Ýßí³Í Ñ³Ý·³Ù³Ýùáí å³ÛÙ³Ý³íáñí³Í ã¿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Times Armenian"/>
          <w:szCs w:val="20"/>
          <w:lang w:val="hy-AM"/>
        </w:rPr>
      </w:pPr>
      <w:r>
        <w:rPr>
          <w:szCs w:val="20"/>
          <w:lang w:val="hy-AM"/>
        </w:rPr>
        <w:t xml:space="preserve">ÐÐ øú 308 Ñá¹í³Íáí ùñ»³Ï³Ý³óí³Í ¿ </w:t>
      </w:r>
      <w:r>
        <w:rPr>
          <w:b/>
          <w:szCs w:val="20"/>
          <w:lang w:val="hy-AM"/>
        </w:rPr>
        <w:t>§å³ßïáÝ³Ï³Ý ÉÇ³½áñáõÃÛáõÝÝ»ñÁ ã³ñ³ß³Ñ»ÉÁ»</w:t>
      </w:r>
      <w:r>
        <w:rPr>
          <w:szCs w:val="20"/>
          <w:lang w:val="hy-AM"/>
        </w:rPr>
        <w:t xml:space="preserve">, ÇÝãÁ Ø²Î-Ç ÎáÝí»ÝóÇ³ÛáõÙ Ý³Ë³ï»ëí³Í ¿ §å³ßïáÝ³Ï³Ý ¹ÇñùÁ ã³ñ³ß³Ñ»ÉÁ» í»ñ³ï³éáõÃÛ³Ùµ (Ñá¹í³Í 19): ²Û¹áõÑ³Ý¹»ñÓ, ³éÏ³ Ï³ñ·³íáñÙ³Ý ï»ëÝ³ÏÛáõÝÇó ËÝ¹Çñ ¿ Ã»ñ¨ë Ý»ñÏ³Û³óÝáõÙ ³ÛÝ, áñ ³ñ³ñùÁ ùñ»áñ»Ý å³ïÅ»ÉÇ Çñ³í³Ë³ËïáõÙ Ñ³Ù³ñ»Éáõ Ñ³Ù³ñ å³ßïáÝ»³Ï³Ý ¹ÇñùÁ ã³ñ³ß³Ñ»Éáõ ³ñ¹ÛáõÝùáõÙ ³é³ç³óáÕ ·áõÛù³ÛÇÝ íÝ³ëÁ Ï³åíáõÙ ¿ Ýí³½³·áõÛÝ ³ßË³ï³í³ñÓÇ ÑÇÝ·Ñ³ñÛáõñ³å³ïÇÏÇ ã³÷Á ·»ñ³½³ÝóáÕ ·áõÙ³ñÇ Ñ»ï: ÜÙ³Ý ë³ÑÙ³Ý³÷³ÏáõÙÁ ãÇ µËáõÙ Ø²Î-Ç ÏáÝí»ÝóÇ³ÛÇ å³Ñ³ÝçÝ»ñÇó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Times Armenian"/>
          <w:szCs w:val="20"/>
          <w:lang w:val="hy-AM"/>
        </w:rPr>
      </w:pPr>
      <w:r>
        <w:rPr>
          <w:b/>
          <w:szCs w:val="20"/>
          <w:lang w:val="hy-AM"/>
        </w:rPr>
        <w:t>ä³ßïáÝ³ï³ñ ³ÝÓÇ ÏáÕÙÇó ·áõÛùÇ Ñ³÷ßï³ÏáõÙÁ</w:t>
      </w:r>
      <w:r>
        <w:rPr>
          <w:szCs w:val="20"/>
          <w:lang w:val="hy-AM"/>
        </w:rPr>
        <w:t>, ³åûñÇÝÇ Ûáõñ³óáõÙÁ Ï³Ù ³ÛÉ` áã Ýå³ï³Ï³ÛÇÝ û·ï³·áñÍáõÙÁ áñå»ë ÇÝùÝáõñáõÛÝ Ñ³Ýó³Ï³½Ù Ý³Ë³ï»ëí³Í ã¿ ÐÐ øú-áõÙ</w:t>
      </w:r>
      <w:r>
        <w:rPr>
          <w:rStyle w:val="FootnoteCharacters"/>
          <w:rStyle w:val="FootnoteAnchor"/>
          <w:szCs w:val="20"/>
        </w:rPr>
        <w:footnoteReference w:id="67"/>
      </w:r>
      <w:r>
        <w:rPr>
          <w:szCs w:val="20"/>
          <w:lang w:val="hy-AM"/>
        </w:rPr>
        <w:t>: ê³Ï³ÛÝ, ûñ»Ýë·ñùÇ 179 Ñá¹í³ÍÁ áñå»ë §·áõÛùÇ Ûáõñ³óáõÙ Ï³Ù í³ïÝáõÙ» Ñ³Ýó³Ï³½ÙÁ Í³Ýñ³óÝáÕ Ñ³Ý·³Ù³Ýù ¿ ¹Çï³ñÏáõÙ ÝáõÛÝ ·áñÍáÕáõÃÛ³Ý Ï³ï³ñáõÙÁ å³ßïáÝ»³Ï³Ý ¹ÇñùÝ o·ï³·áñÍ»Éáí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Times Armenian"/>
          <w:szCs w:val="20"/>
          <w:lang w:val="hy-AM"/>
        </w:rPr>
      </w:pPr>
      <w:r>
        <w:rPr>
          <w:szCs w:val="20"/>
          <w:lang w:val="hy-AM"/>
        </w:rPr>
        <w:t xml:space="preserve">ÐÐ-áõÙ ùñ»³Ï³Ý³óí³Í ã¿ </w:t>
      </w:r>
      <w:r>
        <w:rPr>
          <w:b/>
          <w:szCs w:val="20"/>
          <w:lang w:val="hy-AM"/>
        </w:rPr>
        <w:t>Çñ³í³µ³Ý³Ï³Ý ³ÝÓ³Ýó å³ï³ëË³Ý³ïíáõÃÛáõÝÁ</w:t>
      </w:r>
      <w:r>
        <w:rPr>
          <w:szCs w:val="20"/>
          <w:lang w:val="hy-AM"/>
        </w:rPr>
        <w:t xml:space="preserve"> Ï³éáõåóÇáÝ Çñ³í³Ë³ËïáõÙÝ»ñÇ Ñ³Ù³ñ, ÇÝãÁ ÙÇç³½·³ÛÇÝ ÝáñÙ ¿ ¨ ³Ùñ³·ñí³Í ¿ Ý³¨ Ø²Î-Ç ÎáÝí»ÝóÇ³ÛÇ 26-ñ¹ Ñá¹í³ÍáõÙ: Æñ³í³µ³Ý³Ï³Ý ³ÝÓ³Ýó</w:t>
      </w:r>
      <w:r>
        <w:rPr>
          <w:rStyle w:val="FootnoteCharacters"/>
          <w:rStyle w:val="FootnoteAnchor"/>
          <w:szCs w:val="20"/>
        </w:rPr>
        <w:footnoteReference w:id="68"/>
      </w:r>
      <w:r>
        <w:rPr>
          <w:szCs w:val="20"/>
          <w:lang w:val="hy-AM"/>
        </w:rPr>
        <w:t xml:space="preserve"> ùñ»³Ï³Ý å³ï³ëË³Ý³ïíáõÃÛ³Ý ÇÝëïÇïáõïÁ áã ÙÇ³ÛÝ ÏáéáõåóÇáÝ Ñ³Ýó³·áñÍáõÃÛáõÝÝ»ñÇ ³éáõÙáí, ³ÛÉ¨ ÁÝ¹Ñ³Ýáõñ ³éÙ³Ùµ, »ñµ¨¿ ãÇ ÏÇñ³éí»É ÐÐ-áõÙª ÇÝãÁ Ù³ë³Ùµ å³ÛÙ³Ý³íáñí³Í ¿ Ý³¨ Ù³Ûñó³Ù³ù³ÛÇÝ Çñ³í³Ï³Ý Ñ³Ù³Ï³ñ·Ç ëáíáñáõÛÃÝ»ñáí: ØÇÝã¹»é, Ñ³ïÏ³å»ë ³é¨ïñ³ÛÇÝ Ï³½Ù³Ï»ñåáõÃÛáõÝÝ»ñÇ, ÑëÏ³Û³Ï³Ý ÁÝÏ»ñ³ÏóáõÃÛáõÝÝ»ñÇ ³×ÇÝ ½áõ·³Ñ»é Ù»Í³ÝáõÙ ¿ Ý³¨ ÏáéáõåóÇáÝ Çñ³í³Ë³ËïáõÙÝ»ñáõÙ Ýñ³Ýó Ý»ñ·ñ³íí³ÍáõÃÛ³Ý ³ëïÇ×³ÝÁ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Times Armenian"/>
          <w:szCs w:val="20"/>
          <w:lang w:val="hy-AM"/>
        </w:rPr>
      </w:pPr>
      <w:r>
        <w:rPr>
          <w:rFonts w:cs="Times Armenian"/>
          <w:szCs w:val="20"/>
          <w:lang w:val="hy-AM"/>
        </w:rPr>
        <w:t>ÐÐ ûñ»Ýë¹ñáõÃÛ³Ùµ Ý³Ë³ï»ëí³Í ÙÇ³ÛÝ Çñ³í³µ³Ý³Ï³Ý ³ÝÓÇ ù³Õ³ù³óÇ³Ï³Ý ¨ í³ñã³Ï³Ý å³ï³ëË³Ý³ïíáõÃÛáõÝÁ: ØÇÝã¹»é, ÙÇ ß³ñù ÙÇç³½·³ÛÇÝ Ï³éáõÛóÝ»ñÇ ÏáÕÙÇó ÐÐ-áõÙ Çñ³Ï³Ý³óí³Í ÙáïÝÇïáñÇÝ·Ç ³ñ¹ÛáõÝùÝ»ñáõÙ µ³½ÙÇóë ÁÝ¹·Íí»É ¿ Ï³ß³éùÇ ¨ ÷áÕ»ñÇ Éí³óÙ³Ý Ñ»ï Ï³åí³Í Ñ³Ýó³·áñÍáõÃÛáõÝ»ñÇ Ñ³Ù³ñ Çñ³í³µ³Ý³Ï³Ý ³ÝÓ³Ýó ùñ»³Ï³Ý å³ï³ëË³Ý³ïíáõÃÛ³Ý ÇÝëïÇïáõïÇ Ý»ñ¹ñÙ³Ý ³ÝÑñ³Å»ßïáõÃÛáõÝÁ</w:t>
      </w:r>
      <w:r>
        <w:rPr>
          <w:rStyle w:val="FootnoteCharacters"/>
          <w:rStyle w:val="FootnoteAnchor"/>
          <w:rFonts w:cs="Times Armenian"/>
          <w:szCs w:val="20"/>
        </w:rPr>
        <w:footnoteReference w:id="69"/>
      </w:r>
      <w:r>
        <w:rPr>
          <w:rFonts w:cs="Times Armenian"/>
          <w:szCs w:val="20"/>
          <w:lang w:val="hy-AM"/>
        </w:rPr>
        <w:t xml:space="preserve">: Ð³ïÏ³å»ë Ù³ïÝ³ÝßíáõÙ »Ý øñ»³Ï³Ý Çñ³íáõÝùÇ Ù³ëÇÝ ÏáÝí»ÝóÇ³ÛÇ 18 Ñá¹í³Íáí Ý³Ë³ï»ëí³Í Ïáñåáñ³ïÇí å³ï³ëË³Ý³ïíáõÃÛ³Ý ÝáñÙ»ñÁ, áñáÝù å³Ñ³ÝçáõÙ »Ý ùñ»³Ï³Ý³óÝ»É ýÇ½ÇÏ³Ï³Ý ³ÝÓÇ ÏáÕÙÇó Ç ß³Ñ Çñ³í³µ³Ý³Ï³Ý ³ÝÓÇ Ï³ï³ñí³Í ³ÏïÇí Ï³ß³éùÁ, ³½¹»óáõÃÛáõÝÁ ß³Ñ³¹Çï³Ï³Ý Ýå³ï³Ïáí o·ï³·áñÍ»ÉÁ ¨ ÷áÕ»ñÇ Éí³óáõÙÁ: </w:t>
      </w:r>
      <w:r>
        <w:rPr>
          <w:szCs w:val="20"/>
          <w:lang w:val="hy-AM"/>
        </w:rPr>
        <w:t>Æñ³í³µ³Ý³Ï³Ý ³ÝÓ³Ýó å³ï³ëË³Ý³ïíáõÃÛ³Ý »ÝÃ³ñÏ»ÉÇë ³é³ç³ñÏíáõÙ »Ý ³ÛÝåÇëÇ Ñ³Ù³ñÅ»ù ë³ÝÏóÇ³Ý»ñ, ÇÝãå»ë å»ïáõÃÛ³Ý Ñ»ï ·áñÍ³ñùÝ»ñ ÏÝùÝ»Éáõó Ùßï³å»ë Ï³Ù Å³Ù³Ý³Ï³íáñ³å»ë ½ñÏ»ÉÁ (ûñÇÝ³Ïª å»ï³Ï³Ý ·ÝáõÙÝ»ñÇ Ñ»ï Ï³åí³Í ¨ ³ÛÉÝ), å»ï³³Ï³Ý ³ç³ÏóáõáÛõÝ ëï³Ý³Éáõó ½ñÏ»ÉÁ, Ñ³Ýó³·áñÍáõÃÛ³Ý ³ñ¹ÛáõÝùáõÙ ëï³óí³Í û·áõïÝ»ñÇ µéÝ³·ñ³íáõÙÁ, é»ëïÇïáõóÇ³Ý, ³é¨ïñ³ÛÇÝ ·áñÍáõÝ»áõÃÛáõÝ Çñ³Ï³Ý³óÝ»Éáõ Çñ³íáõÝùÇó ½ñÏ»ÉÁ, ¹³ï³Ï³Ý í»ñ³ÑëÏáÕáõÃÛ³Ý ï³Ï ¹Ý»ÉÁ, Çñ³í³µ³Ý³Ï³Ý ³ÝÓÇ ÉáõÍ³ñáõÙÁ, ËÝ³Ù³Ï³ÉÇ Ýß³Ý³ÏáõÙÁ ¨ ³ÛÉÝ</w:t>
      </w:r>
      <w:r>
        <w:rPr>
          <w:rStyle w:val="FootnoteCharacters"/>
          <w:rStyle w:val="FootnoteAnchor"/>
          <w:szCs w:val="20"/>
        </w:rPr>
        <w:footnoteReference w:id="70"/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Cs w:val="20"/>
          <w:lang w:val="hy-AM"/>
        </w:rPr>
        <w:t>øñ»³Ï³Ý å³ï³ëË³Ý³ïíáõÃÛ³Ý »ÝÃ³ñÏ»Éáõ</w:t>
      </w:r>
      <w:r>
        <w:rPr>
          <w:szCs w:val="20"/>
          <w:lang w:val="hy-AM"/>
        </w:rPr>
        <w:t xml:space="preserve"> </w:t>
      </w:r>
      <w:r>
        <w:rPr>
          <w:b/>
          <w:szCs w:val="20"/>
          <w:lang w:val="hy-AM"/>
        </w:rPr>
        <w:t xml:space="preserve">í³Õ»ÙáõÃÛ³Ý Å³ÙÏ»ïÝ»ñÁ </w:t>
      </w:r>
      <w:r>
        <w:rPr>
          <w:szCs w:val="20"/>
          <w:lang w:val="hy-AM"/>
        </w:rPr>
        <w:t>³Í³ÝóíáõÙ »Ý ¨ Ï³åí³Í »Ý Ñ³Ýó³·áñÍáõÃÛáõÝÝ»ñÇ Ñ³Ù³ñ ë³ÑÙ³Ýí³Í å³ïÅ³ã³÷»ñÇ Ñ»ï (ÐÐ ùñ»³Ï³Ý ûñ»Ýë·Çñù, Ñá¹í³Í 75): ø³ÝÇ áñ ûñ»Ýë·ñùáõÙ §ÏáéáõåóÇáÝ» Ñ³ïÏ³ÝÇßÝ»ñ å³ñáõÝ³ÏáÕ Ñ³Ýó³·áñÍáõÃÛáõÝÝ»ñÇ Ñ³Ù³ñ Ý³Ë³ï»ëí³Í »Ý ï³ñµ»ñ å³ïÅ³ã³÷»ñ, Ñ³Ù³å³ï³ëË³Ý³µ³ñ ï³ñµ»ñ »Ý Ý³¨ í³Õ»ÙáõÃÛ³Ý Å³ÙÏ»ïÝ»ñÁ: ²Ûëå»ë, Í³Ýñ³óÝáÕ Ñ³Ý·³Ù³ÝùÝ»ñÇ ³éÏ³ÛáõÃÛáõÝÇó Ï³Ù µ³ó³Ï³ÛáõÃÛáõÝÇó Ï³Ëí³Í í³Õ»ÙáõÃÛ³Ý Å³ÙÏ»ïÝ»ñÁ å³ßïáÝ³ï³ñ ³ÝÓÇ ÏáÕÙÇó Ï³ß³éù ëï³Ý³Éáõ Ñ³Ù³ñ Ï³½ÙáõÙ »Ý 5-15 ï³ñÇ (Ñ</w:t>
      </w:r>
      <w:r>
        <w:rPr>
          <w:rFonts w:cs="Times Armenian"/>
          <w:szCs w:val="20"/>
          <w:lang w:val="hy-AM"/>
        </w:rPr>
        <w:t>á¹í³Í 311), Ï³ß³éù ï³Éáõ Ñ³Ù³ñª 5-10 ï³ñÇ (Ñá¹í³Í 312), ³é¨ïñ³ÛÇÝ Ï³ß³éùÇ Ñ³Ù³ñª 2-5 ï³ñÇ (Ñá¹í³Í 200) ¨ ³ÛÉÝ: 2006 Ã. ÑáõÝÇuÇ 1-ÇÝ øú ÷á÷áËáõÃÛ³Ùµ í³Õ»ÙáõÃÛ³Ý Å³ÙÏ»ïÇ Ñ³ßí³ñÏÝ ëÏëíáõÙ ¿ áã Ã» Ñ³Ýó³·áñÍáõÃÛ³Ý Ï³ï³ñÙ³Ý å³ÑÇó, ³ÛÉ¨ Ñ³Ýó³ÝùÝ ³í³ñïí³Í Ñ³Ù³ñ»Éáõ oñí³ÝÇó ¨ ³í³ñïíáõÙ ¿ ¹³ï³í×éÇ oñÇÝ³Ï³Ý áõÅÇ Ù»ç ÙïÝ»Éáõ å³ÑÇÝ:</w:t>
      </w:r>
      <w:r>
        <w:rPr>
          <w:rStyle w:val="FootnoteCharacters"/>
          <w:rStyle w:val="FootnoteAnchor"/>
          <w:rFonts w:cs="Times Armenian"/>
          <w:szCs w:val="20"/>
        </w:rPr>
        <w:footnoteReference w:id="71"/>
      </w:r>
      <w:r>
        <w:rPr>
          <w:rFonts w:cs="Times Armenian"/>
          <w:szCs w:val="20"/>
          <w:lang w:val="hy-AM"/>
        </w:rPr>
        <w:t>, ÇÝãÁ ÃáõÛÉ ïí»ó ß³ñáõÝ³ÏíáÕ Ñ³Ýó³·áñÍáõÃÛáõÝÝ»ñÇ ¹»åùáõÙ í³Õ»ÙáõÃÛ³Ý Å³ÙÏ»ïÁ Ñ³ßí³ñÏ»É í»ñçÇÝ ³ñ³ñùÁ Ï³ï³ñ»Éáõ å³ÑÇó: ì³Õ»ÙáõÃÛ³Ý Å³ÙÏ»ïÇ ÁÝÃ³óùÁ Ï³u»óíáõÙ ¿, »Ã» ³ÝÓÁ Ëáõu³÷áõÙ ¿ ùÝÝáõÃÛáõÝÇó Ï³Ù ¹³ïÇó: ì³Õ»ÙáõÃÛ³Ý Å³ÙÏ»ïÇ ÁÝÃ³óùÝ ÁÝ¹Ñ³ïíáõÙ ¿, »Ã» ÙÇÝã¨ í³Õ»ÙáõÃÛ³Ý Å³ÙÏ»ïÝ»ñÝ ³ÝóÝ»ÉÝ ³ÝÓÁ Ï³ï³ñáõÙ ¿ ÙÇçÇÝ Í³ÝñáõÃÛ³Ý, Í³Ýñ Ï³Ù ³é³ÝÓÝ³å»u Í³Ýñ Ýáñ Ñ³Ýó³Ýù: ²Ûu ¹»åùáõÙ í³Õ»ÙáõÃÛ³Ý Å³ÙÏ»ïÇ Ñ³ßí³ñÏÝ uÏuíáõÙ ¿ Ýáñ Ñ³Ýó³ÝùÇ ³í³ñïí³Í Ñ³Ù³ñ»Éáõ å³ÑÇó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Armenian"/>
          <w:szCs w:val="20"/>
          <w:lang w:val="hy-AM"/>
        </w:rPr>
        <w:t xml:space="preserve">²Û¹áõÑ³Ý¹»ñÓ, í³Õ»ÙáõÃÛ³Ý Å³ÙÏ»ïÇ ï¨áÕáõÃÛ³Ý å³ÛÙ³Ý³íáñáõÙÁ å³ïÅ³ã³÷Ç Ñ»ï Ã»ñ¨ë Ñ³Ù³ñÅ»ù ã¿ ÏáéáõåóÇáÝ Çñ³í³Ë³ËïáõÙÝ»ñÁ Ñ³ÛïÝ³µ»ñ»Éáõ ¨ Ñ»ï³ùÝÝ»Éáõ ³é³ÝÓÝ³Ñ³ïÏáõÃÛáõÝÝ»ñÇÝ, ù³Ý½Ç ¹³ ³í»ÉÇ ß³ï Å³Ù³Ý³Ï ¿ å³Ñ³ÝçáõÙ` Ñ³Ù»Ù³ï³Í ³ÛÉ Ñ³Ýó³·áñÍáõÃÛáõÝÝ»ñÇ ¹»Ù å³Ûù³ñ»Éáõ åñ³ÏïÇÏ³ÛÇ Ñ»ï: </w:t>
      </w:r>
      <w:r>
        <w:rPr>
          <w:szCs w:val="20"/>
          <w:lang w:val="hy-AM"/>
        </w:rPr>
        <w:t>ÎáéáõåóÇáÝ Çñ³í³Ë³ËïáõÙÝ»ñÇ ³éÝãáõÃÛ³Ùµ í³ñáõÛÃ Ñ³ñáõó»Éáõ Ñ³Ù³ñ í³Õ»ÙáõÃÛ³Ý ³í»ÉÇ »ñÏ³ñ Å³ÙÏ»ï ë³ÑÙ³Ý»Éáõ å³Ñ³ÝçÁ µËáõÙ ¿ Ý³¨ Ø²Î-Ç ÎáÝí»ÝóÇ³ÛÇó: ÐÐ ùñ»³Ï³Ý ûñ»Ýë¹ñáõÃÛ³Ý Ù»ç Ñ³Ù³å³ï³ëË³Ý ÷á÷áËáõÃÛáõÝÝ»ñ Ï³ï³ñ»Éáõ ³ÝÑñ³Å»ßïáõÃÛáõÝÁ ÁÝ¹·Íí»É ¿ Ý³¨ ÙÇç³½·³</w:t>
      </w:r>
      <w:r>
        <w:rPr>
          <w:rFonts w:cs="Times Armenian"/>
          <w:szCs w:val="20"/>
          <w:lang w:val="hy-AM"/>
        </w:rPr>
        <w:t>ÛÇÝ ÷áÓ³·»ïÝ»ñÇ ÏáÕÙÇó</w:t>
      </w:r>
      <w:r>
        <w:rPr>
          <w:rStyle w:val="FootnoteAnchor"/>
          <w:rFonts w:cs="Times Armenian"/>
          <w:szCs w:val="20"/>
          <w:vertAlign w:val="superscript"/>
        </w:rPr>
        <w:footnoteReference w:id="72"/>
      </w:r>
      <w:r>
        <w:rPr>
          <w:rFonts w:cs="Times Armenian"/>
          <w:szCs w:val="20"/>
          <w:lang w:val="hy-AM"/>
        </w:rPr>
        <w:t>: ØÇ¨ÝáõÛÝ Å³Ù³Ý³Ï,</w:t>
      </w:r>
      <w:r>
        <w:rPr>
          <w:rFonts w:cs="Times Armenian"/>
          <w:szCs w:val="20"/>
          <w:vertAlign w:val="superscript"/>
          <w:lang w:val="hy-AM"/>
        </w:rPr>
        <w:t xml:space="preserve"> </w:t>
      </w:r>
      <w:r>
        <w:rPr>
          <w:rFonts w:cs="Times Armenian"/>
          <w:szCs w:val="20"/>
          <w:lang w:val="hy-AM"/>
        </w:rPr>
        <w:t>2005Ã. Ù³ÛÇëÇ 20-ÇÝ ÐÐ ù³Õ³ù³óÇ³Ï³Ý ûñ»Ýë·ñùáõÙ Ï³ï³ñí³Í ÷á÷áËáõÃÛáõÝÝ»ñáí Ñ³Ûó³ÛÇÝ í³Õ»ÙáõÃÛ³Ý ³é³í»É »ñÏ³ñ Å³ÙÏ»ï ¿ ë³ÑÙ³Ýí»É ³ÛÝ ¹»åù»ñÇ Ñ³Ù³ñ, »ñµ ³ÝÓÇ Çñ³íáõÝùÇ Ë³ËïáõÙÁ Ýñ³ Ñ³Ù³ñ ³é³ç³óñ»É ¿ íÝ³u, ¨ Ë³ËïáõÙÁ Ï³åí³Í ¿… ·áñÍ³ñùÝ»ñÇ ÏÝùÙ³Ý Ï³Ù ¹ñ³Ýó Ï³ï³ñÙ³Ý ÁÝÃ³óùáõÙ ÏáéáõåóÇáÝ ·áñÍáÕáõÃÛ³Ý Ñ»ï: ²Ûë å³ñ³·³ÛáõÙ íÝ³uÇ Ñ³ïáõóÙ³Ý å³Ñ³ÝçÝ»ñáí Ñ³Ûó³ÛÇÝ í³Õ»ÙáõÃÛ³Ý Å³ÙÏ»ïÁ u³ÑÙ³Ý³÷³ÏíáõÙ ¿ 10 ï³ñáí` ³ÛÝ ·áñÍáÕáõÃÛ³Ý Ï³ï³ñÙ³Ý oñí³ÝÇó Ñ³ßí³Í, áñÝ ³é³ç³óñ»É ¿ íÝ³u (Ñá¹í³Í 333)</w:t>
      </w:r>
      <w:r>
        <w:rPr>
          <w:rStyle w:val="FootnoteCharacters"/>
          <w:rStyle w:val="FootnoteAnchor"/>
          <w:rFonts w:cs="Times Armenian"/>
          <w:szCs w:val="20"/>
        </w:rPr>
        <w:footnoteReference w:id="73"/>
      </w:r>
      <w:r>
        <w:rPr>
          <w:rFonts w:cs="Times Armenian"/>
          <w:szCs w:val="20"/>
          <w:lang w:val="hy-AM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Armenian"/>
          <w:b/>
          <w:szCs w:val="20"/>
          <w:lang w:val="hy-AM"/>
        </w:rPr>
        <w:t xml:space="preserve">Ð³Ýó³·áñÍáõÃÛáõÝÝ»ñÇ íï³Ý·³íáñáõÃÛ³Ý ³ëïÇ×³ÝÇ </w:t>
      </w:r>
      <w:r>
        <w:rPr>
          <w:rFonts w:cs="Times Armenian"/>
          <w:szCs w:val="20"/>
          <w:lang w:val="hy-AM"/>
        </w:rPr>
        <w:t>Ñ³Ù³ñÅ»ù</w:t>
      </w:r>
      <w:r>
        <w:rPr>
          <w:rFonts w:cs="Times Armenian"/>
          <w:b/>
          <w:szCs w:val="20"/>
          <w:lang w:val="hy-AM"/>
        </w:rPr>
        <w:t xml:space="preserve"> </w:t>
      </w:r>
      <w:r>
        <w:rPr>
          <w:rFonts w:cs="Times Armenian"/>
          <w:szCs w:val="20"/>
          <w:lang w:val="hy-AM"/>
        </w:rPr>
        <w:t>·Ý³Ñ³ïáõÙÁ ÏáéáõåóÇáÝ Ñ³Ýó³·áñÍáõÃÛáõÝÝ»ñÇ ùñ»³Ï³Ý³óÙ³Ý Ï³ñ¨áñ ï³ññÝ ¿</w:t>
      </w:r>
      <w:r>
        <w:rPr>
          <w:rFonts w:cs="Times Armenian"/>
          <w:b/>
          <w:szCs w:val="20"/>
          <w:lang w:val="hy-AM"/>
        </w:rPr>
        <w:t xml:space="preserve">: </w:t>
      </w:r>
      <w:r>
        <w:rPr>
          <w:rFonts w:cs="Times Armenian"/>
          <w:szCs w:val="20"/>
          <w:lang w:val="hy-AM"/>
        </w:rPr>
        <w:t>Ø³ëÝ³íáñ³å»ë, ³é¨ïñ³ÛÇÝ Ï³ß³éù ëï³Ý³ÉÁ (200 Ñá¹í³ÍÇ 3ñ¹ Ù³ë) å³ïÅíáõÙ ¿ ³é³í»É Ã»Ã¨ å³ïÅ³ã³÷áí</w:t>
      </w:r>
      <w:r>
        <w:rPr>
          <w:rStyle w:val="FootnoteCharacters"/>
          <w:rStyle w:val="FootnoteAnchor"/>
          <w:rFonts w:cs="Times Armenian"/>
          <w:szCs w:val="20"/>
        </w:rPr>
        <w:footnoteReference w:id="74"/>
      </w:r>
      <w:r>
        <w:rPr>
          <w:rFonts w:cs="Times Armenian"/>
          <w:szCs w:val="20"/>
          <w:lang w:val="hy-AM"/>
        </w:rPr>
        <w:t>, ù³Ý å³ßïáÝ³ï³ñ ³ÝÓÇ ÏáÕÙÇó Ï³ß³éù ëï³Ý³Éáõ ¹»åùáõÙ (311 Ñá¹í³ÍÇ 1-ÇÝ Ù³ë): ÆÑ³ñÏ», å³ïÅ³ã³÷»ñÇ ï³ñµ»ñáõÃÛáõÝÁ Ï³ñáÕ ¿ µ³ó³ïñí»É Ñ³Ýó³·áñÍáõÃÛ³Ý ëáõµÛ»ÏïÝ»ñÇ ¨ ûµÛ»ÏïÝ»ñÇ Ï³ñ¨áñáõÃÛ³Ý ³ëïÇ×³Ýáí, ë³Ï³ÛÝ Ù³ëÝ³íáñ Ñ³ïí³ÍáõÙ ÏáéáõåóÇáÝ »ñ¨áõÛÃÝ»ñÇ ï³ñ³ÍáõÙÁ áã å³Ï³ë Éáõñç ÑÇÙÝ³ËÝ¹Çñ ¿ ³½³ï ßáõÏ³Û³Ï³Ý ïÝï»ë³Ï³Ý Ñ³Ù³Ï³ñ· Ñéã³Ï³Í å»ïáõÃÛ³Ý Ñ³Ù³ñ, áõëïÇ Ñ³½Çí Ã» ÑÇÙÝ³íáñí³Í ¿ ÝÙ³Ý ï³ñµ»ñ³ÏáõÙ ë³ÑÙ³Ý»ÉÁ: Â»ñ¨ë Ï³ñ»ÉÇ ¿ Ýß»É Ý³¨ å³ßïáÝ³ï³ñ ³ÝÓÇ ÏáÕÙÇó Ï³ß³éù ëï³Ý³Éáõ (Ñá¹í³Í 311) ¨ ÝáõÛÝ ³ñ³ñùÁ Ñ³Ýñ³ÛÇÝ Í³é³ÛáÕÇ ÏáÕÙÇó Ï³ï³ñ»Éáõ (Ñá¹í³Í 311.1) ¹»åùáõÙ ë³ÝÏóÇ³Ý»ñÇ ï³ñµ»ñáõÃÛáõÝÁ, ÇÝãå»ë Ý³¨ ³ÏïÇí (Ï³ß³éù ï³É) ¨ å³ëÇí (Ï³ß³éù ëï³Ý³É) Ï³ß³é³Ï»ñáõÃÛ³Ý Ñ³Ù³ñ Ý³Ë³ï»ëí³Í å³ïÅ³ã³÷»ñÇ Ñ³Ù³¹ñ»ÉÇáõÃÛáõÝÁ ¨ ¹ñ³Ýó ÝÏ³ïÙ³Ùµ ÙÇ³ëÝ³Ï³Ý Ùáï»óÙ³Ý ¹ñë¨áñÙ³Ý Ñ³ñóÁ</w:t>
      </w:r>
      <w:r>
        <w:rPr>
          <w:rStyle w:val="FootnoteAnchor"/>
          <w:rFonts w:cs="Times Armenian"/>
          <w:szCs w:val="20"/>
          <w:vertAlign w:val="superscript"/>
        </w:rPr>
        <w:footnoteReference w:id="75"/>
      </w:r>
      <w:r>
        <w:rPr>
          <w:rFonts w:cs="Times Armenian"/>
          <w:szCs w:val="20"/>
          <w:lang w:val="hy-AM"/>
        </w:rPr>
        <w:t>: ÎáéáõåóÇáÝ Ñ³Ýó³·áñÍáõÃÛáõÝÝ»ñÇ å³ïÅ³ã³÷»ñÇ Ëëï³óáõÙÁ Ù»Ë³ÝÇÏáñ»Ý ÏÑ³Ý·»óÝÇ Ý³¨ í³Õ»ÙáõÃÛ³Ý Å³ÙÏ»ïÝ»ñÇ ÷á÷áËáõÃÛ³Ý</w:t>
      </w:r>
      <w:r>
        <w:rPr>
          <w:rStyle w:val="FootnoteAnchor"/>
          <w:rFonts w:cs="Times Armenian"/>
          <w:szCs w:val="20"/>
          <w:vertAlign w:val="superscript"/>
        </w:rPr>
        <w:footnoteReference w:id="76"/>
      </w:r>
      <w:r>
        <w:rPr>
          <w:rFonts w:cs="Times Armenian"/>
          <w:szCs w:val="20"/>
          <w:lang w:val="hy-AM"/>
        </w:rPr>
        <w:t xml:space="preserve">: ²í»ÉÇÝ, å³ïÅ³ã³÷»ñÇ í»ñ³Ý³ÛáõÙÁ ¨ Ñ³Ù³å³ï³ëË³Ý»óáõÙÁ Çñ³ï»ë³Ï³Ý` ÙÇç³½·³ÛÝáñ»Ý ÁÝ¹áõÝí³Í å³ïÅ³ã³÷»ñÇÝ Ýå³ï³Ï³Ñ³ñÙ³ñ ¿ Ý³¨ Çñ³í³Ï³Ý ÷áËû·ÝáõÃÛ³Ý ¨ ÏáéáõåóÇáÝ Ñ³Ýó³·áñÍáõÃÛáõÝÝ»ñ Ï³ï³ñ³Í ³ÝÓ³Ýó Ñ³ÝÓÝÙ³Ý Ñ³Ù³ñ Ñ»ï Ï³åí³Í Ñ³ñó»ñáõÙ Éñ³óáõóÇã µ³ñ¹áõÃÛáõÝÝ»ñÇó Ëáõë³÷»Éáõ ³éáõÙáí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Armenian"/>
          <w:b/>
          <w:szCs w:val="20"/>
          <w:lang w:val="hy-AM"/>
        </w:rPr>
        <w:t xml:space="preserve">ÎáéáõåóÇ³ÛÇ ³ñ¹ÛáõÝùáõÙ ëï³óí³Í »Ï³ÙáõïÝ»ñÇ ³é·ñ³íÙ³Ý, µéÝ³·ñ³íÙ³Ý Ù»Ë³ÝÇ½ÙÝ»ñÇ </w:t>
      </w:r>
      <w:r>
        <w:rPr>
          <w:rFonts w:cs="Times Armenian"/>
          <w:szCs w:val="20"/>
          <w:lang w:val="hy-AM"/>
        </w:rPr>
        <w:t>³éáõÙáí, 2006Ã. ÝáÛ»Ùµ»ñÇ 28-ÇÝ ÐÐ ùñ»³Ï³Ý ûñ»Ýë·ñùáõÙ Ï³ï³ñí³Í ÷á÷áËáõÃÛ³Ùµ</w:t>
      </w:r>
      <w:r>
        <w:rPr>
          <w:rStyle w:val="FootnoteAnchor"/>
          <w:rFonts w:cs="Times Armenian"/>
          <w:szCs w:val="20"/>
          <w:vertAlign w:val="superscript"/>
        </w:rPr>
        <w:footnoteReference w:id="77"/>
      </w:r>
      <w:r>
        <w:rPr>
          <w:rFonts w:cs="Times Armenian"/>
          <w:szCs w:val="20"/>
          <w:vertAlign w:val="superscript"/>
          <w:lang w:val="hy-AM"/>
        </w:rPr>
        <w:t xml:space="preserve"> </w:t>
      </w:r>
      <w:r>
        <w:rPr>
          <w:rFonts w:cs="Times Armenian"/>
          <w:szCs w:val="20"/>
          <w:lang w:val="hy-AM"/>
        </w:rPr>
        <w:t>Ý³Ë³ï»ëí»ó, áñ å³ñï³¹Çñ ¿ Ñ³Ýó³íáñ ×³Ý³å³ñÑáí uï³óí³Í ·áõÛùÇ, ³Û¹ ÃíáõÙ` Ñ³Ýó³íáñ ×³Ý³å³ñÑáí uï³óí³Í »Ï³ÙáõïÝ»ñÇ oñÇÝ³Ï³Ý³óÙ³Ý ¨ Ñ³Ýó³íáñ ×³Ý³å³ñÑáí uï³óí³Í »Ï³ÙáõïÝ»ñÝ ûñÇÝ³Ï³Ý³óÝ»Éáõ ³ñ¹ÛáõÝùáõÙ áõÕÕ³ÏÇ Ï³Ù ³ÝáõÕÕ³ÏÇ ³é³ç³ó³Í Ï³Ù Ó»éù µ»ñí³Í ·áõÛùÇ, Ý»ñ³éÛ³É` ³Û¹ ·áõÛùÇ o·ï³·áñÍáõÙÇó uï³óí³Í »Ï³ÙáõïÝ»ñÇ Ï³Ù ³ÛÉ ï»u³ÏÇ o·áõïÝ»ñÇ, ³Û¹ ³ñ³ñùÝ»ñÇ Ï³ï³ñÙ³Ý Ñ³Ù³ñ o·ï³·áñÍí³Í Ï³Ù o·ï³·áñÍÙ³Ý Ñ³Ù³ñ Ý³Ë³ï»uí³Í ·áñÍÇùÝ»ñÇ, ÇuÏ Ñ³Ýó³íáñ ×³Ý³å³ñÑáí uï³óí³Í ·áõÛùÇ ãÑ³ÛïÝ³µ»ñÙ³Ý ¹»åùáõÙ` ³Û¹ ·áõÛùÇÝ Ñ³Ù³ñÅ»ù ³ÛÉ ·áõÛùÇ µéÝ³·ñ³íáõÙÁ: ÀÝ¹ áñáõÙ, ³Û¹ ·áõÛùÁ »ÝÃ³Ï³ ¿ µéÝ³·ñ³íÙ³Ý` ³ÝÏ³Ë ¹³ï³å³ñïÛ³ÉÇ Ï³Ù áñ¨¿ »ññáñ¹ ³ÝÓÇ u»÷³Ï³ÝáõÃÛáõÝÁ Ñ³Ý¹Çu³Ý³Éáõ Ï³Ù Ýñ³Ýó ÏáÕÙÇó ïÇñ³å»ï»Éáõ Ñ³Ý·³Ù³ÝùÇó: ²í»ÉÇÝ, ÐÐ ùñ»³Ï³Ý ¹³ï³í³ñáõÃÛ³Ý ûñ»Ýë·ñùÇ 233 Ñá¹í³ÍÁ</w:t>
      </w:r>
      <w:r>
        <w:rPr>
          <w:rStyle w:val="FootnoteCharacters"/>
          <w:rStyle w:val="FootnoteAnchor"/>
          <w:rFonts w:cs="Times Armenian"/>
          <w:szCs w:val="20"/>
        </w:rPr>
        <w:footnoteReference w:id="78"/>
      </w:r>
      <w:r>
        <w:rPr>
          <w:rFonts w:cs="Times Armenian"/>
          <w:szCs w:val="20"/>
          <w:lang w:val="hy-AM"/>
        </w:rPr>
        <w:t xml:space="preserve"> ÑÝ³ñ³íáñ ¿ Ñ³Ù³ñáõÙ Ýßí³Í ·áõÛùÇ íñ³ Ï³É³Ýù ¹Ý»ÉÁ ùñ»³Ï³Ý í³ñáõÛÃÝ Çñ³Ï³Ý³óÝáÕ Ù³ñÙÇÝÝ»ñÇ ÏáÕÙÇó, »ñµ ·áñÍáí Ñ³í³ùí³Í ³å³óáõÛóÝ»ñÁ µ³í³ñ³ñ ÑÇÙù »Ý ï³ÉÇu »ÝÃ³¹ñ»Éáõ, áñ Ï³uÏ³ÍÛ³ÉÁ, Ù»Õ³¹ñÛ³ÉÁ Ï³Ù ³ÛÝ ³ÝÓÁ, áñÇ Ùáï ·ïÝíáõÙ ¿ ·áõÛùÁ, Ï³ñáÕ ¿ Ã³ùóÝ»É, ÷ã³óÝ»É Ï³Ù uå³é»É µéÝ³·ñ³íÙ³Ý »ÝÃ³Ï³ ·áõÛùÁ: Ð³Ýó³íáñ ×³Ý³å³ñÑáí uï³óí³Í »Ï³ÙáõïÝ»ñÇ ë³é»óÙ³Ý Ñ³ñóÁ Ï³·³íáñíáõÙ ¿ §öáÕ»ñÇ Éí³óÙ³Ý ¨ ³Ñ³µ»ÏãáõÃÛ³Ý ýÇÝ³Ýë³íáñÙ³Ý ¹»Ù å³Ûù³ñÇ Ù³ëÇÝ» ÐÐ ûñ»Ýùáí</w:t>
      </w:r>
      <w:r>
        <w:rPr>
          <w:rStyle w:val="FootnoteCharacters"/>
          <w:rStyle w:val="FootnoteAnchor"/>
          <w:rFonts w:cs="Times Armenian"/>
          <w:szCs w:val="20"/>
        </w:rPr>
        <w:footnoteReference w:id="79"/>
      </w:r>
      <w:r>
        <w:rPr>
          <w:rFonts w:cs="Times Armenian"/>
          <w:szCs w:val="20"/>
          <w:lang w:val="hy-AM"/>
        </w:rPr>
        <w:t>: ÐÐ ùñ»³Ï³Ý ¹³ï³í³ñáõÃÛ³Ý ûñ»Ýë·ñùÇ 199 Ñá¹í³ÍÁ ³Ý¹ñ³¹³éÝ³Éáí ùñ»³Ï³Ý ·áñÍáí í³ñáõÛÃÝ ³í³ñï»ÉÇë Çñ»Õ»Ý ³å³óáõÛóÝ»ñÇ ×³Ï³ï³·ñÇÝ, ë³ÑÙ³ÝáõÙ ¿, áñ Ñ³Ýó³íáñ ×³Ý³å³ñÑáí Ó»éù µ»ñí³Í ¹ñ³ÙÁ, ³ÛÉ ³ñÅ»ùÝ»ñÁ ¨ ÙÛáõu ³é³ñÏ³Ý»ñÁ ¹³ï³ñ³ÝÇ ¹³ï³í×éáí áõÕÕíáõÙ »Ý ¹³ï³Ï³Ý Í³Ëu»ñÇ Ñ³ïáõóÙ³ÝÁ, Ñ³Ýó³·áñÍáõÃÛ³Ùµ å³ï×³éí³Í íÝ³uÇ Ñ³ïáõóÙ³ÝÁ, ÇuÏ »Ã» Ñ³ÛïÝÇ ã¿ íÝ³u Ïñ³Í ³ÝÓÁ, áñå»u »Ï³Ùáõï` Ñ³ÝÓÝíáõÙ »Ý å»ïáõÃÛ³ÝÁ (Ï»ï 4): ²Û¹áõÑ³Ý¹»ñÓ, Ýßí³Í ¹ñáõÛÃÁ ë³ÑÙ³Ý³÷³ÏíáõÙ ¿ ÙÇ³ÛÝ ·áñÍáí í³ñáõÛÃÇ ÁÝÃ³óùáõÙ ³é·ñ³íí³Í Çñ»Õ»Ý ³å³óáõÛóÝ»ñáí: ØÇÝã¹»é, µéÝ³·ñ³íí³Í ÙÇçáóÝ»ñÇ Ï³é³í³ñÙ³Ý Ñ³ñóÁ ·áñÍÝ³Ï³Ý Ù»Í Ï³ñ¨áñáõÃÛáõÝ áõÝÇ ¨ µËáõÙ ¿ Ý³¨ Ø²Î-Ç ÎáéáõåóÇ³ÛÇ ¹»Ù ÏáÝí»ÝóÇ³ÛÇ 31 Ñá¹í³ÍÇ 3-ñ¹ Ï»ïÇ, øñ»³Ï³Ý Çñ³íáõÝùÇ Ù³ëÇÝ ÏáÝí»ÝóÇ³ÛÇ ¨ ³ÛÉ ÷³ëï³ÃÕÃ»ñÇ å³Ñ³ÝçÝ»ñÇó: ÐÐ ùñ»³Ï³Ý ¹³ï³í³ñáõÃÛ³Ý ûñ»Ýë·ñùÇ 236 Ñá¹í³ÍÁ áñáß³ÏÇ Ï³ñ·³íáñáõÙÝ»ñ ¿ Ý³Ë³ï»ë»É ÙÇ³ÛÝ ³é·ñ³íí³Í ÙÇçáóÝ»ñÇ Ï³é³í³ñÙ³Ý Ñ»ï Ï³åí³Í: ê³Ï³ÛÝ, µéÝ³·ñ³íí³Í ·áõÛùÇ Ï³é³í³ñÙ³Ý Ñ³ñóÁ ¹»é¨ë µ³ó ¿ ÙÝáõÙ: êï³ÙµáõÉÛ³Ý ·áñÍáÕáõÃÛáõÝÝ»ñÇ Íñ³·ñÇ ³Ý¹³Ù »ñÏñÝ»ñÇ Ù»Í Ù³ëáõÙ Ý³Ë³ï»ëí³Í ¿, áñ µéÝ³·³ÝÓíáÕ ÙÇçáóÝ»ñÁ í»ñ³ÍíáõÙ »Ý å»ï³Ï³Ý ë»÷³Ï³ÝáõÃÛ³Ý ¨ áõÕÕíáõÙ »Ý Ñ³Ýó³·áñÍáõÃÛ³Ùµ å³ï×³éí³Í íÝ³uÇ Ñ³ïáõóÙ³ÝÁ</w:t>
      </w:r>
      <w:r>
        <w:rPr>
          <w:rStyle w:val="FootnoteCharacters"/>
          <w:rStyle w:val="FootnoteAnchor"/>
          <w:rFonts w:cs="Times Armenian"/>
          <w:szCs w:val="20"/>
        </w:rPr>
        <w:footnoteReference w:id="80"/>
      </w:r>
      <w:r>
        <w:rPr>
          <w:rFonts w:cs="Times Armenian"/>
          <w:szCs w:val="20"/>
          <w:lang w:val="hy-AM"/>
        </w:rPr>
        <w:t>, ÇÝãÁ, ÇÝãå»ë Ýßí»ó í»ñÁ, ÐÐ ùñ»³¹³ï³í³ñ³Ï³Ý ûñ»Ý¹ñáõÃÛ³Ùµ Ù³ëÝ³ÏÇáñ»Ý Ý³Ë³ï»ëí³Í ¿ ÙÇ³ÛÝ Çñ»Õ»Ý ³å³óáõÛóÝ»ñÇ Ù³ëáí: ²ÛëåÇëáí, »Ï³ÙáõïÝ»ñÇ ³é·ñ³íÙ³Ý, µéÝ³·ñ³íÙ³Ý Ñ»ï Ï³åí³Í Ñ³ñó»ñÁ ÐÐ ûñ»Ýë¹ñáõÃÛ³Ùµ ÑÇÙ³Ý³Ï³ÝáõÙ Ï³ñ·³íáñí³Í »Ý: Øï³Ñá·Çã ¿ ÙÝáõÙ µéÝ³·ñ³íáõÙÁ ·áñÍÝ³Ï³ÝáõÙ ÏÇñ³é»Éáõ ¹»åù»ñÇ ë³Ï³í³ÃíáõÃÛáõÝÁ</w:t>
      </w:r>
      <w:r>
        <w:rPr>
          <w:rStyle w:val="FootnoteCharacters"/>
          <w:rStyle w:val="FootnoteAnchor"/>
          <w:rFonts w:cs="Times Armenian"/>
          <w:szCs w:val="20"/>
        </w:rPr>
        <w:footnoteReference w:id="81"/>
      </w:r>
      <w:r>
        <w:rPr>
          <w:rFonts w:cs="Times Armenian"/>
          <w:szCs w:val="20"/>
          <w:lang w:val="hy-AM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Armenian"/>
          <w:b/>
          <w:szCs w:val="20"/>
          <w:lang w:val="hy-AM"/>
        </w:rPr>
        <w:t xml:space="preserve">ìÏ³Ý»ñÇ, ÷áñÓ³·»ïÝ»ñÇ ¨ ïáõÅ³ÍÝ»ñÇ å³ßïå³ÝáõÃÛ³Ý </w:t>
      </w:r>
      <w:r>
        <w:rPr>
          <w:rFonts w:cs="Times Armenian"/>
          <w:szCs w:val="20"/>
          <w:lang w:val="hy-AM"/>
        </w:rPr>
        <w:t>ÇÝëïÇïáõïÁ Ï³ñ¨áñíáõÙ ¿ ÏáéáõåóÇáÝ Ñ³Ýó³·áñÍáõÃÛáõÝÝ»ñÇ µ³ó³Ñ³ÛïÙ³Ý ¨ ¹ñ³Ýó ¹»Ù ³ñ¹ÛáõÝ³í»ï å³Ûù³ñÇ ï»ë³ÝÏÛáõÝÇó, ù³ÝÇ áñ ³Ûë ëáõµÛ»ÏïÝ»ñÁ ³éÝãí»Éáí ÏáéáõåóÇáÝ Çñ³í³Ë³ËïÙ³Ý Ñ»ï, Ï³ñáÕ »Ý Ñ³Õáñ¹»É ÏáéáõåóÇáÝ Ñ³Ýó³·áñÍáõÃÛáõÝÝ»ñÇ µ³ó³Ñ³ÛïÙ³Ý Ñ»ï Ï³åí³Í ³ñÅ»ù³íáñ ï»Õ»ÏáõÃÛáõÝÝ»ñ: Ð³Ù³å³ï³ëË³Ý »ñ³ßËÇùÝ»ñÇ ¨ å³ßïå³ÝáõÃÛ³Ý Ù»Ë³ÝÇ½ÙÝ»ñÇ µ³ó³Ï³ÛáõÃÛ³Ý å³ñ³·³ÛáõÙ Ýí³½áõÙ ¿ í³ñáõÛÃÝ Çñ³Ï³Ý³óÝáÕ Ù³ñÙÇÝÝ»ñÇÝ ûÅ³Ý¹³Ï»Éáõ Ýñ³Ýó å³ïñ³ëï³Ï³ÙáõÃÛáõÝÁ ¨ ó³ÝÏáõÃÛáõÝÁ: ÐÐ ùñ»³Ï³Ý ¹³ï³í³ñáõÃÛ³Ý ûñ»Ýë·ñùáõÙ 2006Ã. Çñ³Ï³Ý³óí³Í ÷á÷áËáõÃÛáõÝÝ»ñáí ûñ»Ýë·ñùÇ ·ÉáõË 12-Á (Ñá¹í³Í 98-99.1) Ñ³Ù³Éñí»ó ùñ»³Ï³Ý ¹³ï³í³ñáõÃÛ³ÝÁ Ù³ëÝ³ÏóáÕ ³ÝÓ³Ýó å³ßïå³ÝáõÃÛ³ÝÝ áõÕÕí³Í</w:t>
      </w:r>
      <w:r>
        <w:rPr>
          <w:rStyle w:val="FootnoteCharacters"/>
          <w:rFonts w:cs="Times Armenian"/>
          <w:szCs w:val="20"/>
          <w:lang w:val="hy-AM"/>
        </w:rPr>
        <w:t xml:space="preserve"> </w:t>
      </w:r>
      <w:r>
        <w:rPr>
          <w:rFonts w:cs="Times Armenian"/>
          <w:szCs w:val="20"/>
          <w:lang w:val="hy-AM"/>
        </w:rPr>
        <w:t>Ýáñ ¹ñáõÛÃÝ»ñáí</w:t>
      </w:r>
      <w:r>
        <w:rPr>
          <w:rStyle w:val="FootnoteCharacters"/>
          <w:rStyle w:val="FootnoteAnchor"/>
          <w:rFonts w:cs="Times Armenian"/>
          <w:szCs w:val="20"/>
        </w:rPr>
        <w:footnoteReference w:id="82"/>
      </w:r>
      <w:r>
        <w:rPr>
          <w:rFonts w:cs="Times Armenian"/>
          <w:szCs w:val="20"/>
          <w:lang w:val="hy-AM"/>
        </w:rPr>
        <w:t>: ê³ÑÙ³Ýí»ó, áñ ùñ»³Ï³Ý ¹³ï³í³ñáõÃÛ³ÝÁ Ù³uÝ³ÏóáÕ Ûáõñ³ù³ÝãÛáõñ ³ÝÓ</w:t>
      </w:r>
      <w:r>
        <w:rPr>
          <w:rStyle w:val="FootnoteCharacters"/>
          <w:rStyle w:val="FootnoteAnchor"/>
          <w:rFonts w:cs="Times Armenian"/>
          <w:szCs w:val="20"/>
        </w:rPr>
        <w:footnoteReference w:id="83"/>
      </w:r>
      <w:r>
        <w:rPr>
          <w:rFonts w:cs="Times Armenian"/>
          <w:szCs w:val="20"/>
          <w:lang w:val="hy-AM"/>
        </w:rPr>
        <w:t>, áí Ï³ñáÕ ¿ Ñ³Õáñ¹»É ïíÛ³ÉÝ»ñ, áñáÝù Ýß³Ý³ÏáõÃÛáõÝ áõÝ»Ý Ñ³Ýó³·áñÍáõÃÛáõÝÁ µ³ó³Ñ³Ûï»Éáõ ¨ ¹ñ³ Ï³ï³ñáÕÇÝ Ñ³ÛïÝ³µ»ñ»Éáõ Ñ³Ù³ñ, ÇÝãÇ Ñ»ï¨³Ýùáí Ï³ñáÕ »Ý íï³Ý·í»É Ýñ³, Ýñ³ ÁÝï³ÝÇùÇ ³Ý¹³ÙÇ, Ù»ñÓ³íáñ ³½·³Ï³ÝÇ Ï³Ù Ù»ñÓ³íáñÇ ÏÛ³ÝùÁ, ³éáÕçáõÃÛáõÝÁ, ·áõÛùÁ, Çñ³íáõÝùÝ»ñÝ áõ oñÇÝ³Ï³Ý ß³Ñ»ñÁ, áõÝÇ å³ßïå³ÝáõÃÛ³Ý Çñ³íáõÝù (Ñá¹í³Í 98): Ðá¹í³Í 98.1-áí Ý³Ë³ï»ëí³Í »Ý Ù³ëÝ³íáñ³å»ë å³ßïå³ÝáõÃÛ³Ý ³ÛÝåÇëÇ ÙÇçáóÝ»ñ, ÇÝãåÇëÇù »Ý å³ßïå³ÝíáÕ ³ÝÓÇ ³ÝÓÝ³Ï³Ý ³Ýíï³Ý·áõÃÛáõÝÝ ³å³Ñáí»ÉÁ, µÝ³Ï³ñ³ÝÁ ¨ ³ÛÉ ·áõÛùÁ å³Ñå³Ý»ÉÁ, ùñ»³Ï³Ý í³ñáõÛÃÝ Çñ³Ï³Ý³óÝáÕ Ù³ñÙÇÝ å³ßïå³ÝíáÕ ³ÝÓÇ Ý»ñÏ³Û³Ý³Éáõ ³Ýíï³Ý·áõÃÛáõÝÝ ³å³Ñáí»ÉÁ, å³ßïå³ÝíáÕ ³ÝÓÇÝ µÝ³ÏáõÃÛ³Ý ³ÛÉ í³Ûñ ÷áË³¹ñ»ÉÁ, å³ßïå³ÝíáÕ ³ÝÓÇ ÇÝùÝáõÃÛáõÝÁ Ñ³uï³ïáÕ ÷³uï³ÃÕÃ»ñÁ ÷áË³ñÇÝ»ÉÁ Ï³Ù ³ñï³ùÇÝÁ ÷áË»ÉÁ, å³ßïå³ÝíáÕ ³ÝÓÇ ³ßË³ï³ÝùÇ, Í³é³ÛáõÃÛ³Ý Ï³Ù áõuÙ³Ý í³ÛñÁ ÷á÷áË»ÉÁ, ¹³ï³Ï³Ý ÝÇuï»ñÇ ¹³ÑÉÇ×Çó ³é³ÝÓÇÝ ³ÝÓ³Ýó Ñ»é³óÝ»ÉÁ Ï³Ù ¹éÝ÷³Ï ¹³ï³Ï³Ý ùÝÝáõÃÛáõÝ ³ÝóÏ³óÝ»ÉÁ, ¹³ï³ñ³ÝáõÙ å³ßïå³ÝíáÕ ³ÝÓÇÝ Ñ³ñó³ùÝÝ»ÉÁ` ³é³Ýó Ýñ³ ÇÝùÝáõÃÛ³Ý Ù³uÇÝ ï»Õ»ÏáõÃÛáõÝÝ»ñÇ Ññ³å³ñ³ÏÙ³Ý ¨ ³ÛÉÝ: ìÏ³Ý»ñÇ, ÷áñÓ³·»ïÝ»ñÇ ¨ ïáõÅ³ÍÝ»ñÇ å³ßïå³ÝáõÃÛ³Ý ËÝ¹ÇñÝ»ñÁ ÐÐ ûñ»Ýë¹ñáõÃÛ³Ùµ ÑÇÙ³Ý³Ï³ÝáõÙ Ï³ñ·³íáñí³Í »Ý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Armenian"/>
          <w:szCs w:val="20"/>
          <w:lang w:val="hy-AM"/>
        </w:rPr>
        <w:t xml:space="preserve">ÐÐ ûñ»Ýë¹ñáõÃÛáõÝÁ, ë³Ï³ÛÝ, áõÕÕ³ÏÇáñ»Ý ãÇ ³Ý¹³ñ¹³éÝáõÙ </w:t>
      </w:r>
      <w:r>
        <w:rPr>
          <w:rFonts w:cs="Times Armenian"/>
          <w:b/>
          <w:szCs w:val="20"/>
          <w:lang w:val="hy-AM"/>
        </w:rPr>
        <w:t>ï»Õ»ÏáõÃÛáõÝÝ»ñ Ñ³Õáñ¹áÕ ³ÝÓ³Ýó å³ßïå³ÝáõÃÛ³ÝÁ,</w:t>
      </w:r>
      <w:r>
        <w:rPr>
          <w:rFonts w:cs="Times Armenian"/>
          <w:szCs w:val="20"/>
          <w:lang w:val="hy-AM"/>
        </w:rPr>
        <w:t xml:space="preserve"> áñáÝù Çñ»Ýó Ï³Ùùáí áõ Ý³Ë³Ó»éÝáõÃÛ³Ùµ, µ³ñ»ËÕ×áñ»Ý ¨ ÑÇÙÝ³íáñ ï»Õ»ÏáõÃÛáõÝÝ»ñ »Ý Ñ³Õáñ¹áõÙ Çñ³í³ëáõ Ù³ñÙÇÝÝ»ñÇÝ ÏáéáõåóÇáÝ Çñ³í³Ë³ËïáõÙÝ»ñÇ í»ñ³µ»ñÛ³É ÷³ëï»ñÇ Ù³ëÇÝ: ÜÙ³Ý å³ßïå³ÝáõÃÛ³Ý ïñ³Ù³¹ñáõÙ Ý³Ë³ï»ëí³Í ¿ ¨ Ø²Î-Ç ÎáéáõåóÇ³ÛÇ ¹»Ù ÏáÝí»ÝóÇ³ÛÇ 33 Ñá¹í³Íáí ¨ øñ»³Ï³Ý Çñ³íáõÝùÇ Ù³ëÇÝ ÏáÝí»ÝóÇ³ÛÇ 22 Ñá¹í³Íáí: Â»¨ ÐÐ ùñ»³Ï³Ý ¹³ï³ñ³í³ñáõÃÛ³Ý ûñ»Ýë·ñùáõÙ Ï³ï³ñí³Í ÷á÷</w:t>
      </w:r>
      <w:r>
        <w:rPr>
          <w:rFonts w:cs="Times Armenian"/>
          <w:szCs w:val="20"/>
          <w:lang w:val="en-US"/>
        </w:rPr>
        <w:t>á</w:t>
      </w:r>
      <w:r>
        <w:rPr>
          <w:rFonts w:cs="Times Armenian"/>
          <w:szCs w:val="20"/>
          <w:lang w:val="hy-AM"/>
        </w:rPr>
        <w:t>ËáõÃÛáõÝÝ»ñáí å³ßïå³ÝáõÃÛáõÝ ¿ ïñ³Ù³¹ñí»É µ³í³Ï³Ý É³ÛÝ ßñç³Ý³ÏÇ ³ÝÓ³Ýóª µ³óÇ íÏ³ÛÇó, ÷áñÓ³·»ïÇó ¨ ïáõÅ³ÍÝ»ñÇó, Ý»ñ³é»Éáí Ý³¨ ¹³ï³í³ñáõÃÛ³ÝÁ Ù³ëÝ³ÏóáÕ ÙÛáõë ³ÝÓ³Ýó, ³Û¹áõÑ³Ý¹»ñÓ, ï»Õ»ÏáõÃÛáõÝÝ»ñ Ñ³Õá¹ñáÕ ³ÝÓÇÝù Ï³ñÍ»ë Ã» ¹áõñë »Ý ÙÝ³ó»É å³ßïå³ÝáõÃÛ³Ý »ÝÃ³Ï³ ³ÝÓ³Ýó ßñç³Ý³ÏÇó: ²Ûë ³éáõÙáí, í»ñçÇÝÝ»ñÇë í»ñ³µ»ñÛ³É ¹ñáõÛÃÝ»ñÇ áõÕÕ³ÏÇáñ»Ý Ý»ñ³éáõÙÁ ÐÐ ùñ»³¹³ï³í³ñ³Ï³Ý ûñ»Ýë¹ñáõÃÛ³Ý Ù»ç Ï³ñ¨áñ ËÃ³Ý ¿ Ï³éáõåóÇáÝ Ñ³Ýó³·áñÍáõÃÛáõÝÝ»ñÇ µ³ó³Ñ³ÛïÙ³Ý ¨ ¹ñ³Ýó í»ñ³µ»ñÛ³É ï»Õ»ÏáõÃÛáõÝÝ»ñ Ñ³Õáñ¹»Éáõ Ëáõë³÷»Éáõ Çñ³íÇ×³ÏÝ»ñÇ Ïñ×³ïÙ³Ý Ñ³Ù³ñ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Armenian"/>
          <w:b/>
          <w:szCs w:val="20"/>
          <w:lang w:val="hy-AM"/>
        </w:rPr>
        <w:t>ÎáéáõåóÇáÝ Ñ³Ýó³·áñÍáõÃÛáõÝÝ»ñÇ Ý³ËÝ³Ï³Ý ùÝÝáõÃÛáõÝÁ</w:t>
      </w:r>
      <w:r>
        <w:rPr>
          <w:rFonts w:cs="Times Armenian"/>
          <w:szCs w:val="20"/>
          <w:lang w:val="hy-AM"/>
        </w:rPr>
        <w:t xml:space="preserve"> Ð³Û³ëï³ÝÇ Ð³Ýñ³å»ïáõÃÛáõÝáõÙ ³å³Ï»ÝïñáÝ³óí³Í ¿ ¨ áñå»ë Ï³ÝáÝ ³ÛÝ Çñ³Ï³Ý³óÝáõÙ ¿ Ý³Ë³ùÝÝáõÃÛ³Ý ³ÛÝ Ù³ñÙÇÝÁ, áñÇ í³ñáõÛÃáõÙ ·ïÝíáÕ ·áñÍÇ ùÝÝáõÃÛ³Ý ÁÝÃ³óùáõÙ µ³ó³Ñ³Ûïí»É ¿ Ñ³Ýó³·áñÍáõÃÛáõÝÁ: Ü³Ë³ùÝÝáõÃÛ³Ý ÝÙ³Ý Ù³ñÙÇÝÝ»ñ »Ý ÐÐ áëïÇÏ³ÝáõÃÛ³Ý ùÝÝã³Ï³Ý ·ÉË³íáñ í³ñãáõÃÛáõÝÁ, Ñ³ñÏ³ÛÇÝ, Ù³ùë³ÛÇÝ Í³é³ÛáõÃÛáõÝÝ»ñÇ ¨ å³ßïå³ÝáõÃÛ³Ý, ³½·³ÛÇÝ ³Ýíï³Ý·áõÃÛ³Ý Ý³Ë³ñ³ñáõÃÛ³Ý Ñ³Ù³å³ï³ëË³Ý ëïáñ³µ³Å³ÝáõÙÝ»ñÁ, ÇÝãå»ë Ý³¨ Ñ³ïáõÏ ùÝÝã³Ï³Ý Í³é³ÛáõÃÛáõÝÁ: ì»ñçÇÝÇë Çñ³í³ëáõÃÛ³ÝÁ í»ñ³å³Ñí³Í »Ý å»ï³-ÇßË³Ý³Ï³Ý ÉÇ³½áñáõÃÛáõÝÝ»ñáí ûÅïí³Í ³ÝÓ³Ýó ÏáÕÙÇó Ï³ï³ñí³Í` Ñ³ë³ñ³Ï³Ï³Ý Ù»Í Ï³ñ¨áõÃÛáõÝ Ý»ñÏ³Û³óÝáÕ, ·áñÍ»ñÇ ùÝÝáõÃÛáõÝÁ, ³ÛÝ ¿` oñ»Ýu¹Çñ, ·áñÍ³¹Çñ ¨ ¹³ï³Ï³Ý ÇßË³ÝáõÃÛ³Ý Ù³ñÙÇÝÝ»ñÇ Õ»Ï³í³ñ ³ßË³ïáÕÝ»ñÇ, å»ï³Ï³Ý Ñ³ïáõÏ Í³é³ÛáõÃÛáõÝ Çñ³Ï³Ý³óÝáÕ ³ÝÓ³Ýó` Çñ»Ýó å³ßïáÝ»³Ï³Ý ¹ÇñùÇ Ï³å³ÏóáõÃÛ³Ùµ Ï³ï³ñí³Í Ñ³Ýó³·áñÍáõÃÛáõÝÝ»ñÇ, ÇÝãå»u Ý³¨ ÁÝïñ³Ï³Ý ·áñÍ»ÁÝÃ³óÝ»ñÇ Ñ»ï Ï³åí³Í ÙÇ ß³ñù ùñ»³Ï³Ý ·áñÍ»ñÇ ùÝÝáõÃÛáõÝÁ</w:t>
      </w:r>
      <w:r>
        <w:rPr>
          <w:rStyle w:val="FootnoteAnchor"/>
          <w:rFonts w:cs="Times Armenian"/>
          <w:szCs w:val="20"/>
          <w:vertAlign w:val="superscript"/>
        </w:rPr>
        <w:footnoteReference w:id="84"/>
      </w:r>
      <w:r>
        <w:rPr>
          <w:rFonts w:cs="Times Armenian"/>
          <w:szCs w:val="20"/>
          <w:lang w:val="hy-AM"/>
        </w:rPr>
        <w:t>:</w:t>
      </w:r>
      <w:r>
        <w:rPr>
          <w:lang w:val="hy-AM"/>
        </w:rPr>
        <w:t xml:space="preserve"> </w:t>
      </w:r>
      <w:r>
        <w:rPr>
          <w:rFonts w:cs="ArialArmenianMT;Arial"/>
          <w:szCs w:val="20"/>
          <w:lang w:val="hy-AM"/>
        </w:rPr>
        <w:t>ÎáéáõåóÇáÝ Ñ³</w:t>
      </w:r>
      <w:r>
        <w:rPr>
          <w:rFonts w:cs="Times Armenian"/>
          <w:szCs w:val="20"/>
          <w:lang w:val="hy-AM"/>
        </w:rPr>
        <w:t>Ýó³·áñÍáõÃÛáõÝÝ»ñÇ µ³ó³Ñ³ÛïÙ³ÝÝ ûÅ³Ý¹³ÏáõÙ »Ý ûå»ñ³ïÇí-Ñ»ï³Ëáõ½³Ï³Ý ·áñÍáõÝ»áõÃÛáõÝ Çñ³Ï³Ý³óÝáÕ Ù³ñÙÇÝÝ»ñÁ: ÀÝ¹ áñáõÙ, ýÇÝ³Ýu³Ï³Ý ïíÛ³ÉÝ»ñÇ Ù³ïã»ÉÇáõÃÛ³Ý ³å³ÑáíÙ³Ý, ýÇÝ³Ýu³Ï³Ý ·áñÍ³ñùÝ»ñÇ ·³ÕïÝÇ í»ñ³ÑuÏÙ³Ý, Ï³ß³éù uï³Ý³Éáõ Ï³Ù Ï³ß³éù ï³Éáõ ÝÙ³Ý³ÏÙ³Ý Çñ³í³ëáõÃÛáõÝ áõÝ»Ý ÙÇ³ÛÝ áëïÇÏ³ÝáõÃÛ³Ý ¨ ³½·³ÛÇÝ ³Ýíï³Ý·áõÃÛ³Ý Ù³ñÙÇÝÝ»ñÁ</w:t>
      </w:r>
      <w:r>
        <w:rPr>
          <w:rStyle w:val="FootnoteCharacters"/>
          <w:rStyle w:val="FootnoteAnchor"/>
          <w:rFonts w:cs="Times Armenian"/>
          <w:szCs w:val="20"/>
        </w:rPr>
        <w:footnoteReference w:id="85"/>
      </w:r>
      <w:r>
        <w:rPr>
          <w:rFonts w:cs="Times Armenian"/>
          <w:szCs w:val="20"/>
          <w:lang w:val="hy-AM"/>
        </w:rPr>
        <w:t xml:space="preserve">: ÎáéáõåóÇáÝ Ñ³Ýó³·áñÍáõÃÛáõÝÝ»ñÇ Ý³ËÝ³Ï³Ý ùÝÝáõÃÛ³Ý ûñÇÝ³Ï³ÝáõÃÛ³Ý í»ñ³ÑëÏáÕáõÃÛáõÝÁ Çñ³Ï³Ý³óÝáõÙ ¿ </w:t>
      </w:r>
      <w:r>
        <w:rPr>
          <w:rFonts w:cs="Times Armenian"/>
          <w:color w:val="FF0000"/>
          <w:szCs w:val="20"/>
          <w:lang w:val="hy-AM"/>
        </w:rPr>
        <w:t>ÐÐ ¹³ï³Ë³½áõÃÛáõÝÁ</w:t>
      </w:r>
      <w:r>
        <w:rPr>
          <w:rFonts w:cs="Times Armenian"/>
          <w:szCs w:val="20"/>
          <w:lang w:val="hy-AM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Times Armenian"/>
          <w:szCs w:val="20"/>
          <w:lang w:val="hy-AM"/>
        </w:rPr>
      </w:pPr>
      <w:r>
        <w:rPr>
          <w:szCs w:val="20"/>
          <w:lang w:val="hy-AM"/>
        </w:rPr>
        <w:t xml:space="preserve">²Û¹áõÑ³Ý¹»ñÓ Ùï³Ñá·Çã ¿ ÏáéáõåóÇáÝ Ñ³Ýó³·áñÍáõÃÛáõÝÝ»ñÇ µ³ó³Ñ³ÛïÙ³Ý ³ñ¹ÛáõÝ³í»ïáõÃÛáõÝÁ: ²Ûëå»ë, 2007Ã. </w:t>
      </w:r>
      <w:r>
        <w:rPr>
          <w:rFonts w:cs="Times Armenian"/>
          <w:szCs w:val="20"/>
          <w:lang w:val="hy-AM"/>
        </w:rPr>
        <w:t xml:space="preserve">ÏáéáõåóÇáÝ Ëñ³í³Ë³ËïáõÙÝ»ñÇ í»ñ³µ»ñÛ³É ùÝÝáõÃÛ³Ý Ù³ñÙÇÝÝ»ñÇ ÏáÕÙÇó Ñ³ñáõóí»É ¿ </w:t>
      </w:r>
      <w:r>
        <w:rPr>
          <w:rFonts w:cs="Times Armenian"/>
          <w:szCs w:val="20"/>
          <w:lang w:val="en-US"/>
        </w:rPr>
        <w:t>69, ³í</w:t>
      </w:r>
      <w:r>
        <w:rPr>
          <w:rFonts w:cs="Times Armenian"/>
          <w:szCs w:val="20"/>
          <w:lang w:val="hy-AM"/>
        </w:rPr>
        <w:t xml:space="preserve">³ñïí»É ¿` </w:t>
      </w:r>
      <w:r>
        <w:rPr>
          <w:rFonts w:cs="Times Armenian"/>
          <w:szCs w:val="20"/>
          <w:lang w:val="en-US"/>
        </w:rPr>
        <w:t>7</w:t>
      </w:r>
      <w:r>
        <w:rPr>
          <w:rFonts w:cs="Times Armenian"/>
          <w:szCs w:val="20"/>
          <w:lang w:val="hy-AM"/>
        </w:rPr>
        <w:t xml:space="preserve">3, Ï³ñ×í»É ¿` </w:t>
      </w:r>
      <w:r>
        <w:rPr>
          <w:rFonts w:cs="Times Armenian"/>
          <w:szCs w:val="20"/>
          <w:lang w:val="en-US"/>
        </w:rPr>
        <w:t>28</w:t>
      </w:r>
      <w:r>
        <w:rPr>
          <w:rFonts w:cs="Times Armenian"/>
          <w:szCs w:val="20"/>
          <w:lang w:val="hy-AM"/>
        </w:rPr>
        <w:t xml:space="preserve"> ¨ ¹³ï³ñ³Ý ¿ áõÕ³ñÏí»É </w:t>
      </w:r>
      <w:r>
        <w:rPr>
          <w:rFonts w:cs="Times Armenian"/>
          <w:szCs w:val="20"/>
          <w:lang w:val="en-US"/>
        </w:rPr>
        <w:t>45</w:t>
      </w:r>
      <w:r>
        <w:rPr>
          <w:rFonts w:cs="Times Armenian"/>
          <w:szCs w:val="20"/>
          <w:lang w:val="hy-AM"/>
        </w:rPr>
        <w:t xml:space="preserve"> ùñ»³Ï³Ý ·áñÍ (ï»°ë </w:t>
      </w:r>
      <w:r>
        <w:rPr>
          <w:rFonts w:cs="Times Armenian"/>
          <w:szCs w:val="20"/>
          <w:lang w:val="en-US"/>
        </w:rPr>
        <w:t xml:space="preserve">Ý³¨ </w:t>
      </w:r>
      <w:r>
        <w:rPr>
          <w:rFonts w:cs="Times Armenian"/>
          <w:szCs w:val="20"/>
          <w:lang w:val="hy-AM"/>
        </w:rPr>
        <w:t>²ÕÛáõë³Ï 16): ÀÝ¹ áñáõÙ, ÝáõÛÝ Å³Ù³Ý³Ï³Ñ³ïí³ÍáõÙ, ¹³ï³ñ³Ý áõÕ³ñÏí³Í å»ïáõÃÛ³ÝÁ å³ï×³éí³Í ÝÛáõÃ³Ï³Ý íÝ³ëÇ í»ñ³µ»ñÛ³É  ·áñÍ</w:t>
      </w:r>
      <w:r>
        <w:rPr>
          <w:rFonts w:cs="Times Armenian"/>
          <w:szCs w:val="20"/>
          <w:lang w:val="en-US"/>
        </w:rPr>
        <w:t>»ñáí ÝÛá</w:t>
      </w:r>
      <w:r>
        <w:rPr>
          <w:rFonts w:cs="Times Armenian"/>
          <w:szCs w:val="20"/>
          <w:lang w:val="hy-AM"/>
        </w:rPr>
        <w:t xml:space="preserve">õÃ³Ï³Ý íÝ³ëÇ ã³÷Á Ï³½Ù»É ¿ </w:t>
      </w:r>
      <w:r>
        <w:rPr>
          <w:rFonts w:cs="Times Armenian"/>
          <w:szCs w:val="20"/>
          <w:lang w:val="en-US"/>
        </w:rPr>
        <w:t>527,602</w:t>
      </w:r>
      <w:r>
        <w:rPr>
          <w:rFonts w:cs="Times Armenian"/>
          <w:szCs w:val="20"/>
          <w:lang w:val="hy-AM"/>
        </w:rPr>
        <w:t xml:space="preserve"> ÙÉÝ. ¹ñ³Ù, áñÇó </w:t>
      </w:r>
      <w:r>
        <w:rPr>
          <w:rFonts w:cs="Times Armenian"/>
          <w:szCs w:val="20"/>
          <w:lang w:val="en-US"/>
        </w:rPr>
        <w:t>·áñÍÁ ÙÇÝã¨ ¹³ï³ñ³Ý áõÕ³ñÏ»ÉÁ í»ñ³Ï³Ý·Ýí³Í ·áõÙ³ñÇ ã³÷Á Ï³½Ù»É ¿ 380</w:t>
      </w:r>
      <w:r>
        <w:rPr>
          <w:rFonts w:cs="Times Armenian"/>
          <w:szCs w:val="20"/>
          <w:lang w:val="hy-AM"/>
        </w:rPr>
        <w:t>,</w:t>
      </w:r>
      <w:r>
        <w:rPr>
          <w:rFonts w:cs="Times Armenian"/>
          <w:szCs w:val="20"/>
          <w:lang w:val="en-US"/>
        </w:rPr>
        <w:t>07</w:t>
      </w:r>
      <w:r>
        <w:rPr>
          <w:rFonts w:cs="Times Armenian"/>
          <w:szCs w:val="20"/>
          <w:lang w:val="hy-AM"/>
        </w:rPr>
        <w:t>0 ÙÉÝ. ¹ñ³Ù</w:t>
      </w:r>
      <w:r>
        <w:rPr>
          <w:rStyle w:val="FootnoteCharacters"/>
          <w:rStyle w:val="FootnoteAnchor"/>
          <w:szCs w:val="20"/>
        </w:rPr>
        <w:footnoteReference w:id="86"/>
      </w:r>
      <w:r>
        <w:rPr>
          <w:rFonts w:cs="Times Armenian"/>
          <w:szCs w:val="20"/>
          <w:lang w:val="hy-AM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Times Armenian"/>
          <w:szCs w:val="20"/>
          <w:lang w:val="hy-AM"/>
        </w:rPr>
      </w:pPr>
      <w:r>
        <w:rPr>
          <w:rFonts w:cs="Times Armenian"/>
          <w:szCs w:val="20"/>
          <w:lang w:val="hy-AM"/>
        </w:rPr>
        <w:t xml:space="preserve">ÎáéáõåóÇáÝ Ñ³Ýó³·áñÍáõÃÛáõÝÝ»ñÇ ¹»Ù å³Ûù³ñáÕ Çñ³í³å³Ñ Ù³ñÙÇÝÝ»ñÇ ³ñ¹ÛáõÝ³í»ïáõÃÛ³Ý µ³ñÓñ³óÙ³Ý ³ÝÑñ³Å»ßïáõÃÛáõÝÁ µ³½ÙÇóë ß»ßïí»É ¿ Ð³Ýñ³å»ïáõÃÛ³Ý Ü³Ë³·³ÑÇ, ÐÐ ¶ÉË³íáñ ¹³ï³Ë³½Ç, ÐÐ àëïÇÏ³Ý³å»ïÇ ¨ ³ÛÉ µ³ñÓñ³ëïÇ×³Ý å³ßïáÝÛ³Ý»ñÇ ÏáÕÙÇó 2008 Ãí³Ï³ÝÇ ÁÝÃ³óùáõÙ: ØÇ³Å³Ù³Ý³Ï, Ï³ñ¨áñíáõÙ ¿ </w:t>
      </w:r>
      <w:r>
        <w:rPr>
          <w:rFonts w:cs="Times Armenian"/>
          <w:szCs w:val="20"/>
          <w:lang w:val="es-ES"/>
        </w:rPr>
        <w:t xml:space="preserve">ÏáéáõåóÇáÝ ¹ñë¨áñáõÙÝ»ñÇ ÙÇ³ëÝ³Ï³Ý íÇ×³Ï³·ñáõÃÛ³Ý í³ñáõÙÁ: Ü»ñÏ³ÛáõÙ, ÐÐ ·ÉË³íáñ ¹³ï³Ë³½Ç Ññ³Ù³Ýáí ³é³ÝÓÝ³óíáõÙ »Ý </w:t>
      </w:r>
      <w:r>
        <w:rPr>
          <w:rFonts w:cs="Times Armenian"/>
          <w:szCs w:val="20"/>
          <w:highlight w:val="yellow"/>
          <w:lang w:val="es-ES"/>
        </w:rPr>
        <w:t>22</w:t>
      </w:r>
      <w:r>
        <w:rPr>
          <w:rFonts w:cs="Times Armenian"/>
          <w:szCs w:val="20"/>
          <w:lang w:val="es-ES"/>
        </w:rPr>
        <w:t xml:space="preserve">, ÇëÏ Ð³Ï³ÏáéáõåóÇáÝ é³½Ù³í³ñáõÃÛ³Ý Çñ³Ï³Ý³óÙ³Ý ÙáÝÇïáñÇÝ·Ç Ñ³ÝÓÝ³ÅáÕáíÇ áñáßÙ³Ùµ` </w:t>
      </w:r>
      <w:r>
        <w:rPr>
          <w:rFonts w:cs="Times Armenian"/>
          <w:szCs w:val="20"/>
          <w:highlight w:val="yellow"/>
          <w:lang w:val="es-ES"/>
        </w:rPr>
        <w:t>59</w:t>
      </w:r>
      <w:r>
        <w:rPr>
          <w:rFonts w:cs="Times Armenian"/>
          <w:szCs w:val="20"/>
          <w:lang w:val="es-ES"/>
        </w:rPr>
        <w:t xml:space="preserve"> Ñ³Ýó³ï»ë³ÏÝ»ñ, áñáÝó í»ñ³µ»ñÛ³É í³ñí»É ¿ íÇ×³Ï³·ñáõÃÛáõÝ: ÀÝ¹ áñáõÙ, »ñÏáõ ÷³ëï³ÃÕÃ»ñáí ³é³ÝÓÝ³óí³Í Ñ³Ýó³ï»ë³ÏÝ»ñáõÙ ³éÏ³ ¿ ³ÝÑ³Ù³å³ï³ëË³ÝáõÃÛáõÝ ÏáéáõåóÇáÝ Ñ³Ýó³ï»ë³ÏÝ»ñÇ ÙÇç³½·³ÛÝáñ»Ý ÁÝ¹áõÝ»ÉÇ ßñç³Ý³ÏÝ»ñÇÝ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Cs/>
          <w:szCs w:val="20"/>
          <w:lang w:val="hy-AM"/>
        </w:rPr>
        <w:br/>
        <w:t>²ÕÛáõë³Ï 16. 2007Ã. ÏáéáõåóÇáÝ Ëñ³í³Ë³ËïáõÙÝ»ñÇ í»ñ³µ»ñÛ³É ùÝÝáõÃÛ³Ý Ù³ñÙÇÝÝ»ñÇ ÏáÕÙÇó ¹³ï³ñ³Ý áõÕ³ñÏí³Í ·áñÍ»</w:t>
      </w:r>
      <w:r>
        <w:rPr/>
        <w:t>ñÇ ÃÇíÁ.</w:t>
      </w:r>
    </w:p>
    <w:tbl>
      <w:tblPr>
        <w:tblW w:w="6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97"/>
      </w:tblGrid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pacing w:before="60" w:after="60"/>
              <w:jc w:val="both"/>
              <w:rPr>
                <w:b/>
                <w:b/>
                <w:color w:val="FFFFFF"/>
                <w:sz w:val="16"/>
                <w:szCs w:val="16"/>
                <w:lang w:val="hy-AM"/>
              </w:rPr>
            </w:pPr>
            <w:r>
              <w:rPr>
                <w:b/>
                <w:color w:val="FFFFFF"/>
                <w:sz w:val="16"/>
                <w:szCs w:val="16"/>
                <w:lang w:val="hy-AM"/>
              </w:rPr>
              <w:t>Ð³Ýó³Ï³½ÙÇ ³Ýí³ÝáõÙ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FFFF"/>
                <w:sz w:val="16"/>
                <w:szCs w:val="16"/>
                <w:lang w:val="hy-AM"/>
              </w:rPr>
              <w:t>¸³ï³ñ³Ý áõÕ³ñÏí³Í</w:t>
              <w:br/>
              <w:t>·áñÍ»ñÇ ÃÇíÁ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pacing w:before="60" w:after="60"/>
              <w:jc w:val="both"/>
              <w:rPr/>
            </w:pPr>
            <w:r>
              <w:rPr>
                <w:sz w:val="16"/>
                <w:szCs w:val="16"/>
                <w:lang w:val="hy-AM"/>
              </w:rPr>
              <w:t>ä³ßïáÝ»³Ï³Ý ¹ÇñùÝ û·ï³·áñÍ»Éáíª Ûáõñ³óÝ»ÉÁ Ï³Ù í³ïÝ»ÉÁ (179 Ñá¹í³ÍÇ 2-ñ¹ Ù³ëÇ 1-ÇÝ Ï»ï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²é¨ïñ³ÛÇÝ Ï³ß³éù (200 Ñá¹í³Í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6"/>
                <w:szCs w:val="16"/>
              </w:rPr>
              <w:t>²é¨ïñ³ÛÇÝ Ï³Ù ³ÛÉ Ï³½Ù³Ï»ñåáõÃÛáõÝÝ»ñÇ Í³é³ÛáÕÝ»ñÇ ÏáÕÙÇó ÉÇ³½áñáõÃÛáõÝÝ»ñÁ ã³ñ³ß³Ñ»ÉÁ (214 Ñá¹í³Í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ä³ßïáÝ³ï³ñ ³ÝÓÇ ÏáÙÇó å³ßïáÝ»³Ï³Ý ¹ÇñùÝ û·ï³·áñÍ»Éáí Ù³ùë³Ý»Ý·áõÃÛáõÝÁ (215 Ñá¹í³ÍÇ  3-ñ¹ Ù³ëÇ 1-ÇÝ Ï»ï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6"/>
                <w:szCs w:val="16"/>
              </w:rPr>
              <w:t>ä³ßïáÝ»³Ï³Ý ÉÇ³½áñáõÃÛáõÝÝ»ñÁ ã³ñ³ß³Ñ»ÉÁ (308 Ñá¹í³Í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6"/>
                <w:szCs w:val="16"/>
              </w:rPr>
              <w:t>ä³ßïáÝ»³Ï³Ý ÉÇ³½áñáõÃÛáõÝÝ»ñÝ ³ÝóÝ»ÉÁ (309 Ñá¹í³Í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³ß³éù ëï³Ý³ÉÁ (311 Ñá¹í³Í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³ß³éù ï³ÉÁ (312 Ñá¹í³Í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³ß³éùÇ ÙÇçÝáñ¹áõÃÛáõÝÁ (313 Ñá¹í³Í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7"/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6"/>
                <w:szCs w:val="16"/>
              </w:rPr>
              <w:t>ä³ßïáÝ»³Ï³Ý Ï»ÕÍÇùÁ (314 Ñá¹í³Í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6"/>
                <w:szCs w:val="16"/>
              </w:rPr>
              <w:t>ÆßË³ÝáõÃÛáõÝÁ ã³ñ³ß³Ñ»ÉÁ, ÇßË³Ý³½³Ýóáõ</w:t>
              <w:softHyphen/>
              <w:t>ÃÛáõÝÁ Ï³Ù ÇßË³ÝáõÃÛ³Ý ³Ý·áñÍáõÃÛáõÝÁ (375 Ñá¹í³Í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</w:rPr>
              <w:t>ÀÝ¹Ñ³Ù»ÝÁª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</w:tr>
    </w:tbl>
    <w:p>
      <w:pPr>
        <w:pStyle w:val="ListParagraph"/>
        <w:autoSpaceDE w:val="false"/>
        <w:spacing w:before="0" w:after="120"/>
        <w:contextualSpacing/>
        <w:rPr>
          <w:rFonts w:ascii="Arial Armenian" w:hAnsi="Arial Armenian" w:cs="IRTEK Courier;Courier New"/>
          <w:sz w:val="20"/>
          <w:szCs w:val="20"/>
          <w:lang w:val="es-ES"/>
        </w:rPr>
      </w:pPr>
      <w:r>
        <w:rPr>
          <w:rFonts w:cs="IRTEK Courier;Courier New" w:ascii="Arial Armenian" w:hAnsi="Arial Armenian"/>
          <w:sz w:val="20"/>
          <w:szCs w:val="20"/>
          <w:lang w:val="es-E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Times Armenian"/>
          <w:szCs w:val="20"/>
          <w:lang w:val="es-ES"/>
        </w:rPr>
      </w:pPr>
      <w:r>
        <w:rPr>
          <w:rFonts w:cs="Times Armenian"/>
          <w:szCs w:val="20"/>
          <w:lang w:val="es-ES"/>
        </w:rPr>
        <w:t xml:space="preserve">ÎáéáõåóÇáÝ Ñ³Ýó³·áñÍáõÃÛáõÝÝ»ñÇ ¹»Ù å³Ûù³ñáÕ Çñ³í³å³Ñ Ù³ñÙÇÝÝ»ñÇ </w:t>
      </w:r>
      <w:r>
        <w:rPr>
          <w:rFonts w:cs="Times Armenian"/>
          <w:b/>
          <w:szCs w:val="20"/>
          <w:lang w:val="es-ES"/>
        </w:rPr>
        <w:t>³ñ¹ÛáõÝ³í»ïáõÃÛáõÝÁ</w:t>
      </w:r>
      <w:r>
        <w:rPr>
          <w:rFonts w:cs="Times Armenian"/>
          <w:szCs w:val="20"/>
          <w:lang w:val="es-ES"/>
        </w:rPr>
        <w:t xml:space="preserve"> Ù»Í³å»ë å³ÛÙ³Ý³íáñí³Í ¿ Ý³¨ ¹ñ³Ýó Ï³ñáÕáõÃÛáõÝÝ»ñáí, ÇÝãå»ë Ý³¨ Çñ³í³å³Ñ Ù³ñÙÇÝÝ»ñÇ ¨ ù³Õ³ù³óÇ³Ï³Ý Ñ³ë³ñ³ÏáõÃÛ³Ý Ï³éáõÛóÝ»ñÇ ÙÇç¨, ³Û¹ ÃíáõÙ` </w:t>
      </w:r>
      <w:r>
        <w:rPr>
          <w:rFonts w:cs="ArialArmenianMT;Arial"/>
          <w:szCs w:val="20"/>
          <w:lang w:val="es-ES"/>
        </w:rPr>
        <w:t>¼ÈØ-Ý»ñÇ, ·áñÍ³ñ³ñ Ñ³ïí³ÍÇ, Ñ³ë³ñ³Ï³Ï³Ý Ï³½Ù³Ï»ñåáõÃÛáõÝÝ»ñÇ, ù³Õ³ù³óÇÝ»ñÇ</w:t>
      </w:r>
      <w:r>
        <w:rPr>
          <w:rFonts w:cs="Times Armenian"/>
          <w:szCs w:val="20"/>
          <w:lang w:val="es-ES"/>
        </w:rPr>
        <w:t xml:space="preserve"> Ñ»ï Ñ³Ù³·áñÍ³ÏóáõÃÛ³Ùµ: </w:t>
      </w:r>
      <w:r>
        <w:rPr>
          <w:rFonts w:cs="ArialArmenianMT;Arial"/>
          <w:szCs w:val="20"/>
          <w:lang w:val="es-ES"/>
        </w:rPr>
        <w:t xml:space="preserve">ÐÐ ùñ»³Ï³Ý ¹³ï³í³ñáõÃÛ³Ý ûñ»Ýë·ÇñùÁ ë³ÑÙ³ÝáõÙ ¿ í»ñáÝßÛ³É Ñ³ñ³µ»ñáõÃÛáõÝÝ»ñÇ Í³·Ù³Ý ÑÇÙù»ñÁ: ²Ûëå»ë, ¹³ï³Ë³½Á, ùÝÝÇãÁ, Ñ»ï³ùÝÝáõÃÛ³Ý Ù³ñÙÇÝÁ, Çñ»Ýó Çñ³í³uáõÃÛ³Ý ßñç³Ý³ÏÝ»ñáõÙ, ùñ»³Ï³Ý ·áñÍ »Ý Ñ³ñáõóáõÙ, Ù³ëÝ³íáñ³å»ë </w:t>
      </w:r>
      <w:r>
        <w:rPr>
          <w:rFonts w:cs="IRTEK Courier;Courier New"/>
          <w:szCs w:val="20"/>
          <w:lang w:val="es-ES"/>
        </w:rPr>
        <w:t xml:space="preserve">Ñ³Ýó³·áñÍáõÃÛáõÝÝ»ñÇ Ù³uÇÝ ýÇ½ÇÏ³Ï³Ý ¨ Çñ³í³µ³Ý³Ï³Ý ³ÝÓ³Ýó, Éñ³ïíáõÃÛ³Ý ÙÇçáóÝ»ñÇ </w:t>
      </w:r>
      <w:r>
        <w:rPr>
          <w:rFonts w:cs="ArialArmenianMT;Arial"/>
          <w:szCs w:val="20"/>
          <w:lang w:val="es-ES"/>
        </w:rPr>
        <w:t xml:space="preserve">Çñ»Ýó áõÕÕí³Í </w:t>
      </w:r>
      <w:r>
        <w:rPr>
          <w:rFonts w:cs="IRTEK Courier;Courier New"/>
          <w:szCs w:val="20"/>
          <w:lang w:val="es-ES"/>
        </w:rPr>
        <w:t xml:space="preserve">Ñ³Õáñ¹áõÙÝ»ñÇ </w:t>
      </w:r>
      <w:r>
        <w:rPr>
          <w:rFonts w:cs="ArialArmenianMT;Arial"/>
          <w:szCs w:val="20"/>
          <w:lang w:val="es-ES"/>
        </w:rPr>
        <w:t>³éÏ³ÛáõÃÛ³Ý ¹»åùáõÙ (ÐÐ ø¸ú, 176 Ñá¹í³Í)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Armenian"/>
          <w:szCs w:val="20"/>
          <w:lang w:val="es-ES"/>
        </w:rPr>
        <w:t xml:space="preserve">Æñ³í³å³Ñ Ù³ñÙÇÝÝ»ñÇ ¨ Ù³ëÝ³íáñ Ñ³ïí³ÍÇ ÙÇç¨ </w:t>
      </w:r>
      <w:r>
        <w:rPr>
          <w:rFonts w:cs="Times Armenian"/>
          <w:b/>
          <w:szCs w:val="20"/>
          <w:lang w:val="es-ES"/>
        </w:rPr>
        <w:t>Ñ³Ù³·áñÍ³óáõÃÛ³Ý</w:t>
      </w:r>
      <w:r>
        <w:rPr>
          <w:rFonts w:cs="Times Armenian"/>
          <w:szCs w:val="20"/>
          <w:lang w:val="es-ES"/>
        </w:rPr>
        <w:t xml:space="preserve"> ³éáõÙáí ³é³Ýóù³ÛÇÝ Ýß³Ý³ÏáõÃÛáõÝ áõÝÇ ù³Õ³ù³óÇÝ»ñÇÝ ¨ ³ÛÉ ³ÝÓ³Ýó ÏáÕÙÇó ÏáéáõåóÇáÝ Ñ³Ýó³·áñÍáõÃÛáõÝÝ»ñÇ í»ñ³µ»ñÛ³É ùÝÝã³Ï³Ý Ù³ñÙÇÝÝ»ñÇÝ ¨ ¹³ï³Ë³½áõÃÛ³ÝÁ Ñ³ÛïÝ»Éáõ Ë³ñ³ËáõëáõÙÁ, ÇÝãÁ Ýßí³Í ¿ Ý³¨ Ø²Î-Ç ÎáéáõåóÇ³ÛÇ ¹»Ù ÏáÝí»ÝóÇ³ÛÇ 39 Ñá¹í³ÍÇ 2-ñ¹ Ï»ïáõÙ: Ð³Ù³·áñÍ³ÏóáõÃÛ³Ý ËÃ³ÝÙ³ÝÝ áõÕÕí³Í ûñÇÝ³Ï ¿ ÐÐ ùñ»³Ï³Ý ûñ»Ýë·ñùáõÙ ï»Õ ·ï³Í ÝáñÙÁ, áñÇ Ñ³Ù³Ó³ÛÝ Ï³ß³éù ïíáÕ ³ÝÓÝ ³½³ïíáõÙ ¿ ùñ»³Ï³Ý å³ï³uË³Ý³ïíáõÃÛáõÝÇó, »Ã» ³Û¹ ³ÝÓÁ Ï³ß³éù ï³Éáõ Ù³uÇÝ Ï³Ù³íáñ Ñ³ÛïÝ»É ¿ Çñ³í³å³Ñ Ù³ñÙÇÝÝ»ñÇÝ (Ñá¹í³Í 312, Ù³ë 4): ¶áñÍÝ³Ï³ÝáõÙ ³Ûë Ñ³Ù³·áñÍ³ÏóáõÃÛáõÝÁ å³ïß³× ãÇ Çñ³Ï³Ý³óíáõÙ, ÇÝãÁ áñáß³ÏÇáñ»Ý å³ÛÙ³Ý³íáñí³Í ¿ Ý³¨ Çñ³í³å³Ñ Ù³ñÙÇÝÝ»ñÇ Ñ³Ý¹»å ³Ýµ³í³ñ³ñ í³ëï³ÑáõÃÛ³Ùµ ¨ Ñ»ï¨³ÝùÝ»ñÇó í³Ë»Ý³Éáõ Ï³Ù ³Ýíï³Ý·áõÃÛ³Ý ³Ýµ³í³ñ³ñ »ñ³ßËÇùÝ»ñÇ ÁÝÏ³ÉÙ³Ùµ: </w:t>
      </w:r>
      <w:r>
        <w:rPr>
          <w:rFonts w:cs="ArialArmenianMT;Arial"/>
          <w:szCs w:val="20"/>
          <w:lang w:val="es-ES"/>
        </w:rPr>
        <w:t>ÎáéáõåóÇáÝ Ñ³Ýó³·áñÍáõÃÛáõÝÝ»ñÇ µ³ó³Ñ³ÛïÙ³Ý áõÕÕáõÃÛ³Ùµ ³é³ÝÓÝ³ÏÇ Ñ»ï³ùñùñáõÃÛáõÝ ¿ Ý»ñÏ³Û³óÝáõÙ Çñ³í³å³Ñ Ù³ñÙÇÝÝ»ñÇ ¨ ýÇÝ³Ýë³Ï³Ý ÇÝëïÇïáõïÝ»ñÇ ÙÇç¨ Ñ³Ù³·áñÍ³ÏóáõÃÛáõÝ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Times Armenian"/>
          <w:color w:val="FF0000"/>
          <w:szCs w:val="20"/>
          <w:lang w:val="es-ES"/>
        </w:rPr>
      </w:pPr>
      <w:r>
        <w:rPr>
          <w:color w:val="FF0000"/>
          <w:szCs w:val="20"/>
          <w:lang w:val="es-ES"/>
        </w:rPr>
        <w:t>²ÛëåÇëáí, ÏáéáõåóÇ³ÛÇ Ñ»ï³·³</w:t>
      </w:r>
      <w:r>
        <w:rPr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es-ES"/>
        </w:rPr>
        <w:t>ùñ»³Ï³Ý³ó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ûñ»Ýë¹ñ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ÇÝëïÇïáõóÇáÝ³É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 xml:space="preserve">µ³ñ»÷áËáõÙÝ»ñÇ </w:t>
      </w:r>
      <w:r>
        <w:rPr>
          <w:color w:val="FF0000"/>
          <w:szCs w:val="20"/>
          <w:lang w:val="es-ES"/>
        </w:rPr>
        <w:t xml:space="preserve">Ñ³Ù³Ï³ñ·í³Í Çñ³Ï³Ý³óÙ³Ý Ýå³ï³Ïáí ³ÝÑñ³Å»ßï ¿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color w:val="FF0000"/>
          <w:sz w:val="20"/>
          <w:szCs w:val="20"/>
          <w:lang w:val="hy-AM"/>
        </w:rPr>
      </w:pPr>
      <w:r>
        <w:rPr>
          <w:b/>
          <w:color w:val="FF0000"/>
          <w:sz w:val="20"/>
          <w:szCs w:val="20"/>
          <w:lang w:val="es-ES"/>
        </w:rPr>
        <w:t>²ÙµáÕç³Ï³Ý³óÝ»É ¨ áñáß³ÏÇ³óÝ»É ÏáéáõåóÇáÝ Ñ³Ýó³·áñÍáõÃÛáõÝÝ»ñÇ ßñç³Ý³ÏÁ.</w:t>
      </w:r>
      <w:r>
        <w:rPr>
          <w:color w:val="FF0000"/>
          <w:sz w:val="20"/>
          <w:szCs w:val="20"/>
          <w:lang w:val="es-ES"/>
        </w:rPr>
        <w:t xml:space="preserve"> ùñ»³Ï³Ý³óÙ³Ý µÝ³·³í³éáõÙ ÙÇç³½·³ÛÇÝ ÁÝ¹áõÝ»ÉÇ Ùáï»óáõÙÝ»ñÇÝ Ñ³Ù³ÑáõÝã ûñ»Ýë¹ñáõÃÛ³Ý ¨ ¹ñ³ ÏÇñ³ñÏÙ³Ý åñ³ïÇÏ³ÛÇ </w:t>
      </w:r>
      <w:r>
        <w:rPr>
          <w:rFonts w:cs="Sylfaen"/>
          <w:color w:val="FF0000"/>
          <w:sz w:val="20"/>
          <w:szCs w:val="20"/>
          <w:lang w:val="hy-AM"/>
        </w:rPr>
        <w:t xml:space="preserve">³Ù÷á÷Ù³Ý ¨ </w:t>
      </w:r>
      <w:r>
        <w:rPr>
          <w:color w:val="FF0000"/>
          <w:sz w:val="20"/>
          <w:szCs w:val="20"/>
          <w:lang w:val="es-ES"/>
        </w:rPr>
        <w:t xml:space="preserve">Ï³ï³ñ»É³·áñÍÙ³Ý, ³ÏïÇí ¨ å³ëÇí Ï³ß³é³Ï»ñáõÃÛ³Ý </w:t>
      </w:r>
      <w:r>
        <w:rPr>
          <w:rFonts w:cs="Sylfaen"/>
          <w:color w:val="FF0000"/>
          <w:sz w:val="20"/>
          <w:szCs w:val="20"/>
          <w:lang w:val="hy-AM"/>
        </w:rPr>
        <w:t xml:space="preserve">Ñ³Ýó³Ï³½Ù»ñÇ </w:t>
      </w:r>
      <w:r>
        <w:rPr>
          <w:color w:val="FF0000"/>
          <w:sz w:val="20"/>
          <w:szCs w:val="20"/>
          <w:lang w:val="es-ES"/>
        </w:rPr>
        <w:t xml:space="preserve">Çñ³í³Ï³Ý </w:t>
      </w:r>
      <w:r>
        <w:rPr>
          <w:rFonts w:cs="Sylfaen"/>
          <w:color w:val="FF0000"/>
          <w:sz w:val="20"/>
          <w:szCs w:val="20"/>
          <w:lang w:val="hy-AM"/>
        </w:rPr>
        <w:t xml:space="preserve">Ï³ñ·³íáñÙ³Ý Ñ»ï³·³ Ñëï³Ï»óÙ³Ý, </w:t>
      </w:r>
      <w:r>
        <w:rPr>
          <w:color w:val="FF0000"/>
          <w:sz w:val="20"/>
          <w:szCs w:val="20"/>
          <w:lang w:val="es-ES"/>
        </w:rPr>
        <w:t>³ÏïÇí ¨ å³ëÇí ³½¹»óáõÃÛ³Ý ã³ñ³ß³ÑáõÙ ³é³ÝÓÇÝ Çñ³í³Ë³ËïÙ³Ý ë³ÑÙ³ÝÙ</w:t>
      </w:r>
      <w:r>
        <w:rPr>
          <w:rFonts w:cs="Sylfaen"/>
          <w:color w:val="FF0000"/>
          <w:sz w:val="20"/>
          <w:szCs w:val="20"/>
          <w:lang w:val="hy-AM"/>
        </w:rPr>
        <w:t>³Ý</w:t>
      </w:r>
      <w:r>
        <w:rPr>
          <w:color w:val="FF0000"/>
          <w:sz w:val="20"/>
          <w:szCs w:val="20"/>
          <w:lang w:val="hy-AM"/>
        </w:rPr>
        <w:t xml:space="preserve">, </w:t>
      </w:r>
      <w:r>
        <w:rPr>
          <w:color w:val="FF0000"/>
          <w:sz w:val="20"/>
          <w:szCs w:val="20"/>
          <w:lang w:val="es-ES"/>
        </w:rPr>
        <w:t xml:space="preserve">å³ßïáÝ»³Ï³Ý ÉÇ³½áñáõÃÛáõÝÝ»ñÁ ã³ñ³ß³Ñ»Éáõ Ñ³Ù³ñ å³ï³ëË³Ý³ïíáõÃÛ³Ý »ÝÃ³ñÏ»Éáõ </w:t>
      </w:r>
      <w:r>
        <w:rPr>
          <w:rFonts w:cs="Sylfaen"/>
          <w:color w:val="FF0000"/>
          <w:sz w:val="20"/>
          <w:szCs w:val="20"/>
          <w:lang w:val="hy-AM"/>
        </w:rPr>
        <w:t xml:space="preserve">Ý³Ë³å³ÛÙ³ÝÝ»ñÁ í»ñ³Ý³Û»Éáõ, </w:t>
      </w:r>
      <w:r>
        <w:rPr>
          <w:color w:val="FF0000"/>
          <w:sz w:val="20"/>
          <w:szCs w:val="20"/>
          <w:lang w:val="es-ES"/>
        </w:rPr>
        <w:t xml:space="preserve">å³ßïáÝ³ï³ñ ³ÝÓÇ ÏáÕÙÇó ·áõÛùÇ Ñ³÷ßï³ÏáõÙÁ, ³åûñÇÝÇ Ûáõñ³óáõÙÁ Ï³Ù áã Ýå³ï³Ï³ÛÇÝ û·ï³·áñÍáõÙÁ áñå»ë ÇÝùÝáõñáõÛÝ </w:t>
      </w:r>
      <w:r>
        <w:rPr>
          <w:rFonts w:cs="Sylfaen"/>
          <w:color w:val="FF0000"/>
          <w:sz w:val="20"/>
          <w:szCs w:val="20"/>
          <w:lang w:val="hy-AM"/>
        </w:rPr>
        <w:t xml:space="preserve">ÏáéáõåóÇáÝ </w:t>
      </w:r>
      <w:r>
        <w:rPr>
          <w:color w:val="FF0000"/>
          <w:sz w:val="20"/>
          <w:szCs w:val="20"/>
          <w:lang w:val="es-ES"/>
        </w:rPr>
        <w:t>Ñ³Ýó³Ï³½Ù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ë³ÑÙ³Ý»Éáõ</w:t>
      </w:r>
      <w:r>
        <w:rPr>
          <w:color w:val="FF0000"/>
          <w:sz w:val="20"/>
          <w:szCs w:val="20"/>
          <w:lang w:val="hy-AM"/>
        </w:rPr>
        <w:t xml:space="preserve">, </w:t>
      </w:r>
      <w:r>
        <w:rPr>
          <w:rFonts w:cs="Sylfaen"/>
          <w:color w:val="FF0000"/>
          <w:sz w:val="20"/>
          <w:szCs w:val="20"/>
          <w:lang w:val="hy-AM"/>
        </w:rPr>
        <w:t>ÇÝãå»ë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Ý³¨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³éÏ³</w:t>
      </w:r>
      <w:r>
        <w:rPr>
          <w:color w:val="FF0000"/>
          <w:sz w:val="20"/>
          <w:szCs w:val="20"/>
          <w:lang w:val="hy-AM"/>
        </w:rPr>
        <w:t xml:space="preserve"> Ñ³Ýó³Ï³½Ù»ñ</w:t>
      </w:r>
      <w:r>
        <w:rPr>
          <w:rFonts w:cs="Sylfaen"/>
          <w:color w:val="FF0000"/>
          <w:sz w:val="20"/>
          <w:szCs w:val="20"/>
          <w:lang w:val="hy-AM"/>
        </w:rPr>
        <w:t>áõÙ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 xml:space="preserve">ï³ñ³µÝáõÛÃ Ù»ÏÝ³µ³ÝáõÃÛáõÝÝ»ñÇ ï»ÕÇù ïíáÕ </w:t>
      </w:r>
      <w:r>
        <w:rPr>
          <w:color w:val="FF0000"/>
          <w:sz w:val="20"/>
          <w:szCs w:val="20"/>
          <w:lang w:val="hy-AM"/>
        </w:rPr>
        <w:t>³Ýáñáß Ó¨³Ï»ñåáõÙÝ»ñ</w:t>
      </w:r>
      <w:r>
        <w:rPr>
          <w:rFonts w:cs="Sylfaen"/>
          <w:color w:val="FF0000"/>
          <w:sz w:val="20"/>
          <w:szCs w:val="20"/>
          <w:lang w:val="hy-AM"/>
        </w:rPr>
        <w:t>Á Ñëï³Ï»óÝ»Éáõ ÙÇçáóáí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jc w:val="both"/>
        <w:rPr>
          <w:color w:val="FF0000"/>
          <w:sz w:val="20"/>
          <w:szCs w:val="20"/>
          <w:lang w:val="es-ES"/>
        </w:rPr>
      </w:pPr>
      <w:r>
        <w:rPr>
          <w:rFonts w:cs="Sylfaen"/>
          <w:b/>
          <w:color w:val="FF0000"/>
          <w:sz w:val="20"/>
          <w:szCs w:val="20"/>
          <w:lang w:val="hy-AM"/>
        </w:rPr>
        <w:t xml:space="preserve">Ü»ñ¹Ý»É </w:t>
      </w:r>
      <w:r>
        <w:rPr>
          <w:b/>
          <w:color w:val="FF0000"/>
          <w:sz w:val="20"/>
          <w:szCs w:val="20"/>
          <w:lang w:val="es-ES"/>
        </w:rPr>
        <w:t>Çñ³í³µ³Ý³Ï³Ý ³ÝÓ³Ýó ùñ»³Ï³Ý å³ï³ëË³Ý³ïíáõÃÛ³Ý ÇÝëïÇïáõïÁ</w:t>
      </w:r>
      <w:r>
        <w:rPr>
          <w:color w:val="FF0000"/>
          <w:sz w:val="20"/>
          <w:szCs w:val="20"/>
          <w:lang w:val="hy-AM"/>
        </w:rPr>
        <w:t xml:space="preserve">. </w:t>
      </w:r>
      <w:r>
        <w:rPr>
          <w:color w:val="FF0000"/>
          <w:sz w:val="20"/>
          <w:szCs w:val="20"/>
          <w:lang w:val="es-ES"/>
        </w:rPr>
        <w:t xml:space="preserve">Çñ³í³µ³Ý³Ï³Ý ³ÝÓÇ û·ïÇÝ </w:t>
      </w:r>
      <w:r>
        <w:rPr>
          <w:rFonts w:cs="Sylfaen"/>
          <w:color w:val="FF0000"/>
          <w:sz w:val="20"/>
          <w:szCs w:val="20"/>
          <w:lang w:val="hy-AM"/>
        </w:rPr>
        <w:t xml:space="preserve">ýÇ½ÇÏ³Ï³Ý ³ÝÓÇ ÏáÕÙÇó Ï³ï³ñí³Í </w:t>
      </w:r>
      <w:r>
        <w:rPr>
          <w:color w:val="FF0000"/>
          <w:sz w:val="20"/>
          <w:szCs w:val="20"/>
          <w:lang w:val="es-ES"/>
        </w:rPr>
        <w:t>ÏáéáõåóÇáÝ Ñ³Ýó³·áñÍáõÃÛ</w:t>
      </w:r>
      <w:r>
        <w:rPr>
          <w:rFonts w:cs="Sylfaen"/>
          <w:color w:val="FF0000"/>
          <w:sz w:val="20"/>
          <w:szCs w:val="20"/>
          <w:lang w:val="hy-AM"/>
        </w:rPr>
        <w:t xml:space="preserve">áõÝÁ ùñ»³Ï³Ý³óÝ»Éáõ, </w:t>
      </w:r>
      <w:r>
        <w:rPr>
          <w:color w:val="FF0000"/>
          <w:sz w:val="20"/>
          <w:szCs w:val="20"/>
          <w:lang w:val="es-ES"/>
        </w:rPr>
        <w:t xml:space="preserve">Ïáñåáñ³ïÇí Ï³é³í³ñÙ³Ý, í»ñ³ÑëÏáÕáõÃÛ³Ý ¨ Ý»ñùÇÝ ÑëÏáÕáõÃÛ³Ý </w:t>
      </w:r>
      <w:r>
        <w:rPr>
          <w:rFonts w:cs="Sylfaen"/>
          <w:color w:val="FF0000"/>
          <w:sz w:val="20"/>
          <w:szCs w:val="20"/>
          <w:lang w:val="hy-AM"/>
        </w:rPr>
        <w:t xml:space="preserve">·áñÍáõÝ </w:t>
      </w:r>
      <w:r>
        <w:rPr>
          <w:color w:val="FF0000"/>
          <w:sz w:val="20"/>
          <w:szCs w:val="20"/>
          <w:lang w:val="es-ES"/>
        </w:rPr>
        <w:t xml:space="preserve">Ñ³Ù³Ï³ñ·»ñÇ </w:t>
      </w:r>
      <w:r>
        <w:rPr>
          <w:rFonts w:cs="Sylfaen"/>
          <w:color w:val="FF0000"/>
          <w:sz w:val="20"/>
          <w:szCs w:val="20"/>
          <w:lang w:val="hy-AM"/>
        </w:rPr>
        <w:t xml:space="preserve">Ý»ñ¹ñÙ³Ý, </w:t>
      </w:r>
      <w:r>
        <w:rPr>
          <w:color w:val="FF0000"/>
          <w:sz w:val="20"/>
          <w:szCs w:val="20"/>
          <w:lang w:val="es-ES"/>
        </w:rPr>
        <w:t xml:space="preserve">ýÇ½ÇÏ³Ï³Ý ¨ Çñ³í³µ³Ý³Ï³Ý ³ÝÓ³Ýó ëáõµëÇ¹Ç³ñ å³ï³ëË³Ý³ïíáõÃÛ³Ý ëÏ½µáõÝùÇ </w:t>
      </w:r>
      <w:r>
        <w:rPr>
          <w:rFonts w:cs="Sylfaen"/>
          <w:color w:val="FF0000"/>
          <w:sz w:val="20"/>
          <w:szCs w:val="20"/>
          <w:lang w:val="hy-AM"/>
        </w:rPr>
        <w:t xml:space="preserve">Ý»ñ¹ñÙ³Ý, </w:t>
      </w:r>
      <w:r>
        <w:rPr>
          <w:color w:val="FF0000"/>
          <w:sz w:val="20"/>
          <w:szCs w:val="20"/>
          <w:lang w:val="es-ES"/>
        </w:rPr>
        <w:t>ùñ»³Ï³Ý, ù³Õ³ù³óÇ³Ï³Ý ¨ í³ñã³Ï³Ý å³ï³ëË³Ý³ïíáõÃÛ³Ý »ÝÃ³ñÏíáÕ Çñ³í³µ³Ý³Ï³Ý ³ÝÓ³Ýó ÝÏ³ïÙ³Ùµ ³ñ¹ÛáõÝ³í»ï, Ñ³Ù³ã³÷ ¨ ½ëåáÕ ùñ»³Ï³Ý Ï³Ù áã ùñ»³Ï³Ý å³ïÅ³ÙÇçáóÝ»ñÇ, Ý»ñ³éÛ³É</w:t>
      </w:r>
      <w:r>
        <w:rPr>
          <w:rFonts w:cs="Sylfaen"/>
          <w:color w:val="FF0000"/>
          <w:sz w:val="20"/>
          <w:szCs w:val="20"/>
          <w:lang w:val="hy-AM"/>
        </w:rPr>
        <w:t>՝</w:t>
      </w:r>
      <w:r>
        <w:rPr>
          <w:color w:val="FF0000"/>
          <w:sz w:val="20"/>
          <w:szCs w:val="20"/>
          <w:lang w:val="es-ES"/>
        </w:rPr>
        <w:t xml:space="preserve"> ¹ñ³Ù³Ï³Ý å³ïÅ³ÙÇçáóÝ»ñÇ</w:t>
      </w:r>
      <w:r>
        <w:rPr>
          <w:color w:val="FF0000"/>
          <w:sz w:val="20"/>
          <w:szCs w:val="20"/>
          <w:lang w:val="hy-AM"/>
        </w:rPr>
        <w:t>,</w:t>
      </w:r>
      <w:r>
        <w:rPr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ë³ÑÙ³ÝÙ³Ý ÙÇçáóáí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jc w:val="both"/>
        <w:rPr>
          <w:b/>
          <w:b/>
          <w:color w:val="FF0000"/>
          <w:sz w:val="20"/>
          <w:szCs w:val="20"/>
          <w:lang w:val="es-ES"/>
        </w:rPr>
      </w:pPr>
      <w:r>
        <w:rPr>
          <w:rFonts w:cs="Sylfaen"/>
          <w:b/>
          <w:color w:val="FF0000"/>
          <w:sz w:val="20"/>
          <w:szCs w:val="20"/>
          <w:lang w:val="hy-AM"/>
        </w:rPr>
        <w:t xml:space="preserve">ê³ÑÙ³Ý»É </w:t>
      </w:r>
      <w:r>
        <w:rPr>
          <w:rFonts w:cs="Times Armenian"/>
          <w:b/>
          <w:color w:val="FF0000"/>
          <w:sz w:val="20"/>
          <w:szCs w:val="20"/>
          <w:lang w:val="es-ES"/>
        </w:rPr>
        <w:t>ÏáéáõåóÇáÝ Ñ³Ýó³·áñÍáõÃÛáõÝÝ»ñÇ µ³ó³Ñ³ÛïÙ³Ý ¨ ¹ñ³Ýù Ï³ï³ñ³Í ³ÝÓ³Ýó å³ï³ëË³Ý³ïíáõÃÛ³Ý »ÝÃ³ñÏ»Éáõ</w:t>
      </w:r>
      <w:r>
        <w:rPr>
          <w:rFonts w:cs="Times Armenian"/>
          <w:b/>
          <w:color w:val="FF0000"/>
          <w:sz w:val="20"/>
          <w:szCs w:val="20"/>
          <w:lang w:val="hy-AM"/>
        </w:rPr>
        <w:t xml:space="preserve"> </w:t>
      </w:r>
      <w:r>
        <w:rPr>
          <w:rFonts w:cs="Times Armenian"/>
          <w:b/>
          <w:color w:val="FF0000"/>
          <w:sz w:val="20"/>
          <w:szCs w:val="20"/>
          <w:lang w:val="es-ES"/>
        </w:rPr>
        <w:t>ûåïÇÙ³É ¨ ÙÇç³½·³ÛÇÝáñ»Ý ÁÝ¹áõÝ»ÉÇ í³Õ»ÙáõÃÛ³Ý Å³ÙÏ»ïÝ»</w:t>
      </w:r>
      <w:r>
        <w:rPr>
          <w:rFonts w:cs="Sylfaen"/>
          <w:b/>
          <w:color w:val="FF0000"/>
          <w:sz w:val="20"/>
          <w:szCs w:val="20"/>
          <w:lang w:val="hy-AM"/>
        </w:rPr>
        <w:t>ñ</w:t>
      </w:r>
      <w:r>
        <w:rPr>
          <w:rFonts w:cs="Sylfaen"/>
          <w:color w:val="FF0000"/>
          <w:sz w:val="20"/>
          <w:szCs w:val="20"/>
          <w:lang w:val="hy-AM"/>
        </w:rPr>
        <w:t xml:space="preserve">. </w:t>
      </w:r>
      <w:r>
        <w:rPr>
          <w:rFonts w:cs="Times Armenian"/>
          <w:color w:val="FF0000"/>
          <w:sz w:val="20"/>
          <w:szCs w:val="20"/>
          <w:lang w:val="es-ES"/>
        </w:rPr>
        <w:t>ÏáéáõåóÇáÝ Ñ³Ýó³·áñÍáõÃÛáõÝÝ»ñÇ Ñ³Ù³ñ í³Õ»ÙáõÃÛ³Ý ÁÝ¹áõÝ»ÉÇ Å³ÙÏ»ïÝ»ñÇ ï¨áÕáõÃÛ</w:t>
      </w:r>
      <w:r>
        <w:rPr>
          <w:rFonts w:cs="Sylfaen"/>
          <w:color w:val="FF0000"/>
          <w:sz w:val="20"/>
          <w:szCs w:val="20"/>
          <w:lang w:val="hy-AM"/>
        </w:rPr>
        <w:t xml:space="preserve">³Ý Ñ³ñóáõÙ </w:t>
      </w:r>
      <w:r>
        <w:rPr>
          <w:rFonts w:cs="Times Armenian"/>
          <w:color w:val="FF0000"/>
          <w:sz w:val="20"/>
          <w:szCs w:val="20"/>
          <w:lang w:val="es-ES"/>
        </w:rPr>
        <w:t>ÙÇç³½·³ÛÇÝ ÷áñÓ</w:t>
      </w:r>
      <w:r>
        <w:rPr>
          <w:rFonts w:cs="Sylfaen"/>
          <w:color w:val="FF0000"/>
          <w:sz w:val="20"/>
          <w:szCs w:val="20"/>
          <w:lang w:val="hy-AM"/>
        </w:rPr>
        <w:t>Ý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áõëáõÙÝ³ëÇñ»Éáõ</w:t>
      </w:r>
      <w:r>
        <w:rPr>
          <w:rFonts w:cs="Times Armenian"/>
          <w:color w:val="FF0000"/>
          <w:sz w:val="20"/>
          <w:szCs w:val="20"/>
          <w:lang w:val="hy-AM"/>
        </w:rPr>
        <w:t xml:space="preserve">, </w:t>
      </w:r>
      <w:r>
        <w:rPr>
          <w:rFonts w:cs="Times Armenian"/>
          <w:color w:val="FF0000"/>
          <w:sz w:val="20"/>
          <w:szCs w:val="20"/>
          <w:lang w:val="es-ES"/>
        </w:rPr>
        <w:t>ÐÐ-áõÙ ÏáéáõåóÇ</w:t>
      </w:r>
      <w:r>
        <w:rPr>
          <w:rFonts w:cs="Sylfaen"/>
          <w:color w:val="FF0000"/>
          <w:sz w:val="20"/>
          <w:szCs w:val="20"/>
          <w:lang w:val="hy-AM"/>
        </w:rPr>
        <w:t>áÝ</w:t>
      </w:r>
      <w:r>
        <w:rPr>
          <w:rFonts w:cs="Times Armenian"/>
          <w:color w:val="FF0000"/>
          <w:sz w:val="20"/>
          <w:szCs w:val="20"/>
          <w:lang w:val="es-ES"/>
        </w:rPr>
        <w:t xml:space="preserve"> ·áñÍ»ñáí </w:t>
      </w:r>
      <w:r>
        <w:rPr>
          <w:rFonts w:cs="Sylfaen"/>
          <w:color w:val="FF0000"/>
          <w:sz w:val="20"/>
          <w:szCs w:val="20"/>
          <w:lang w:val="hy-AM"/>
        </w:rPr>
        <w:t xml:space="preserve">í³Õ»ÙáõÃÛ³Ý Å³ÙÏ»ïÝ»ñÝ ³ÝóÝ»Éáõ Ñ»ï¨³Ýùáí í³ñáõÛÃÇ Ï³ñ×Ù³Ý </w:t>
      </w:r>
      <w:r>
        <w:rPr>
          <w:rFonts w:cs="Times Armenian"/>
          <w:color w:val="FF0000"/>
          <w:sz w:val="20"/>
          <w:szCs w:val="20"/>
          <w:lang w:val="es-ES"/>
        </w:rPr>
        <w:t>íÇ×³Ï³·ñ</w:t>
      </w:r>
      <w:r>
        <w:rPr>
          <w:rFonts w:cs="Sylfaen"/>
          <w:color w:val="FF0000"/>
          <w:sz w:val="20"/>
          <w:szCs w:val="20"/>
          <w:lang w:val="hy-AM"/>
        </w:rPr>
        <w:t>áõÃÛáõÝÁ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í»ñÉáõÍ»Éáõ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¨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ÙÇç³½·³ÛÇÝ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÷áñÓÇ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Ñ»ï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Ñ³Ù³¹ñ»Éáõ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ÙÇçáóáí</w:t>
      </w:r>
      <w:r>
        <w:rPr>
          <w:rFonts w:cs="Times Armenian"/>
          <w:color w:val="FF0000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jc w:val="both"/>
        <w:rPr>
          <w:b/>
          <w:b/>
          <w:color w:val="FF0000"/>
          <w:sz w:val="20"/>
          <w:szCs w:val="20"/>
          <w:lang w:val="es-ES"/>
        </w:rPr>
      </w:pPr>
      <w:r>
        <w:rPr>
          <w:rFonts w:cs="Sylfaen"/>
          <w:b/>
          <w:color w:val="FF0000"/>
          <w:sz w:val="20"/>
          <w:szCs w:val="20"/>
          <w:lang w:val="hy-AM"/>
        </w:rPr>
        <w:t xml:space="preserve">²å³Ñáí»É </w:t>
      </w:r>
      <w:r>
        <w:rPr>
          <w:rFonts w:cs="Times Armenian"/>
          <w:b/>
          <w:color w:val="FF0000"/>
          <w:sz w:val="20"/>
          <w:szCs w:val="20"/>
          <w:lang w:val="es-ES"/>
        </w:rPr>
        <w:t xml:space="preserve">ÏáéáõåóÇáÝ Ñ³Ýó³·áñÍáõÃÛáõÝÝ»ñÇ </w:t>
      </w:r>
      <w:r>
        <w:rPr>
          <w:rFonts w:cs="Sylfaen"/>
          <w:b/>
          <w:color w:val="FF0000"/>
          <w:sz w:val="20"/>
          <w:szCs w:val="20"/>
          <w:lang w:val="hy-AM"/>
        </w:rPr>
        <w:t xml:space="preserve">Ñ³Ù³ñ Ñ³Ù³ñÅ»ù ¨ Ñ³Ù³¹ñ»ÉÇ ËëïáõÃÛ³Ý, ³ñ¹ÛáõÝ³í»ï </w:t>
      </w:r>
      <w:r>
        <w:rPr>
          <w:rFonts w:cs="Times Armenian"/>
          <w:b/>
          <w:color w:val="FF0000"/>
          <w:sz w:val="20"/>
          <w:szCs w:val="20"/>
          <w:lang w:val="es-ES"/>
        </w:rPr>
        <w:t xml:space="preserve">å³ïÅ³ï»ë³ÏÝ»ñ </w:t>
      </w:r>
      <w:r>
        <w:rPr>
          <w:rFonts w:cs="Sylfaen"/>
          <w:b/>
          <w:color w:val="FF0000"/>
          <w:sz w:val="20"/>
          <w:szCs w:val="20"/>
          <w:lang w:val="hy-AM"/>
        </w:rPr>
        <w:t xml:space="preserve">áõ </w:t>
      </w:r>
      <w:r>
        <w:rPr>
          <w:rFonts w:cs="Times Armenian"/>
          <w:b/>
          <w:color w:val="FF0000"/>
          <w:sz w:val="20"/>
          <w:szCs w:val="20"/>
          <w:lang w:val="es-ES"/>
        </w:rPr>
        <w:t>å³ïÅ³ã³÷»ñ</w:t>
      </w:r>
      <w:r>
        <w:rPr>
          <w:rFonts w:cs="Times Armenian"/>
          <w:color w:val="FF0000"/>
          <w:sz w:val="20"/>
          <w:szCs w:val="20"/>
          <w:lang w:val="hy-AM"/>
        </w:rPr>
        <w:t xml:space="preserve">. </w:t>
      </w:r>
      <w:r>
        <w:rPr>
          <w:rFonts w:cs="Times Armenian"/>
          <w:color w:val="FF0000"/>
          <w:sz w:val="20"/>
          <w:szCs w:val="20"/>
          <w:lang w:val="es-ES"/>
        </w:rPr>
        <w:t>ÏáéáõåóÇáÝ Ñ³Ýó³·áñÍáõÃÛáõÝÝ»ñÇ Ñ³Ù³ñ ë³ÝÏóÇ³Ý»ñÇ ï³ñµ»ñ³ÏÙ³Ý ÙÇç³½·³ÛÇÝ ÷áñÓ</w:t>
      </w:r>
      <w:r>
        <w:rPr>
          <w:rFonts w:cs="Sylfaen"/>
          <w:color w:val="FF0000"/>
          <w:sz w:val="20"/>
          <w:szCs w:val="20"/>
          <w:lang w:val="hy-AM"/>
        </w:rPr>
        <w:t>Ý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áõëáõÙÝ³ëÇñ»Éáõ</w:t>
      </w:r>
      <w:r>
        <w:rPr>
          <w:rFonts w:cs="Times Armenian"/>
          <w:color w:val="FF0000"/>
          <w:sz w:val="20"/>
          <w:szCs w:val="20"/>
          <w:lang w:val="hy-AM"/>
        </w:rPr>
        <w:t xml:space="preserve">, </w:t>
      </w:r>
      <w:r>
        <w:rPr>
          <w:rFonts w:cs="Times Armenian"/>
          <w:color w:val="FF0000"/>
          <w:sz w:val="20"/>
          <w:szCs w:val="20"/>
          <w:lang w:val="es-ES"/>
        </w:rPr>
        <w:t>ÐÐ-áõÙ ÏáéáõåóÇáÝ Ñ³Ýó³·áñÍáõÃÛáõÝÝ»ñÇ Ñ³Ù³ñ å³ïÅ³</w:t>
      </w:r>
      <w:r>
        <w:rPr>
          <w:rFonts w:cs="Sylfaen"/>
          <w:color w:val="FF0000"/>
          <w:sz w:val="20"/>
          <w:szCs w:val="20"/>
          <w:lang w:val="hy-AM"/>
        </w:rPr>
        <w:t xml:space="preserve">ï»ë³ÏÝ»ñÇ </w:t>
      </w:r>
      <w:r>
        <w:rPr>
          <w:rFonts w:cs="Times Armenian"/>
          <w:color w:val="FF0000"/>
          <w:sz w:val="20"/>
          <w:szCs w:val="20"/>
          <w:lang w:val="es-ES"/>
        </w:rPr>
        <w:t>ÏÇñ³éÙ³Ý íÇ×³Ï³·ñ</w:t>
      </w:r>
      <w:r>
        <w:rPr>
          <w:rFonts w:cs="Sylfaen"/>
          <w:color w:val="FF0000"/>
          <w:sz w:val="20"/>
          <w:szCs w:val="20"/>
          <w:lang w:val="hy-AM"/>
        </w:rPr>
        <w:t>áõÃÛáõÝÁ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í»ñÉáõÍ»Éáõ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¨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ÙÇç³½·³ÛÇÝ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÷áñÓÇ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Ñ»ï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Ñ³Ù³¹ñ»Éáõ</w:t>
      </w:r>
      <w:r>
        <w:rPr>
          <w:rFonts w:cs="Times Armenian"/>
          <w:color w:val="FF0000"/>
          <w:sz w:val="20"/>
          <w:szCs w:val="20"/>
          <w:lang w:val="hy-AM"/>
        </w:rPr>
        <w:t xml:space="preserve">, </w:t>
      </w:r>
      <w:r>
        <w:rPr>
          <w:rFonts w:cs="Sylfaen"/>
          <w:color w:val="FF0000"/>
          <w:sz w:val="20"/>
          <w:szCs w:val="20"/>
          <w:lang w:val="hy-AM"/>
        </w:rPr>
        <w:t>å</w:t>
      </w:r>
      <w:r>
        <w:rPr>
          <w:rFonts w:cs="Times Armenian"/>
          <w:color w:val="FF0000"/>
          <w:sz w:val="20"/>
          <w:szCs w:val="20"/>
          <w:lang w:val="es-ES"/>
        </w:rPr>
        <w:t>³ïÅÇ ³ÝËáõë³÷»ÉÇáõÃÛ³Ý ëÏ½µáõÝù</w:t>
      </w:r>
      <w:r>
        <w:rPr>
          <w:rFonts w:cs="Sylfaen"/>
          <w:color w:val="FF0000"/>
          <w:sz w:val="20"/>
          <w:szCs w:val="20"/>
          <w:lang w:val="hy-AM"/>
        </w:rPr>
        <w:t xml:space="preserve">Ç </w:t>
      </w:r>
      <w:r>
        <w:rPr>
          <w:rFonts w:cs="Times Armenian"/>
          <w:color w:val="FF0000"/>
          <w:sz w:val="20"/>
          <w:szCs w:val="20"/>
          <w:lang w:val="es-ES"/>
        </w:rPr>
        <w:t>³å³Ñáí</w:t>
      </w:r>
      <w:r>
        <w:rPr>
          <w:rFonts w:cs="Sylfaen"/>
          <w:color w:val="FF0000"/>
          <w:sz w:val="20"/>
          <w:szCs w:val="20"/>
          <w:lang w:val="hy-AM"/>
        </w:rPr>
        <w:t xml:space="preserve">Ù³Ý, </w:t>
      </w:r>
      <w:r>
        <w:rPr>
          <w:rFonts w:cs="Times Armenian"/>
          <w:color w:val="FF0000"/>
          <w:sz w:val="20"/>
          <w:szCs w:val="20"/>
          <w:lang w:val="es-ES"/>
        </w:rPr>
        <w:t>ùñ»³Çñ³í³Ï³Ý Ý»ñ·áñÍáõÃÛ³Ý Ù»Ãá¹Ý»ñÇ</w:t>
      </w:r>
      <w:r>
        <w:rPr>
          <w:rFonts w:cs="Sylfaen"/>
          <w:color w:val="FF0000"/>
          <w:sz w:val="20"/>
          <w:szCs w:val="20"/>
          <w:lang w:val="hy-AM"/>
        </w:rPr>
        <w:t xml:space="preserve">Ý ½áõ·³Ñ»é՝ </w:t>
      </w:r>
      <w:r>
        <w:rPr>
          <w:rFonts w:cs="Times Armenian"/>
          <w:color w:val="FF0000"/>
          <w:sz w:val="20"/>
          <w:szCs w:val="20"/>
          <w:lang w:val="es-ES"/>
        </w:rPr>
        <w:t>å³ïÅÇ ù³Õ³ù³óÇ³Çñ³í³Ï³Ý ¨ í³ñã³Çñ³í³Ï³Ý Ù»Ãá¹Ý»ñ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  <w:r>
        <w:rPr>
          <w:rFonts w:cs="Times Armenian"/>
          <w:color w:val="FF0000"/>
          <w:sz w:val="20"/>
          <w:szCs w:val="20"/>
          <w:lang w:val="es-ES"/>
        </w:rPr>
        <w:t>ÏÇñ³é»</w:t>
      </w:r>
      <w:r>
        <w:rPr>
          <w:rFonts w:cs="Sylfaen"/>
          <w:color w:val="FF0000"/>
          <w:sz w:val="20"/>
          <w:szCs w:val="20"/>
          <w:lang w:val="hy-AM"/>
        </w:rPr>
        <w:t>Éáõ ÙÇçáóáí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jc w:val="both"/>
        <w:rPr>
          <w:rFonts w:cs="Times Armenian"/>
          <w:color w:val="FF0000"/>
          <w:sz w:val="20"/>
          <w:szCs w:val="20"/>
          <w:lang w:val="es-ES"/>
        </w:rPr>
      </w:pPr>
      <w:r>
        <w:rPr>
          <w:rFonts w:cs="Sylfaen"/>
          <w:b/>
          <w:color w:val="FF0000"/>
          <w:sz w:val="20"/>
          <w:szCs w:val="20"/>
          <w:lang w:val="hy-AM"/>
        </w:rPr>
        <w:t>¼³ñ·³óÝ»É Ï</w:t>
      </w:r>
      <w:r>
        <w:rPr>
          <w:rFonts w:cs="Times Armenian"/>
          <w:b/>
          <w:color w:val="FF0000"/>
          <w:sz w:val="20"/>
          <w:szCs w:val="20"/>
          <w:lang w:val="es-ES"/>
        </w:rPr>
        <w:t>áéáõåóÇ³ÛÇ ³ñ¹ÛáõÝùáõÙ ëï³óí³Í »Ï³ÙáõïÝ»ñÇ ³é·ñ³íÙ³Ý</w:t>
      </w:r>
      <w:r>
        <w:rPr>
          <w:rFonts w:cs="Times Armenian"/>
          <w:b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b/>
          <w:color w:val="FF0000"/>
          <w:sz w:val="20"/>
          <w:szCs w:val="20"/>
          <w:lang w:val="hy-AM"/>
        </w:rPr>
        <w:t>¨</w:t>
      </w:r>
      <w:r>
        <w:rPr>
          <w:rFonts w:cs="Times Armenian"/>
          <w:b/>
          <w:color w:val="FF0000"/>
          <w:sz w:val="20"/>
          <w:szCs w:val="20"/>
          <w:lang w:val="es-ES"/>
        </w:rPr>
        <w:t xml:space="preserve"> µéÝ³·ñ³íÙ³Ý Ù»Ë³ÝÇ½ÙÝ»ñ</w:t>
      </w:r>
      <w:r>
        <w:rPr>
          <w:rFonts w:cs="Sylfaen"/>
          <w:b/>
          <w:color w:val="FF0000"/>
          <w:sz w:val="20"/>
          <w:szCs w:val="20"/>
          <w:lang w:val="hy-AM"/>
        </w:rPr>
        <w:t xml:space="preserve">Á. </w:t>
      </w:r>
      <w:r>
        <w:rPr>
          <w:rFonts w:cs="Times Armenian"/>
          <w:color w:val="FF0000"/>
          <w:sz w:val="20"/>
          <w:szCs w:val="20"/>
          <w:lang w:val="es-ES"/>
        </w:rPr>
        <w:t>Ñ³Ýó³íáñ ×³Ý³å³ñÑáí Ó»éù µ»ñí³Í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¨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  <w:r>
        <w:rPr>
          <w:rFonts w:cs="Times Armenian"/>
          <w:color w:val="FF0000"/>
          <w:sz w:val="20"/>
          <w:szCs w:val="20"/>
          <w:lang w:val="es-ES"/>
        </w:rPr>
        <w:t>µéÝ³·³Óí³Í ÙÇçáóÝ»ñÇ Ï³é³í³ñÙ³Ý Ã³÷³ÝóÇÏ ¨ ³ñ¹ÛáõÝ³í»ï Ù»Ë³ÝÇ½ÙÝ»ñ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Ý»ñ¹Ý»Éáõ</w:t>
      </w:r>
      <w:r>
        <w:rPr>
          <w:rFonts w:cs="Times Armenian"/>
          <w:color w:val="FF0000"/>
          <w:sz w:val="20"/>
          <w:szCs w:val="20"/>
          <w:lang w:val="hy-AM"/>
        </w:rPr>
        <w:t xml:space="preserve">, </w:t>
      </w:r>
      <w:r>
        <w:rPr>
          <w:rFonts w:cs="Sylfaen"/>
          <w:color w:val="FF0000"/>
          <w:sz w:val="20"/>
          <w:szCs w:val="20"/>
          <w:lang w:val="hy-AM"/>
        </w:rPr>
        <w:t>³Û¹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ÃíáõÙ՝</w:t>
      </w:r>
      <w:r>
        <w:rPr>
          <w:rFonts w:cs="Times Armenian"/>
          <w:color w:val="FF0000"/>
          <w:sz w:val="20"/>
          <w:szCs w:val="20"/>
          <w:lang w:val="hy-AM"/>
        </w:rPr>
        <w:t xml:space="preserve"> </w:t>
      </w:r>
      <w:r>
        <w:rPr>
          <w:rFonts w:cs="Times Armenian"/>
          <w:color w:val="FF0000"/>
          <w:sz w:val="20"/>
          <w:szCs w:val="20"/>
          <w:lang w:val="es-ES"/>
        </w:rPr>
        <w:t xml:space="preserve">µéÝ³·³ÝÓí³Í ÙÇçáóÝ»ñÁ å»ï³Ï³Ý ë»÷³Ï³ÝáõÃÛ³Ý </w:t>
      </w:r>
      <w:r>
        <w:rPr>
          <w:rFonts w:cs="Sylfaen"/>
          <w:color w:val="FF0000"/>
          <w:sz w:val="20"/>
          <w:szCs w:val="20"/>
          <w:lang w:val="hy-AM"/>
        </w:rPr>
        <w:t xml:space="preserve">í»ñ³Í»Éáõ </w:t>
      </w:r>
      <w:r>
        <w:rPr>
          <w:rFonts w:cs="Times Armenian"/>
          <w:color w:val="FF0000"/>
          <w:sz w:val="20"/>
          <w:szCs w:val="20"/>
          <w:lang w:val="es-ES"/>
        </w:rPr>
        <w:t xml:space="preserve">¨ </w:t>
      </w:r>
      <w:r>
        <w:rPr>
          <w:rFonts w:cs="Sylfaen"/>
          <w:color w:val="FF0000"/>
          <w:sz w:val="20"/>
          <w:szCs w:val="20"/>
          <w:lang w:val="hy-AM"/>
        </w:rPr>
        <w:t xml:space="preserve">¹ñ³Ýù </w:t>
      </w:r>
      <w:r>
        <w:rPr>
          <w:rFonts w:cs="Times Armenian"/>
          <w:color w:val="FF0000"/>
          <w:sz w:val="20"/>
          <w:szCs w:val="20"/>
          <w:lang w:val="es-ES"/>
        </w:rPr>
        <w:t>Ñ³Ýó³·áñÍáõÃÛ³Ùµ å³ï×³éí³Í íÝ³uÇ Ñ³ïáõóÙ³Ý</w:t>
      </w:r>
      <w:r>
        <w:rPr>
          <w:rFonts w:cs="Sylfaen"/>
          <w:color w:val="FF0000"/>
          <w:sz w:val="20"/>
          <w:szCs w:val="20"/>
          <w:lang w:val="hy-AM"/>
        </w:rPr>
        <w:t xml:space="preserve">Á Ï³Ù Ñ³ñ³ÏÇó ³ÛÉ Íñ³·ñ»ñÇÝ </w:t>
      </w:r>
      <w:r>
        <w:rPr>
          <w:rFonts w:cs="Times Armenian"/>
          <w:color w:val="FF0000"/>
          <w:sz w:val="20"/>
          <w:szCs w:val="20"/>
          <w:lang w:val="es-ES"/>
        </w:rPr>
        <w:t>áõÕÕ</w:t>
      </w:r>
      <w:r>
        <w:rPr>
          <w:rFonts w:cs="Sylfaen"/>
          <w:color w:val="FF0000"/>
          <w:sz w:val="20"/>
          <w:szCs w:val="20"/>
          <w:lang w:val="hy-AM"/>
        </w:rPr>
        <w:t>»Éáõ</w:t>
      </w:r>
      <w:r>
        <w:rPr>
          <w:rFonts w:cs="Times Armenian"/>
          <w:color w:val="FF0000"/>
          <w:sz w:val="20"/>
          <w:szCs w:val="20"/>
          <w:lang w:val="es-ES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ÙÇçáóá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120"/>
        <w:jc w:val="both"/>
        <w:rPr>
          <w:color w:val="FF0000"/>
          <w:sz w:val="20"/>
          <w:szCs w:val="20"/>
          <w:lang w:val="es-ES"/>
        </w:rPr>
      </w:pPr>
      <w:r>
        <w:rPr>
          <w:rFonts w:cs="Sylfaen"/>
          <w:b/>
          <w:color w:val="FF0000"/>
          <w:sz w:val="20"/>
          <w:szCs w:val="20"/>
          <w:lang w:val="hy-AM"/>
        </w:rPr>
        <w:t xml:space="preserve">´³ñÓñ³óÝ»É </w:t>
      </w:r>
      <w:r>
        <w:rPr>
          <w:rFonts w:cs="Times Armenian"/>
          <w:b/>
          <w:color w:val="FF0000"/>
          <w:sz w:val="20"/>
          <w:szCs w:val="20"/>
          <w:lang w:val="es-ES"/>
        </w:rPr>
        <w:t>íÏ³Ý»ñÇ, ÷áñÓ³·»ïÝ»ñÇ ¨ ïáõÅáÕÝ»ñÇ, ÇÝãå»ë Ý³¨ ï»Õ»ÏáõÃÛáõÝÝ»ñ Ñ³Õáñ¹áÕ ³ÝÓ³ó å³ßïå³ÝáõÃÛ³Ý ÇÝëïÇïáõïÇ ³ñ¹ÛáõÝ³í»ïáõÃÛáõÝÁ</w:t>
      </w:r>
      <w:r>
        <w:rPr>
          <w:rFonts w:cs="Times Armenian"/>
          <w:color w:val="FF0000"/>
          <w:sz w:val="20"/>
          <w:szCs w:val="20"/>
          <w:lang w:val="hy-AM"/>
        </w:rPr>
        <w:t xml:space="preserve">. </w:t>
      </w:r>
      <w:r>
        <w:rPr>
          <w:color w:val="FF0000"/>
          <w:sz w:val="20"/>
          <w:szCs w:val="20"/>
          <w:lang w:val="es-ES"/>
        </w:rPr>
        <w:t xml:space="preserve">ûñ»Ýë¹ñáõÃÛ³Ý </w:t>
      </w:r>
      <w:r>
        <w:rPr>
          <w:rFonts w:cs="Sylfaen"/>
          <w:color w:val="FF0000"/>
          <w:sz w:val="20"/>
          <w:szCs w:val="20"/>
          <w:lang w:val="hy-AM"/>
        </w:rPr>
        <w:t xml:space="preserve">³éÏ³ </w:t>
      </w:r>
      <w:r>
        <w:rPr>
          <w:color w:val="FF0000"/>
          <w:sz w:val="20"/>
          <w:szCs w:val="20"/>
          <w:lang w:val="es-ES"/>
        </w:rPr>
        <w:t>ÝáñÙ»ñÇ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 xml:space="preserve">¨ </w:t>
      </w:r>
      <w:r>
        <w:rPr>
          <w:color w:val="FF0000"/>
          <w:sz w:val="20"/>
          <w:szCs w:val="20"/>
          <w:lang w:val="es-ES"/>
        </w:rPr>
        <w:t xml:space="preserve">Ù»Ë³ÝÇ½ÙÝ»ñÇ ·áñÍ³Ý³Ï³ÝáõÙ å³ïß³× </w:t>
      </w:r>
      <w:r>
        <w:rPr>
          <w:rFonts w:cs="Sylfaen"/>
          <w:color w:val="FF0000"/>
          <w:sz w:val="20"/>
          <w:szCs w:val="20"/>
          <w:lang w:val="hy-AM"/>
        </w:rPr>
        <w:t>ÏÇñ³éÙ³Ý</w:t>
      </w:r>
      <w:r>
        <w:rPr>
          <w:color w:val="FF0000"/>
          <w:sz w:val="20"/>
          <w:szCs w:val="20"/>
          <w:lang w:val="hy-AM"/>
        </w:rPr>
        <w:t xml:space="preserve">, </w:t>
      </w:r>
      <w:r>
        <w:rPr>
          <w:rFonts w:cs="Sylfaen"/>
          <w:color w:val="FF0000"/>
          <w:sz w:val="20"/>
          <w:szCs w:val="20"/>
          <w:lang w:val="hy-AM"/>
        </w:rPr>
        <w:t>³ÛÉ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³ñ¹Ç³Ï³Ý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ÙÇçáóÝ»ñáí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¹ñ³Ýó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ßñç³Ý³ÏÇ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ÁÝ¹É³ÛÝÙ³Ý</w:t>
      </w:r>
      <w:r>
        <w:rPr>
          <w:color w:val="FF0000"/>
          <w:sz w:val="20"/>
          <w:szCs w:val="20"/>
          <w:lang w:val="es-ES"/>
        </w:rPr>
        <w:t>,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color w:val="FF0000"/>
          <w:sz w:val="20"/>
          <w:szCs w:val="20"/>
          <w:lang w:val="es-ES"/>
        </w:rPr>
        <w:t>å³ßïå³ÝáõÃÛ³Ý ï³Ï ·ïÝíáÕ ³ÝÓ³Ýó ï»Õ³÷áËáõÃÛ³Ý Ñ³Ù³ñ ³ÛÉ å»ïáõÃÛáõÝÝ»ñÇ Ñ»ï Ñ³Ù³Ó³ÛÝ³·ñ»ñÇ ÏÝùÙ</w:t>
      </w:r>
      <w:r>
        <w:rPr>
          <w:rFonts w:cs="Sylfaen"/>
          <w:color w:val="FF0000"/>
          <w:sz w:val="20"/>
          <w:szCs w:val="20"/>
          <w:lang w:val="hy-AM"/>
        </w:rPr>
        <w:t>³Ý</w:t>
      </w:r>
      <w:r>
        <w:rPr>
          <w:color w:val="FF0000"/>
          <w:sz w:val="20"/>
          <w:szCs w:val="20"/>
          <w:lang w:val="es-ES"/>
        </w:rPr>
        <w:t xml:space="preserve"> ¨ å³ÛÙ³Ý³íáñí³ÍáõÃÛáõÝÝ»ñÇ Ñ³ëï³ï</w:t>
      </w:r>
      <w:r>
        <w:rPr>
          <w:rFonts w:cs="Sylfaen"/>
          <w:color w:val="FF0000"/>
          <w:sz w:val="20"/>
          <w:szCs w:val="20"/>
          <w:lang w:val="hy-AM"/>
        </w:rPr>
        <w:t xml:space="preserve">Ù³Ý, </w:t>
      </w:r>
      <w:r>
        <w:rPr>
          <w:color w:val="FF0000"/>
          <w:sz w:val="20"/>
          <w:szCs w:val="20"/>
          <w:lang w:val="es-ES"/>
        </w:rPr>
        <w:t>ÐÐ ùñ»³¹³ï³í³ñ³Ï³Ý ûñ»Ýë¹ñáõÃÛ³Ý Ù»ç ï»Õ»ÏáõÃÛáõÝÝ»ñ Ñ³Õáñ¹áÕ ³ÝÓ³Ýó å³ßïå³ÝáõÃÛ³Ý Ù³ëÇÝ ¹ñáõÛÃÝ»ñ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color w:val="FF0000"/>
          <w:sz w:val="20"/>
          <w:szCs w:val="20"/>
          <w:lang w:val="es-ES"/>
        </w:rPr>
        <w:t>Ý»ñ³é»É</w:t>
      </w:r>
      <w:r>
        <w:rPr>
          <w:rFonts w:cs="Sylfaen"/>
          <w:color w:val="FF0000"/>
          <w:sz w:val="20"/>
          <w:szCs w:val="20"/>
          <w:lang w:val="hy-AM"/>
        </w:rPr>
        <w:t>áõ</w:t>
      </w:r>
      <w:r>
        <w:rPr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ÙÇçáóáí</w:t>
      </w:r>
      <w:r>
        <w:rPr>
          <w:color w:val="FF0000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120"/>
        <w:jc w:val="both"/>
        <w:rPr>
          <w:rFonts w:cs="Times Armenian"/>
          <w:color w:val="FF0000"/>
          <w:sz w:val="20"/>
          <w:szCs w:val="20"/>
          <w:lang w:val="es-ES"/>
        </w:rPr>
      </w:pPr>
      <w:r>
        <w:rPr>
          <w:rFonts w:cs="Sylfaen"/>
          <w:b/>
          <w:color w:val="FF0000"/>
          <w:sz w:val="20"/>
          <w:szCs w:val="20"/>
          <w:lang w:val="hy-AM"/>
        </w:rPr>
        <w:t xml:space="preserve">´³ñÓñ³óÝ»É </w:t>
      </w:r>
      <w:r>
        <w:rPr>
          <w:rFonts w:cs="Times Armenian"/>
          <w:b/>
          <w:color w:val="FF0000"/>
          <w:sz w:val="20"/>
          <w:szCs w:val="20"/>
          <w:lang w:val="es-ES"/>
        </w:rPr>
        <w:t>Çñ³í³å³Ñ Ù³ñÙÇÝÝ»ñ</w:t>
      </w:r>
      <w:r>
        <w:rPr>
          <w:rFonts w:cs="Sylfaen"/>
          <w:b/>
          <w:color w:val="FF0000"/>
          <w:sz w:val="20"/>
          <w:szCs w:val="20"/>
          <w:lang w:val="hy-AM"/>
        </w:rPr>
        <w:t>Ç ·áñÍáõÝ»áõÃÛ³Ý ³ñ¹ÛáõÝ³í»ïáõÃÛáõÝÁ Ï</w:t>
      </w:r>
      <w:r>
        <w:rPr>
          <w:rFonts w:cs="Times Armenian"/>
          <w:b/>
          <w:color w:val="FF0000"/>
          <w:sz w:val="20"/>
          <w:szCs w:val="20"/>
          <w:lang w:val="es-ES"/>
        </w:rPr>
        <w:t>áéáõåóÇ³ÛÇ ¹»Ù å³Ûù³ñ</w:t>
      </w:r>
      <w:r>
        <w:rPr>
          <w:rFonts w:cs="Sylfaen"/>
          <w:b/>
          <w:color w:val="FF0000"/>
          <w:sz w:val="20"/>
          <w:szCs w:val="20"/>
          <w:lang w:val="hy-AM"/>
        </w:rPr>
        <w:t>áõÙ</w:t>
      </w:r>
      <w:r>
        <w:rPr>
          <w:rFonts w:cs="Sylfaen"/>
          <w:color w:val="FF0000"/>
          <w:sz w:val="20"/>
          <w:szCs w:val="20"/>
          <w:lang w:val="hy-AM"/>
        </w:rPr>
        <w:t>. Çñ³í³å³Ñ</w:t>
      </w:r>
      <w:r>
        <w:rPr>
          <w:rFonts w:cs="ArialArmenianMT;Arial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Ù³ñÙÇÝÝ»ñÇ</w:t>
      </w:r>
      <w:r>
        <w:rPr>
          <w:rFonts w:cs="ArialArmenianMT;Arial"/>
          <w:color w:val="FF0000"/>
          <w:sz w:val="20"/>
          <w:szCs w:val="20"/>
          <w:lang w:val="hy-AM"/>
        </w:rPr>
        <w:t xml:space="preserve"> </w:t>
      </w:r>
      <w:r>
        <w:rPr>
          <w:rFonts w:cs="Times Armenian"/>
          <w:color w:val="FF0000"/>
          <w:sz w:val="20"/>
          <w:szCs w:val="20"/>
          <w:lang w:val="es-ES"/>
        </w:rPr>
        <w:t xml:space="preserve">·áñÍ³éáõÛÃÝ»ñÇ </w:t>
      </w:r>
      <w:r>
        <w:rPr>
          <w:rFonts w:cs="Sylfaen"/>
          <w:color w:val="FF0000"/>
          <w:sz w:val="20"/>
          <w:szCs w:val="20"/>
          <w:lang w:val="hy-AM"/>
        </w:rPr>
        <w:t>Ñëï³Ï ï³ñ³Ýç³ïÙ³Ý, ¹ñ³Ýó ·áñÍáõÝ»áõÃÛ³Ý Ñ³Ù³Ï³ñ·Ù³Ý ¨ ÷áË·áñÍ³ÏóáõÃÛ³Ý Ñëï³Ï ÁÝÃ³ó³Ï³ñ·»ñÇ ë³ÑÙ³ÝÙ³Ý, Ï</w:t>
      </w:r>
      <w:r>
        <w:rPr>
          <w:rFonts w:cs="ArialArmenianMT;Arial"/>
          <w:color w:val="FF0000"/>
          <w:sz w:val="20"/>
          <w:szCs w:val="20"/>
          <w:lang w:val="hy-AM"/>
        </w:rPr>
        <w:t xml:space="preserve">áéáõåóÇáÝ Ñ³Ýó³·áñÍáõÃÛáõÝÝ»ñÇ µ³ó³Ñ³ÛïÙ³Ý Ï³ñáÕáõÃÛáõÝÝ»ñÇ ½³ñ·³óÙ³Ý, </w:t>
      </w:r>
      <w:r>
        <w:rPr>
          <w:rFonts w:cs="Sylfaen"/>
          <w:color w:val="FF0000"/>
          <w:sz w:val="20"/>
          <w:szCs w:val="20"/>
          <w:lang w:val="hy-AM"/>
        </w:rPr>
        <w:t xml:space="preserve">³é³ÝÓÇÝ Ñ³Ýó³ï»ë³ÏÝ»ñáí ùÝÝáõÃÛ³Ý Çñ³Ï³Ý³óÙ³Ý Ñ³ñóáõÙ Ù³ëÝ³·Çï³óí³Í </w:t>
      </w:r>
      <w:r>
        <w:rPr>
          <w:rFonts w:cs="IRTEK Courier;Courier New"/>
          <w:color w:val="FF0000"/>
          <w:sz w:val="20"/>
          <w:szCs w:val="20"/>
          <w:lang w:val="es-ES"/>
        </w:rPr>
        <w:t>Ï³éáõóí³Íù³ÛÇÝ</w:t>
      </w:r>
      <w:r>
        <w:rPr>
          <w:rFonts w:cs="IRTEK Courier;Courier New"/>
          <w:color w:val="FF0000"/>
          <w:sz w:val="20"/>
          <w:szCs w:val="20"/>
          <w:lang w:val="hy-AM"/>
        </w:rPr>
        <w:t xml:space="preserve"> </w:t>
      </w:r>
      <w:r>
        <w:rPr>
          <w:rFonts w:cs="IRTEK Courier;Courier New"/>
          <w:color w:val="FF0000"/>
          <w:sz w:val="20"/>
          <w:szCs w:val="20"/>
          <w:lang w:val="es-ES"/>
        </w:rPr>
        <w:t xml:space="preserve">ëïáñ³µ³Å³ÝáõÙÝ»ñÇ, Ñ³ëïÇù³ÛÇÝ ÙÇ³íáñÝ»ñÇ </w:t>
      </w:r>
      <w:r>
        <w:rPr>
          <w:rFonts w:cs="Sylfaen"/>
          <w:color w:val="FF0000"/>
          <w:sz w:val="20"/>
          <w:szCs w:val="20"/>
          <w:lang w:val="hy-AM"/>
        </w:rPr>
        <w:t xml:space="preserve">ë³ÑÙ³ÝÙ³Ý, </w:t>
      </w:r>
      <w:r>
        <w:rPr>
          <w:rFonts w:cs="IRTEK Courier;Courier New"/>
          <w:color w:val="FF0000"/>
          <w:sz w:val="20"/>
          <w:szCs w:val="20"/>
          <w:lang w:val="es-ES"/>
        </w:rPr>
        <w:t>Ý³Ë³ùÝÝáõÃÛ³Ý ¨ Ñ»ï³ùÝÝáõÃÛ³Ý Ù³ñÙÇÝÝ»ñÇ ÝÏ³ïÙ³Ùµ í»ñ³ÑëÏáÕáõÃÛ³Ý ¨ ÑëÏáÕáõÃÛ³Ý Ù»Ë³ÝÇ½ÙÝ»ñ</w:t>
      </w:r>
      <w:r>
        <w:rPr>
          <w:rFonts w:cs="Sylfaen"/>
          <w:color w:val="FF0000"/>
          <w:sz w:val="20"/>
          <w:szCs w:val="20"/>
          <w:lang w:val="hy-AM"/>
        </w:rPr>
        <w:t xml:space="preserve">Ç Ï³ï³ñ»É³·áñÍÙ³Ý, Ù³ñ¹Ï³ÛÇÝ, ýÇÝ³Ýë³Ï³Ý ¨ ÝÛáõÃ³ï»ËÝÇÏ³Ï³Ý ³ÝÑñ³Å»ßï </w:t>
      </w:r>
      <w:r>
        <w:rPr>
          <w:rFonts w:cs="IRTEK Courier;Courier New"/>
          <w:color w:val="FF0000"/>
          <w:sz w:val="20"/>
          <w:szCs w:val="20"/>
          <w:lang w:val="es-ES"/>
        </w:rPr>
        <w:t>é»ëáõñëÝ</w:t>
      </w:r>
      <w:r>
        <w:rPr>
          <w:rFonts w:cs="Sylfaen"/>
          <w:color w:val="FF0000"/>
          <w:sz w:val="20"/>
          <w:szCs w:val="20"/>
          <w:lang w:val="hy-AM"/>
        </w:rPr>
        <w:t>»ñÇ</w:t>
      </w:r>
      <w:r>
        <w:rPr>
          <w:rFonts w:cs="IRTEK Courier;Courier New"/>
          <w:color w:val="FF0000"/>
          <w:sz w:val="20"/>
          <w:szCs w:val="20"/>
          <w:lang w:val="es-ES"/>
        </w:rPr>
        <w:t xml:space="preserve"> ³å³ÑáíÙ</w:t>
      </w:r>
      <w:r>
        <w:rPr>
          <w:rFonts w:cs="Sylfaen"/>
          <w:color w:val="FF0000"/>
          <w:sz w:val="20"/>
          <w:szCs w:val="20"/>
          <w:lang w:val="hy-AM"/>
        </w:rPr>
        <w:t>³Ý</w:t>
      </w:r>
      <w:r>
        <w:rPr>
          <w:rFonts w:cs="IRTEK Courier;Courier New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ÙÇçáóáí</w:t>
      </w:r>
      <w:r>
        <w:rPr>
          <w:rFonts w:cs="IRTEK Courier;Courier New"/>
          <w:color w:val="FF0000"/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120"/>
        <w:jc w:val="both"/>
        <w:rPr>
          <w:rFonts w:cs="IRTEK Courier;Courier New"/>
          <w:color w:val="FF0000"/>
          <w:sz w:val="20"/>
          <w:szCs w:val="20"/>
          <w:lang w:val="es-ES"/>
        </w:rPr>
      </w:pPr>
      <w:r>
        <w:rPr>
          <w:rFonts w:cs="Sylfaen"/>
          <w:b/>
          <w:color w:val="FF0000"/>
          <w:sz w:val="20"/>
          <w:szCs w:val="20"/>
          <w:lang w:val="hy-AM"/>
        </w:rPr>
        <w:t>²å³Ñáí»É Ï</w:t>
      </w:r>
      <w:r>
        <w:rPr>
          <w:rFonts w:cs="Times Armenian"/>
          <w:b/>
          <w:color w:val="FF0000"/>
          <w:sz w:val="20"/>
          <w:szCs w:val="20"/>
          <w:lang w:val="es-ES"/>
        </w:rPr>
        <w:t xml:space="preserve">áéáõåóÇ³ÛÇ ¹»Ù å³Ûù³ñáõÙ Çñ³í³å³Ñ Ù³ñÙÇÝÝ»ñÇ ¨ </w:t>
      </w:r>
      <w:r>
        <w:rPr>
          <w:rFonts w:cs="Sylfaen"/>
          <w:b/>
          <w:color w:val="FF0000"/>
          <w:sz w:val="20"/>
          <w:szCs w:val="20"/>
          <w:lang w:val="hy-AM"/>
        </w:rPr>
        <w:t>ù³Õ³ù³óÇ³Ï³Ý Ñ³ë³ñ³ÏáõÃÛ³Ý</w:t>
      </w:r>
      <w:r>
        <w:rPr>
          <w:rFonts w:cs="Times Armenian"/>
          <w:b/>
          <w:color w:val="FF0000"/>
          <w:sz w:val="20"/>
          <w:szCs w:val="20"/>
          <w:lang w:val="es-ES"/>
        </w:rPr>
        <w:t xml:space="preserve"> ÙÇç¨ </w:t>
      </w:r>
      <w:r>
        <w:rPr>
          <w:rFonts w:cs="Sylfaen"/>
          <w:b/>
          <w:color w:val="FF0000"/>
          <w:sz w:val="20"/>
          <w:szCs w:val="20"/>
          <w:lang w:val="hy-AM"/>
        </w:rPr>
        <w:t xml:space="preserve">³ÏïÇí ¨ ³ñ¹ÛáõÝ³í»ï </w:t>
      </w:r>
      <w:r>
        <w:rPr>
          <w:rFonts w:cs="Times Armenian"/>
          <w:b/>
          <w:color w:val="FF0000"/>
          <w:sz w:val="20"/>
          <w:szCs w:val="20"/>
          <w:lang w:val="es-ES"/>
        </w:rPr>
        <w:t>Ñ³Ù³·áñÍ³ÏóáõÃÛ</w:t>
      </w:r>
      <w:r>
        <w:rPr>
          <w:rFonts w:cs="Sylfaen"/>
          <w:b/>
          <w:color w:val="FF0000"/>
          <w:sz w:val="20"/>
          <w:szCs w:val="20"/>
          <w:lang w:val="hy-AM"/>
        </w:rPr>
        <w:t>áõÝÁ</w:t>
      </w:r>
      <w:r>
        <w:rPr>
          <w:rFonts w:cs="Sylfaen"/>
          <w:color w:val="FF0000"/>
          <w:sz w:val="20"/>
          <w:szCs w:val="20"/>
          <w:lang w:val="hy-AM"/>
        </w:rPr>
        <w:t xml:space="preserve">. </w:t>
      </w:r>
      <w:r>
        <w:rPr>
          <w:rFonts w:cs="IRTEK Courier;Courier New"/>
          <w:color w:val="FF0000"/>
          <w:sz w:val="20"/>
          <w:szCs w:val="20"/>
          <w:lang w:val="es-ES"/>
        </w:rPr>
        <w:t>Çñ³í³å³Ñ Ù³ñÙÇÝÝ»ñÇÝ ÏáéáõåóÇáÝ Çñ³í³Ë³ËïáõÙ</w:t>
      </w:r>
      <w:r>
        <w:rPr>
          <w:rFonts w:cs="Sylfaen"/>
          <w:color w:val="FF0000"/>
          <w:sz w:val="20"/>
          <w:szCs w:val="20"/>
          <w:lang w:val="hy-AM"/>
        </w:rPr>
        <w:t>Ý»ñÇ í»ñ³µ»ñÛ³É ï»Õ»ÏáõÃÛáõÝÝ»ñ Ñ³Õáñ¹»ÉÁ Ëñ³ËáõëáÕ ·áñÍáõÝ Çñ³í³Ï³Ý Ù»Ë³ÝÇ½ÙÝ»ñ ë³ÑÙ³Ý»Éáõ</w:t>
      </w:r>
      <w:r>
        <w:rPr>
          <w:rFonts w:cs="IRTEK Courier;Courier New"/>
          <w:color w:val="FF0000"/>
          <w:sz w:val="20"/>
          <w:szCs w:val="20"/>
          <w:lang w:val="hy-AM"/>
        </w:rPr>
        <w:t xml:space="preserve">, </w:t>
      </w:r>
      <w:r>
        <w:rPr>
          <w:rFonts w:cs="IRTEK Courier;Courier New"/>
          <w:color w:val="FF0000"/>
          <w:sz w:val="20"/>
          <w:szCs w:val="20"/>
          <w:lang w:val="es-ES"/>
        </w:rPr>
        <w:t>ëï³óíáÕ ï»Õ»ÏáõÃÛáõÝÝ»ñÁ í»ñÉáõÍ»Éáõ ¨ ¹ñ³Ýó ³ñ³· ³ñÓ³·³Ýù</w:t>
      </w:r>
      <w:r>
        <w:rPr>
          <w:rFonts w:cs="Sylfaen"/>
          <w:color w:val="FF0000"/>
          <w:sz w:val="20"/>
          <w:szCs w:val="20"/>
          <w:lang w:val="hy-AM"/>
        </w:rPr>
        <w:t>Ù³Ý</w:t>
      </w:r>
      <w:r>
        <w:rPr>
          <w:rFonts w:cs="IRTEK Courier;Courier New"/>
          <w:color w:val="FF0000"/>
          <w:sz w:val="20"/>
          <w:szCs w:val="20"/>
          <w:lang w:val="es-ES"/>
        </w:rPr>
        <w:t xml:space="preserve"> Ñ³Ù³Ï³ñ·</w:t>
      </w:r>
      <w:r>
        <w:rPr>
          <w:rFonts w:cs="Sylfaen"/>
          <w:color w:val="FF0000"/>
          <w:sz w:val="20"/>
          <w:szCs w:val="20"/>
          <w:lang w:val="hy-AM"/>
        </w:rPr>
        <w:t xml:space="preserve">»ñ </w:t>
      </w:r>
      <w:r>
        <w:rPr>
          <w:rFonts w:cs="IRTEK Courier;Courier New"/>
          <w:color w:val="FF0000"/>
          <w:sz w:val="20"/>
          <w:szCs w:val="20"/>
          <w:lang w:val="es-ES"/>
        </w:rPr>
        <w:t>½³ñ·³ó³Ý»É</w:t>
      </w:r>
      <w:r>
        <w:rPr>
          <w:rFonts w:cs="Sylfaen"/>
          <w:color w:val="FF0000"/>
          <w:sz w:val="20"/>
          <w:szCs w:val="20"/>
          <w:lang w:val="hy-AM"/>
        </w:rPr>
        <w:t xml:space="preserve">áõ, </w:t>
      </w:r>
      <w:r>
        <w:rPr>
          <w:rFonts w:cs="IRTEK Courier;Courier New"/>
          <w:color w:val="FF0000"/>
          <w:sz w:val="20"/>
          <w:szCs w:val="20"/>
          <w:lang w:val="es-ES"/>
        </w:rPr>
        <w:t>ÏáéáõåóÇ³ÛÇ ¹»Ù å³Ûù³ñáÕ Ù³ñÙÇÝÝ»ñÇ Ñ³Ý¹»åª Ñ³ë³ñ³ÏáõÃÛ³Ý</w:t>
      </w:r>
      <w:r>
        <w:rPr>
          <w:rFonts w:cs="IRTEK Courier;Courier New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 xml:space="preserve">íëï³ÑáõÃÛáõÝÁ µ³ñÓñ³óÝ»Éáõ ¨ ³Û¹ Ýå³ï³Ïáí </w:t>
      </w:r>
      <w:r>
        <w:rPr>
          <w:rFonts w:cs="IRTEK Courier;Courier New"/>
          <w:color w:val="FF0000"/>
          <w:sz w:val="20"/>
          <w:szCs w:val="20"/>
          <w:lang w:val="es-ES"/>
        </w:rPr>
        <w:t>ù³ñá½ã³Ï³Ý ³ßË³ï³ÝùÝ»ñ</w:t>
      </w:r>
      <w:r>
        <w:rPr>
          <w:rFonts w:cs="IRTEK Courier;Courier New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Çñ³Ï³Ý³óÝ»Éáõ</w:t>
      </w:r>
      <w:r>
        <w:rPr>
          <w:rFonts w:cs="IRTEK Courier;Courier New"/>
          <w:color w:val="FF0000"/>
          <w:sz w:val="20"/>
          <w:szCs w:val="20"/>
          <w:lang w:val="hy-AM"/>
        </w:rPr>
        <w:t xml:space="preserve">, </w:t>
      </w:r>
      <w:r>
        <w:rPr>
          <w:rFonts w:cs="Sylfaen"/>
          <w:color w:val="FF0000"/>
          <w:sz w:val="20"/>
          <w:szCs w:val="20"/>
          <w:lang w:val="hy-AM"/>
        </w:rPr>
        <w:t>Çñ³í³å³Ñ</w:t>
      </w:r>
      <w:r>
        <w:rPr>
          <w:rFonts w:cs="IRTEK Courier;Courier New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Ù³ñÙÇÝÝ»ñÇ</w:t>
      </w:r>
      <w:r>
        <w:rPr>
          <w:rFonts w:cs="IRTEK Courier;Courier New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·áñÍáõÝ»áõÃÛ³Ý</w:t>
      </w:r>
      <w:r>
        <w:rPr>
          <w:rFonts w:cs="IRTEK Courier;Courier New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Ññ³å³ñ³Ï³ÛÝáõÃÛ³Ý</w:t>
      </w:r>
      <w:r>
        <w:rPr>
          <w:rFonts w:cs="IRTEK Courier;Courier New"/>
          <w:color w:val="FF0000"/>
          <w:sz w:val="20"/>
          <w:szCs w:val="20"/>
          <w:lang w:val="hy-AM"/>
        </w:rPr>
        <w:t xml:space="preserve">, </w:t>
      </w:r>
      <w:r>
        <w:rPr>
          <w:rFonts w:cs="Sylfaen"/>
          <w:color w:val="FF0000"/>
          <w:sz w:val="20"/>
          <w:szCs w:val="20"/>
          <w:lang w:val="hy-AM"/>
        </w:rPr>
        <w:t>Ã³÷³ÝóÇÏáõÃÛ³Ý</w:t>
      </w:r>
      <w:r>
        <w:rPr>
          <w:rFonts w:cs="IRTEK Courier;Courier New"/>
          <w:color w:val="FF0000"/>
          <w:sz w:val="20"/>
          <w:szCs w:val="20"/>
          <w:lang w:val="hy-AM"/>
        </w:rPr>
        <w:t xml:space="preserve">, </w:t>
      </w:r>
      <w:r>
        <w:rPr>
          <w:rFonts w:cs="Sylfaen"/>
          <w:color w:val="FF0000"/>
          <w:sz w:val="20"/>
          <w:szCs w:val="20"/>
          <w:lang w:val="hy-AM"/>
        </w:rPr>
        <w:t>Ñ³ßí»ïíáÕ³Ï³ÝáõÃÛ³Ý</w:t>
      </w:r>
      <w:r>
        <w:rPr>
          <w:rFonts w:cs="IRTEK Courier;Courier New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¨</w:t>
      </w:r>
      <w:r>
        <w:rPr>
          <w:rFonts w:cs="IRTEK Courier;Courier New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ûñÇÝ³Ï³ÝáõÃÛ³Ý</w:t>
      </w:r>
      <w:r>
        <w:rPr>
          <w:rFonts w:cs="IRTEK Courier;Courier New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³å³ÑáíÙ³Ý</w:t>
      </w:r>
      <w:r>
        <w:rPr>
          <w:rFonts w:cs="IRTEK Courier;Courier New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Ñëï³Ï</w:t>
      </w:r>
      <w:r>
        <w:rPr>
          <w:rFonts w:cs="IRTEK Courier;Courier New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ÁÝÃ³ó³Ï³ñ·»ñ</w:t>
      </w:r>
      <w:r>
        <w:rPr>
          <w:rFonts w:cs="IRTEK Courier;Courier New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Ý»ñ¹Ý»Éáõ</w:t>
      </w:r>
      <w:r>
        <w:rPr>
          <w:rFonts w:cs="IRTEK Courier;Courier New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 w:val="20"/>
          <w:szCs w:val="20"/>
          <w:lang w:val="hy-AM"/>
        </w:rPr>
        <w:t>ÙÇçáóáí</w:t>
      </w:r>
      <w:r>
        <w:rPr>
          <w:rFonts w:cs="IRTEK Courier;Courier New"/>
          <w:color w:val="FF0000"/>
          <w:sz w:val="20"/>
          <w:szCs w:val="20"/>
          <w:lang w:val="hy-AM"/>
        </w:rPr>
        <w:t>:</w:t>
      </w:r>
      <w:r>
        <w:br w:type="page"/>
      </w:r>
    </w:p>
    <w:p>
      <w:pPr>
        <w:pStyle w:val="Heading2"/>
        <w:spacing w:before="0" w:after="120"/>
        <w:rPr>
          <w:rFonts w:ascii="Arial Armenian" w:hAnsi="Arial Armenian" w:cs="Arial Armenian"/>
          <w:i w:val="false"/>
          <w:i w:val="false"/>
          <w:sz w:val="20"/>
          <w:szCs w:val="20"/>
          <w:lang w:val="en-US"/>
        </w:rPr>
      </w:pPr>
      <w:bookmarkStart w:id="3" w:name="__RefHeading___Toc206654592"/>
      <w:bookmarkEnd w:id="3"/>
      <w:r>
        <w:rPr>
          <w:rFonts w:cs="Arial Armenian" w:ascii="Arial Armenian" w:hAnsi="Arial Armenian"/>
          <w:i w:val="false"/>
          <w:sz w:val="20"/>
          <w:szCs w:val="20"/>
          <w:lang w:val="en-US"/>
        </w:rPr>
        <w:t>3.3© Î³¹ñ»ñÇ å³ïñ³ëïáõÙÁ ¨ í»ñ³å³ïñ³ëïáõÙÁ, ÏáéáõåóÇ³ÛÇ Ù³ëÇÝ  ï»Õ»Ï³ïíáõÃÛ³Ý Ï³é³í³ñáõÙÁ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Ð³Û³ëï³ÝÇ Ð³Ýñ³å»ïáõÃÛ³Ý Ñ³Ï³ÏáéáõåóÇáÝ ù³Õ³ù³Ï³ÝáõÃÛáõÝ Çñ³Ï³Ý³óÝáÕ ÑÇÙÝ³Ï³Ý Ù³ñÙÇÝÝ»ñÝ »Ý. ÎáéáõåóÇ³ÛÇ ¹»Ù å³Ûù³ñÇ ËáñÑáõñ¹Á,  ÐÐ ·ÉË³íáñ ¹³ï³Ë³½áõÃÛáõÝÁ, ÐÐ Ï³é³í³ñáõÃÛ³ÝÝ ³éÁÝÃ»ñ ÐÐ áëïÇÏ³ÝáõÃÛáõÝÁ, ÐÐ Ï³é³í³ñáõÃÛ³ÝÝ ³éÁÝÃ»ñ ²½·³ÛÇÝ ³Ýíï³Ý·áõÃÛ³Ý Í³é³ÛáõÃÛáõÝÁ, ÐÐ Ï³é³í³ñáõÃÛ³ÝÝ ³éÁÝÃ»ñ Ð³ñÏ³ÛÇÝ å»ï³Ï³Ý Í³é³ÛáõÃÛáõÝÁ, ÐÐ Ï³é³í³ñáõÃÛ³ÝÝ ³éÁÝÃ»ñ Ù³ùë³ÛÇÝ å»ï³Ï³Ý ÏáÙÇï»Ý, ÐÐ Ø³ñ¹áõ Çñ³íáõÝùÝ»ñÇ å³ßïå³ÝÁ, ÐÐ ì»ñ³ÑëÏÇã å³É³ïÁ, ÐÐ Î»ÝïñáÝ³Ï³Ý µ³ÝÏÁ ¨ ýÇÝ³Ýë³Ï³Ý ¹Çï³ñÏáõÙÝ»ñÇ Ï»ÝïñáÝÁ ¨ ÐÐ îÝï»ë³Ï³Ý å³ßïå³ÝáõÃÛ³Ý å»ï³Ï³Ý Ñ³ÝÓÝ³ÅáÕáíÁ: ÎáéáõåóÇ³ÛÇ ¹»Ù å³Ûù³ñÇ ù³Õ³ù³Ï³ÝáõÃÛ³Ý Çñ³Ï³Ý³óÙ³Ý ·áñÍ³éáõÛÃÝ»ñÝ Çñ³Ï³Ý³óíáõÙ »Ý ³Û¹ Ï³½Ù³Ï»ñåáõÃÛáõÝÝ»ñÇ å³ßïáÝ³ï³ñ ³ÝÓ³Ýó ÏáÕÙÇó: ì»ñÁ Ýßí³Í å³ßïáÝÛ³Ý»ñÁ (³ÛëáõÑ»ï` Ù³ëÝ³·»ïÝ»ñ) å³ï³ëË³Ý³ïáõ »Ý ÏáéáõåóÇ³ÛÇ Ï³ÝË³ñ·»ÉÙ³Ý, µ³ó³Ñ³ÛïÙ³Ý, Ñ»ï³åÝ¹Ù³Ý ¨ Ñ³Ýñ³ÛÇÝ Çñ³½»ÏÙ³Ý ³é³ÝÓÇÝ ·áñÍ³éáõÛÃÝ»ñÇ Ñ³Ù³ñ: Üßí³Í ·áñÍ³éáõÛÃÝ»ñÁ µ³½Ù³ÃÇí ¨ ï³ñ³µÝáõÛÃ »Ý, ÇëÏ ¹ñ³Ýó Çñ³Ï³Ý³óáõÙÁ å³ï³ëË³Ý³ïáõ Ù³ëÝ³·»ïÝ»ñÇó å³Ñ³ÝçáõÙ ¿ Ù³ëÝ³·Çï³Ï³Ý ·Çï»ÉÇùÝ»ñ: Ð»ï¨³µ³ñ, ÏáéáõåóÇ³ÛÇ ¹»Ù å³Ûù³ñÇ ³ñ¹ÛáõÝ³í»ïáõÃÛáõÝÁ Ù»Í³å»ë å³ÛÙ³Ý³íáñí³Í ¿ Ýßí³Í Ù³ëÝ³·»ïÝ»ñÇ Ù³ëÝ³·Çï³Ï³Ý Ï³ñáÕáõÃÛáõÝÝ»ñáí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2003-2007ÃÃ. Ýßí³Í Ù³ëÝ³·»ïÝ»ñÇ Ñ³Ù³ñ Ï³½Ù³Ï»ñåí»É »Ý í»ñ³å³ïñ³ëïÙ³Ý ³é³ÝÓÇÝ ¹³ëÁÝÃ³óÝ»ñ, áñáÝù ë³Ï³ÛÝ ÑÇÙÝ³Ï³ÝáõÙ í»ñ³µ»ñ»É »Ý ÏáéáõåóÇ³ÛÇ ¹»Ù å³Ûù³ñÇ áñáß ³é³ÝÓÇÝ ï³ññ»ñÇ ¨ ã»Ý ³å³Ñáí»É Ù³ëÝ³·Çï³Ï³Ý ³ÙµáÕç³Ï³Ý ï»Õ»Ï³ïíáõÃÛ³Ý Ñ³ë³Ý»ÉÇáõÃÛáõÝÁ: ²í»ÉÇÝ, Ð³Û³ëï³ÝáõÙ å»ï³Ï³Ý Ï³é³í³ñÙ³Ý Ñ³Ù³Ï³ñ·Ç ÷á÷áËáõÃÛáõÝÝ»ñÁ, ÇÝãå»ë Ý³¨ å»ï³Ï³Ý Ï³é³í³ñÙ³Ý ³ñ¹ÛáõÝ³í»ïáõÃÛ³Ý µ³ñÓñ³óÙ³ÝÝ áõÕÕí³Í µ³ñ»÷áËáõÙÝ»ñÁ å³Ñ³ÝçáõÙ »Ý ÏáéáõåóÇ³ÛÇ ¹»Ù å³Ûù³ñÇ Çñ³Ï³Ý³óÙ³ÝÁ Ý»ñ·ñ³íí³Í Ù³ëÝ³·»ïÝ»ñÇ ß³ñáõÝ³Ï³Ï³Ý í»ñ³å³ïñ³ëïáõ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²ÛëåÇëáí, ÏáéáõåóÇ³ÛÇ ¹»Ù å³Ûù³ñÇ áÉáñïáõÙ Ï³¹ñ»ñÇ å³ïñ³ëïÙ³Ý ¨ í»ñ³å³ïñ³ëïÙ³Ý ËÝ¹ÇñÝ»ñÁ å»ïù ¿ ÉáõÍí»Ý ³Ûë áÉáñïáõÙ Ù³ëÝ³·»ïÝ»ñÇ áõëáõóÙ³Ý ¨ ß³ñáõÝ³Ï³Ï³Ý í»ñ³å³ïñ³ëïÙ³Ý Ñ³Ù³Ï³ñ·Ç ÙÇçáóáí: ÀÝ¹ áñáõÙ, Ã»å»ï Ù³ëÝ³·»ïÝ»ñÇ áõëáõóÙ³Ý ¨ ß³ñáõÝ³Ï³Ï³Ý í»ñ³å³ïñ³ëïÙ³Ý ï³ññ»ñÁ ÙÇ¨ÝáõÛÝ Ñ³Ù³Ï³ñ·Ç µ³ÕÏ³óáõóÇãÝ»ñ »Ý, ³Û¹ ·áñÍÁÝÃ³óÝ»ñÁ Ï³½Ù³Ï»ñåã³Ï³Ý ³éáõÙáí, µÝáõÛÃáí ¨ ËÝ¹ÇñÝ»ñáí ï³ñµ»ñíáõÙ »Ý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 xml:space="preserve">ÎáéáõåóÇ³ÛÇ ¹»Ù å³Ûù³ñÇ áÉáñïáõÙ Ù³ëÝ³·»ïÝ»ñÇ </w:t>
      </w:r>
      <w:r>
        <w:rPr>
          <w:b/>
          <w:bCs/>
          <w:szCs w:val="20"/>
          <w:lang w:val="es-ES"/>
        </w:rPr>
        <w:t>áõëáõóÙ³Ý</w:t>
      </w:r>
      <w:r>
        <w:rPr>
          <w:szCs w:val="20"/>
          <w:lang w:val="es-ES"/>
        </w:rPr>
        <w:t xml:space="preserve"> ËÝ¹ÇñÝ»ñÝ áõÕÕí³Í »Ý Ñ³Ù³å³ï³ëË³Ý Ù³ëÝ³·ÇïáõÃÛáõÝÝ»ñÇ ·Íáí Ð³Û³ëï³ÝÇ Ð³Ýñ³å»ïáõÃÛ³Ý µ³ñÓñ³·áõÛÝ Ù³ëÝ³·Çï³Ï³Ý ÏñÃáõÃÛ³Ý Ñ³ëï³ïáõÃÛáõÝÝ»ñáõÙ ³é³ÝÓÇÝ Ù³ëÝ³·ÇïáõÃÛáõÝÝ»ñÇ Ù³·Çëïñáë³Ï³Ý ÏñÃ³Ï³Ý Íñ³·ñ»ñáõÙ ÏáéáõåóÇ³ÛÇ Ï³ÝË³ñ·»ÉÙ³Ý, µ³ó³Ñ³ÛïÙ³Ý ¨ Ñ³Ýñ³ÛÇÝ Çñ³½»ÏÙ³Ý Ã»Ù³Ý»ñÇ Ùß³ÏÙ³ÝÝ áõ Ý»ñ¹ñÙ³ÝÁ: ²ñ¹ÛáõÝùáõÙ, Ï³å³ÑáííÇ å»ïáõÃÛ³Ý ÏáÕÙÇó áñå»ë ·áñÍ³ïáõ ë³ÑÙ³Ýí³Í áñ³Ï³íáñÙ³Ý å³Ñ³ÝçÝ»ñÇÝ µ³í³ñ³ñáÕ Ù³ëÝ³·»ïÝ»ñÇ å³ïñ³ëïáõÙÁ, áñáÝù ³ÛÝáõÑ»ï Ï³ñáÕ »Ý Ñ³í³ÏÝ»É Ñ³Ù³å³ï³ëË³Ý å³ßïáÝÝ»ñ ½µ³Õ»óÝ»ÉáõÝ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 xml:space="preserve">àõëáõóáõÙÁ ëÏ½µÝ³Ï³Ý ÷áõÉáõÙ Ý³Ë³ï»ëíáõÙ ¿ ÑÇÙÝ³Ï³ÝáõÙ Ï³½Ù³Ï»ñå»É å»ïáõÃÛ³Ý ÏáÕÙÇó ÑÇÙÝ³¹ñí³Í µ³ñÓñ³·áõÛÝ Ù³ëÝ³·Çï³Ï³Ý ÏñÃáõÃÛ³Ý Ñ³ëï³ïáõÃÛáõÝÝ»ñÇ ÙÇçáóáí, ÇÝãÁ áñ¨¿ Ï»ñå ãÇ ë³ÑÙ³Ý³÷³ÏáõÙ Ð³Û³ëï³ÝÇ Ð³Ýñ³å»ïáõÃÛáõÝáõÙ ·áñÍáÕ Ñ³í³ï³ñÙ³·ñí³Í áã å»ï³Ï³Ý áõëáõÙÝ³Ï³Ý Ñ³ëï³ïáõÃÛáõÝÝ»ñáõÙ áõëáõóÙ³Ý Íñ³·ñ»ñÇ Ï³½Ù³Ï»ñåÙ³ÝÁ: ä»ïáõÃÛ³Ý ÏáÕÙÇó ýÇÝ³Ýë³íáñÙ³Ý Í³í³ÉÝ»ñÁ Ïáñáßí»Ý Ù³ëÝ³·»ïÝ»ñÇ ÝÏ³ïÙ³Ùµ Ó¨³íáñí³Í å³Ñ³Ýç³ñÏÇ Ï³ÝË³ï»ëíáÕ óáõó³ÝÇßÇ ÑÇÙ³Ý íñ³: ÐÐ ÏñÃáõÃÛ³Ý ¨ ·ÇïáõÃÛ³Ý Ý³Ë³ñ³ñáõÃÛáõÝÁ ÏÑ³ëï³ïÇ ³ÛÝ µ³ñÓñ³·áõÛÝ áõëáõÙÝ³Ï³Ý Ñ³ëï³ïáõÃÛáõÝÝ»ñÇ ó³ÝÏÁ, áñï»Õ å»ïù ¿ Ï³½Ù³Ï»ñåíÇ áõëáõóáõÙÁ: </w:t>
      </w:r>
      <w:r>
        <w:rPr>
          <w:szCs w:val="20"/>
          <w:highlight w:val="yellow"/>
          <w:lang w:val="es-ES"/>
        </w:rPr>
        <w:t xml:space="preserve">ÎáéáõåóÇ³ÛÇ Ï³ÝË³ñ·»ÉÙ³Ý Ï»ÝïñáÝÁ Ïë³ÑÙ³ÝÇ áõëáõóÙ³Ý ¨ ß³ñáõÝ³Ï³Ï³Ý í»ñ³å³ïñ³ëïÙ³Ý ·áñÍÁÝÃ³óÝ»ñÇÝ Ý»ñÏ³Û³óíáÕ å³Ñ³ÝçÝ»ñÁ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 xml:space="preserve">àõëáõÙÝ³Ï³Ý Íñ³·ñ»ñÁ ÏÏ³½Ùí»Ý Ñ³Ù³å³ï³ëË³Ý µ³ñÓñ³·áõÛÝ áõëáõÙÝ³Ï³Ý Ñ³ëï³ïáõÃÛáõÝÝ»ñÇ ÏáÕÙÇó` </w:t>
      </w:r>
      <w:r>
        <w:rPr>
          <w:szCs w:val="20"/>
          <w:highlight w:val="yellow"/>
          <w:lang w:val="es-ES"/>
        </w:rPr>
        <w:t>ÎáéáõåóÇ³ÛÇ Ï³ÝË³ñ·»ÉÙ³Ý Ï»ÝïñáÝÇ ¨ Ð</w:t>
      </w:r>
      <w:r>
        <w:rPr>
          <w:szCs w:val="20"/>
          <w:lang w:val="es-ES"/>
        </w:rPr>
        <w:t>³Û³ëï³ÝÇ Ð³Ýñ³å»ïáõÃÛ³Ý ÏñÃáõÃÛ³Ý ¨ ·ÇïáõÃÛ³Ý Ý³Ë³ñ³ñáõÃÛáõÝÝ»ñÇ Ñ³ëï³ï³Í å³Ñ³ÝçÝ»ñÇÝ Ñ³Ù³å³ï³ëË³Ý: Ø³·Çëïñáë³Ï³Ý Ã»½»ñÇ Ã»Ù³Ý»ñÇ ÁÝïñáõÃÛ³Ý ÁÝÃ³óùáõÙ Ñ³ßíÇ Ï³éÝí»Ý ÏáéáõåóÇ³ÛÇ ¹»Ù å³Ûù³ñÇ Ñ³Ù³Ï³ñ·áõÙ ³éÏ³ ËÝ¹ÇñÝ»ñÇ Ï³ñ·³íáñÙ³Ý  ¨ Ù³ñï³Ññ³í»ñÝ»ñÇÝ ³ñÓ³·³Ýù»Éáõ ÑÝ³ñ³íáñ ÉáõÍáõÙÝ»ñÇ µ³ó³Ñ³ÛïÙ³Ý Ï³ñÇùÝ»ñÁ: ²Û¹ ³ßË³ïáõÃÛáõÝÝ»ñÁ Ï³ñáÕ »Ý û·ï³·áñÍí»É å»ï³Ï³Ý Ù³ñÙÇÝÝ»ñÇ ÏáÕÙÇó` Çñ»Ýó ·áñÍáõÝ»áõÃÛ³Ý µ³ñ»É³íÙ³Ý áõÕÕáõÃÛáõÝÝ»ñÇ Ùß³ÏÙ³Ý Å³Ù³Ý³Ï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àõëáõÙÝ³Ï³Ý Íñ³·ñ»ñáõÙ å»ïù ¿ ·»ñ³Ïßé»Ý. ÏáéáõåóÇ³ÛÇ ï»ë³ÏÝ»ñÇ, å³ï×³éÝ»ñÇ, ¹ñë¨áñáõÙÝ»ñÇ ¨ Ñ»ï¨³ÝùÝ»ñÇ, ÏáéáõåóÇ³ÛÇ ¹»Ù å³Ûù³ñÇ ÙÇçáóÝ»ñÇ, ÏáéáõåóÇ³ÛÇ Ù³Ï³ñ¹³ÏÇ ¨ Ñ³Ï³ÏáéáõåóÇáÝ Íñ³·ñ»ñÇ ³½¹»óáõÃÛ³Ý ·Ý³Ñ³ïÙ³Ý í»ñ³µ»ñÛ³É Ã»Ù³Ý»ñ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>ÎáéáõåóÇ³ÛÇ Ï³ÝË³ñ·»ÉÙ³Ý áõëáõÙÝ³Ï³Ý Íñ³·ñ»ñáõÙ å»ïù ¿ ·»ñ³Ïßé»Ý Ñ³Ýñ³ÛÇÝ Ï³é³í³ñÙ³Ý ³ñ¹ÛáõÝ³í»ï Ñ³Ù³Ï³ñ·»ñÇ, Ã³÷³ÝóÇÏ, Ññ³å³ñ³Ï³ÛÇÝ, Ñ³ßí»ïíáÕ³Ï³Ý ¨ Ù³ëÝ³Ïó³ÛÇÝ Ï³é³í³ñÙ³Ý, ÏáéáõåóÇáÝ éÇëÏ»ñÇ ·Ý³Ñ³ïÙ³Ý ¨ ûñ»Ýë¹ñáõÃÛ³Ý Ñ³Ï³ÏáéáõåóÇáÝ ÷áñÓ³ùÝÝáõÃÛ³Ý, Ñ³Ýñ³ÛÇÝ Í³é³ÛáõÃÛ³Ý, Ñ³Ýñ³ÛÇÝ  ýÇÝ³ÝëÝ»ñÇ Ï³é³í³ñÙ³Ý ¨ å»ï³Ï³Ý ·ÝáõÙÝ»ñÇ í»ñ³ÑëÏÙ³Ý Ñ³Ù³Ï³ñ·»ñÇ, Ñ³Ýñ³ÛÇÝ ï»Õ»Ï³ïíáõÃÛ³Ý ëÏ½µáõÝùÝ»ñÇÝ ¨ ³ÛÉ Ñ³ñ³ÏÇó Ã»Ù³Ý»ñÁ:</w:t>
      </w:r>
      <w:r>
        <w:rPr>
          <w:color w:val="FF0000"/>
          <w:szCs w:val="20"/>
          <w:lang w:val="es-ES"/>
        </w:rPr>
        <w:t xml:space="preserve"> </w:t>
      </w:r>
      <w:r>
        <w:rPr>
          <w:szCs w:val="20"/>
          <w:lang w:val="es-ES"/>
        </w:rPr>
        <w:t>ÎáéáõåóÇ³ÛÇ µ³ó³Ñ³ÛïÙ³Ý áõëáõÙÝ³Ï³Ý Íñ³·ñ»ñáõÙ å»ïù ¿ ·»ñ³Ïßé»Ý. ÏáéáõåóÇ³ÛÇ ùñ»³Ï³Ý³óÙ³Ý, ÷áÕ»ñÇ Éí³óÙ³Ý ¨ ³Ñ³µ»ÏãáõÃÛ³Ý ýÇÝ³Ýë³íáñÙ³Ý µ³ó³Ñ³ÛïÙ³Ý, ÏáéáõåóÇáÝ Ñ³Ýó³·áñÍáõÃÛáõÝÝ»ñÇ Ñ³ïÏ³ÝÇßÝ»ñÇ Ñ³ÛïÝ³µ»ñÙ³Ý, ³å³óáõÛóÝ»ñÇ Ñ³í³ùÙ³Ý ¨ ùÝÝáõÃÛ³Ý Ù»Ãá¹Ý»ñÇ, ÏáéáõåóÇáÝ Ñ³Ýó³·áñÍáõÃÛáõÝÝ»ñÇ Ñ³Ù³ñ å³ïÇÅÝ»ñÇ ë³ÑÙ³ÝÙ³Ý, ÙÇç³½·³ÛÇÝ Çñ³í³Ï³Ý ·áñÍÇùÝ»ñÇÝ ¨ ³ÛÉ Ñ³ñ³ÏÇó Ã»Ù³Ý»ñ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 xml:space="preserve">ÎáéáõåóÇ³ÛÇ ¹»Ù å³Ûù³ñÇ áÉáñïáõÙ Ù³ëÝ³·»ïÝ»ñÇ ß³ñáõÝ³Ï³Ï³Ý </w:t>
      </w:r>
      <w:r>
        <w:rPr>
          <w:b/>
          <w:bCs/>
          <w:szCs w:val="20"/>
          <w:lang w:val="es-ES"/>
        </w:rPr>
        <w:t>í»ñ³å³ïñ³ëïÙ³Ý</w:t>
      </w:r>
      <w:r>
        <w:rPr>
          <w:szCs w:val="20"/>
          <w:lang w:val="es-ES"/>
        </w:rPr>
        <w:t xml:space="preserve"> ËÝ¹ÇñÁ ÉáõÍíáõÙ ¿ ·áñÍ³ïáõÇ, ïíÛ³É ¹»åùáõÙ å»ïáõÃÛ³Ý ÏáÕÙÇó, ù³ÝÇ áñ ÙÇ³ÏáÕÙ³ÝÇ ÷á÷áË»Éáí ÏáéáõåóÇ³ÛÇ ¹»Ù å³Ûù³ñÇ Ñ³Ù³Ï³ñ·Á, í»ñçÇÝë` áñå»ë Ñ»ï¨³Ýù, ÙÇ³ÏáÕÙ³ÝÇ ÷á÷áËáõÙ ¿ Ý³¨ Ýßí³Í å³ßïáÝÝ»ñÁ ½µ³Õ»óÝáÕ Ù³ëÝ³·»ïÝ»ñÇÝ Ý»ñÏ³Û³óíáÕ Ù³ëÝ³·Çï³Ï³Ý å³Ñ³ÝçÝ»ñÁ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>2004Ã. ÑáõÝÇëÇó Çñ³í³å³Ñ ¨ ¹³ï³Ï³Ý Ù³ñÙÇÝÝ»ñÇ ³ÝÓÝ³Ï³½Ù»ñÇ Ñ³Ù³ñ Çñ³Ï³Ý³óí»É »Ý ÏáéáõåóÇ³ÛÇ ¹»Ù å³Ûù³ñÇÝ ¨ Ù³ëÝ³·Çï³Ï³Ý ¿ÃÇÏ³ÛÇÝ ³éÝãíáÕ ÙÇ ß³ñù ³é³ÝÓÇÝ ÙÇçáó³éáõÙÝ»ñ: 2004-2005ÃÃ. ÐÐ ·ÉË³íáñ ¹³ï³Ë³½áõÃÛ³Ý ¸³ï³Ë³½áõÃÛ³Ý ¹åñáó å»ï³Ï³Ý áã ³é¨ïñ³ÛÇÝ Ï³½Ù³Ï»ñåáõÃÛ³Ý ÏáÕÙÇó Ï³½Ù³Ï»ñåí»É »Ý ÙÇ ß³ñù ë»ÙÇÝ³ñ-¹³ëÁÝÃ³óÝ»ñ ÏáéáõåóÇ³ÛÇ ¹»Ù å³Ûù³ñÇ Ã»Ù³Ý»ñáí, áñáÝó Ù³ëÝ³Ïó»É »Ý ¹³Ë³½áõÃÛ³Ý 89 ³ßË³ï³ÏÇóÝ»ñ: ØÇ³Å³Ù³Ý³Ï, ¸³ï³Ë³½áõÃÛ³Ý ¹åñáóáõÙ ÏáéáõåóÇ³ÛÇ ¹»Ù å³Ûù³ñÇ ÙÇ ß³ñù áõÕÕáõÃÛáõÝÝ»ñáí Ùß³ÏíáõÙ »Ý Ó»éÝ³ñÏÝ»ñ` áÉáñïÇÝ ù³ç³ï»ÕÛ³Ï Çñ³í³µ³Ý-·Çï³Ý³Ï³ÝÝ»ñÇ, åñ³ÏïÇÏ ³ßË³ïáÕÝ»ñÇ Ù³ëÝ³ÏóáõÃÛ³Ùµ: ÐÐ ¹³ï³Ë³½áõÃÛáõÝÁ Ý»ñ·ñ³í³Í ¿ Ý³¨ ÷áÕ»ñÇ Éí³óÙ³Ý ¨ ³Ñ³µ»ÏãáõÃÛ³Ý ýÇÝ³Ýë³íáñÙ³Ý ¹»Ù å³Ûù³ñÇÝ í»ñ³µ»ñáÕ Ñ³ïáõÏ áõëáõóÙ³Ý Íñ³·ñáõÙ: ÐÐ àëïÇ³Ï³Ý³Ï³Ý ³Ï³¹»ÙÇ³Ý å³ñµ»ñ³µ³ñ ¹³ëÁÝÃ³óÝ»ñ ¿ Çñ³Ï³Ý³óÝáõÙ áëïÇÏ³ÝáõÃÛ³Ý Í³é³ÛáÕÝ»ñÇ Ñ³Ù³ñ, ³Û¹ ÃíáõÙ` ÏáéáõåóÇáÝ ÙÇ ß³ñù Ñ³Ýó³ï»ë³ÏÝ»ñÇ µ³ó³Ñ³ÛïÙ³Ý í»ñ³µ»ñÛ³É: àëïÇÏ³ÝáõÃÛ³Ý ³é³ÝÓÇÝ Í³é³ÛáÕÝ»ñ ÁÝ¹·ñÏí³Í »Ý ØÇ³óÛ³É Ý³Ñ³Ý·Ý»ñÇ ÏáÕÙÇó ²äÐ »ñÏñÝ»ñÇ Ñ³Ù³ñ º·ÇåïáëáõÙ ¨ º²ÐÎ ÏáÕÙÇó Ð³Û³ëï³ÝáõÙ Ï³½Ù³Ï»ñåí³Í áõëáõÙÝ³Ï³Ý Íñ³·ñ»ñáõÙ: ¸³ï³íáñÝ»ñÁ å³ñï³íáñ »Ý Ï³ÝáÝ³íáñ Ï»ñåáí Ñ³×³Ë»É ÐÐ ¸³ï³Ï³Ý ¹åñáóáõÙ Ï³½Ù³Ï»ñåíáÕ ¹³ëÁÝÃ³óÝ»ñÇÝ, áñáÝó áõëáõÙÝ³Ï³Ý Íñ³·ñ»ñáõÙ Ý»ñ³éí³Í »Ý ÏáéáõåóÇ³ÛÇ ¹»Ù å³Ûù³ñÇ, ÇÝãå»ë Ý³¨ ¹³ï³Ï³Ý ¿ÃÇÏ³ÛÇ í»ñ³µ»ñÛ³É Ã»Ù³Ý»ñ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>ÎáéáõåóÇ³ÛÇ ¹»Ù å³Ûù³ñÇ áÉáñïáõÙ Ù³ëÝ³·»ïÝ»ñÇ ß³ñáõÝ³Ï³Ï³Ý í»ñ³å³ïñ³ëïÙ³Ý ·áñÍÁÝÃ³óÁ Ý³Ë³ï»ëíáõÙ ¿ Ï³½Ù³Ï»ñå»É ÏáéáõåóÇ³ÛÇ ¹»Ù å³Ûù³ñÇ áÉáñïáõÙ Ù³ëÝ³·Çï³óí³Í` ÏñÃ³Ï³Ý Íñ³·ñ»ñ Çñ³Ï³Ý³óÝáÕ ÏñÃ³Ï³Ý Ñ³ëï³ïáõÃÛáõÝÝ»ñÇ ÙÇçáóáí: ²Ûë Ýå³ï³Ïáí Ý»ñÏ³ÛáõÙ ³é³í»É³å»ë Ïû·ï³·áñÍí»Ý µ³ñÓñ³·áõÛÝ áõëáõÙÝ³Ï³Ý Ñ³ëï³ïáõÃÛáõÝÝ»ñÇ ÑÝ³ñ³íáñáõÃÛáõÝÝ»ñÁ: ÎáéáõåóÇ³ÛÇ Ï³ÝË³ñ·»ÉÙ³Ý Ã»Ù³ïÇÏ Ù³ëÝ³·Çï³Ï³Ý ë»ÙÇÝ³ñ-¹³ëÁÝÃ³óÝ»ñÇ Çñ³Ï³Ý³óÙ³Ý Ýå³ï³Ïáí Ïû·ï³·áñÍí»Ý å»ï³Ï³Ý Ù³ñÙÇÝÝ»ñÇÝ ÏÇó ·áñÍáÕ Ù³ëÝ³·Çï³Ï³Ý í»ñ³å³ïñ³ëïÙ³Ý Ï³éáõÛóÝ»ñÁ, ÇëÏ ÏáéáõåóÇ³ÛÇ µ³ó³Ñ³ÛïÙ³Ý ¨ Ñ»ï³åÝ¹Ù³Ý Ã»Ù³ïÇÏ Ù³ëÝ³·Çï³Ï³Ý ë»ÙÇÝ³ñ-¹³ëÁÝÃ³óÝ»ñÇ Çñ³Ï³Ý³óÙ³Ý Ýå³ï³Ïáí Ïû·ï³·áñÍí»Ý  ¸³ï³Ë³½áõÃÛ³Ý ¹åñáóÇ, ÐÐ àëïÇ³Ï³Ý³Ï³Ý ³Ï³¹»ÙÇ³ÛÇ, ÐÐ ¸³ï³Ï³Ý ¹åñáóÇ, ÐÐ Ï³é³í³ñáõÃÛ³ÝÝ ³éÁÝÃ»ñ ³½·³ÛÇÝ ³Ýíï³Ý·áõÃÛ³Ý Í³é³ÛáõÃÛ³Ý µ³ñÓñ³·áõÛÝ ¹³ëÁÝÃ³óÝ»ñÇ, ÐÐ Î»ÝïñáÝ³Ï µ³ÝÏÇ, Ñ³ñÏ³ÛÇÝ ¨ Ù³ùë³ÛÇÝ Ù³ñÙÇÝÝ»ñÇ áõëáõÙÝ³Ï³Ý Ï»ÝïñáÝÝ»ñÇ Ï³ñáÕáõÃÛáõÝÝ»ñÁ:  ì»ñ³å³ïñ³ëïÙ³Ý ³Ûë Ñ³ëï³ïáõÃÛáõÝÝ»ñÝ áõÝ»Ý µ³í³ñ³ñ, ë³Ï³ÛÝ ë³ÑÙ³Ý³÷³Ï Ï³ñáÕáõÃÛáõÝÝ»ñ ÏáéáõåóÇ³ÛÇ µ³ó³Ñ³ÛïÙ³Ý Ñ³Ù³Ï³ñ·áõÙ Ý»ñ·ñ³íí³Í Ù³ëÝ³·»ïÝ»ñÇ ß³ñáõÝ³Ï³Ï³Ý í»ñ³å³ïñ³ëïÙ³Ý Ñ³Ù³ñ: Ð»ï¨³µ³ñ ³ÝÑñ³Å»ßï ¿ ½³ñ·³óÝ»É ¹ñ³Ýó ÇÝëïÇïáõóÇáÝ³É Ï³ñáÕáõÃÛáõÝÝ»ñÁ` ³å³Ñáí»É Ñ³Ù³å³ï³ëË³Ý Ù³ëÝ³·»ïÝ»ñáí, Éë³ñ³ÝÝ»ñáí, áõëáõÙÝ³Ï³Ý ë³ñù³íáñáõÙÝ»ñáí ¨ ÝÛáõÃ»ñáí, ·ñ³¹³ñ³Ýáí áõ ï»Õ»Ï³ïí³Ï³Ý Ï»ÝïñáÝáí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ÎáéáõåóÇ³ÛÇ µ³ó³Ñ³ÛïÙ³Ý ¨ Ñ»ï³åÝ¹Ù³Ý áÉáñïáõÙ Ù³ëÝ³·»ïÝ»ñÇ í»ñ³å³ïñ³ëïÙ³Ý ·áñÍÁÝÃ³óáõÙ Ï³ñ¨áñíáõÙ ¿ áëïÇÏ³ÝÝ»ñÇ, ¹³ï³Ë³½Ý»ñÇ, Ñ³ñÏ³ÛÇÝ, Ù³ùë³ÛÇÝ, ³½·³ÛÇÝ ³Ýíï³Ý·áõÃÛ³Ý Ù³ñÙÇÝ»ñÇ Ñ³Ù³å³ï³ëË³Ý ³ßË³ï³ÏÇóÝ»ñÇ Ñ³Ù³ñ ÏáéáõåóÇ³ÛÇ ¹»Ù å³Ûù³ñÇ Ñ³Ù³ï»Õ áõëáõóÙ³Ý ¹³ëÁÝÃ³óÝ»ñÇ Ï³½Ù³Ï»ñåáõÙÁ ` Ý»ñ·ñ³íí»Éáí ÙÇç³½·³ÛÇÝ Ï³½Ù³Ï»ñåáõÃÛáõÝÝ»ñÇ Ñ³Ù³å³ï³ëË³Ý Ï³éáõÛóÝ»ñÇ áõÅ»ñ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>Þ³ñáõÝ³Ï³Ï³Ý í»ñ³å³ïñ³ëïÙ³Ý Íñ³·ñ»ñÇÝ Ù³ëÝ³ÏóáõÃÛáõÝÁ å»ïù ¿ ÉÇÝÇ å³ñï³¹Çñ, ÇëÏ ¹³ëÁÝÃ³óÝ»ñÁ å»ïù ¿ Ï³½Ù³Ï»ñåí»Ý áñáß³ÏÇ å³ñµ»ñ³Ï³ÝáõÃÛ³Ùµ` áã å³Ï³ë ù³Ý »ñ»ù ï³ñÇÝ Ù»Ï ³Ý·³Ù: ØÇçÝ³Å³ÙÏ»ïÇó »ñÏ³ñ³Å³ÙÏ»ï Ñ³ïí³ÍáõÙ ë³ ÏÑ³Ù³ñíÇ Ýí³½³·áõÛÝ å³Ñ³Ýç, ù³ÝÇ áñ ³é³ç Ï·³Ý µ³½Ù³ÃÇí Ã»Ù³Ý»ñ, áñáÝó å»ïù ¿ Í³ÝáÃ³Ý³Ý Ù³ëÝ³·»ïÝ»ñÁ, ¨ ³ÝÑñ³Å»ßïáõÃÛáõÝ Ï³é³ç³Ý³ ³í»ÉÇ Ù»Í Ñ³×³Ë³Ï³ÝáõÃÛ³Ùµ Ï³½Ù³Ï»ñå»É  í»ñ³å³ïñ³ëïÙ³Ý ¹³ëÁÝÃ³óÝ»ñÁ: Ð³ßíÇ ³éÝ»Éáí, áñ Ù³ëÝ³·»ïÝ»ñÁ å»ï³Ï³Ý Í³é³ÛáÕÝ»ñ »Ý, í»ñçÇÝÝ»ñÇë Ù³ëÝ³·Çï³Ï³Ý í»ñ³å³ïñ³ëïáõÙÁ ÏÇñ³Ï³Ý³óíÇ å»ï³Ï³Ý Í³é³ÛáÕÝ»ñÇ Ñ³Ù³ñ Ï³½Ù³Ï»ñåíáÕ í»ñ³å³ïñ³ëïÙ³Ý Íñ³·ñ»ñÇ ßñç³Ý³ÏáõÙ: ø³Õ³ù³óÇ³Ï³Ý Í³é³ÛáõÃÛ³Ý Ñ³Ù³Ï³ñ·áõÙ ãÁÝ¹·ñÏí³Í å³ßïáÝ</w:t>
        <w:softHyphen/>
        <w:t>Ý»ñÇ Ñ³Ù³ñ í»ñ³å³ïñ³ëïÙ³Ý Íñ³·ñ»ñÁ ÑÝ³ñ³íáñÇÝë ÏÇñ³ÏÝ³óí»Ý ù³Õ³ù³</w:t>
        <w:softHyphen/>
        <w:t>óÇ³Ï³Ý Í³é³ÛáÕÝ»ñÇ Ñ³Ù³ñ Ý³Ë³ï»ëí³Í Ñ³Ù³ÝÙ³Ý ÁÝÃ³ó³</w:t>
        <w:softHyphen/>
        <w:t xml:space="preserve">Ï³ñ·»ñáí: ì»ñ³å³ïñ³ëïÙ³Ý Íñ³·ñ»ñÝ ³ÙµáÕç³å»ë ÏýÇÝ³Ýë³íáñí»Ý ·áñÍ³ïáõÇ ÙÇçáóÝ»ñÇ Ñ³ßíÇÝ: Þ³ñáõÝ³Ï³Ï³Ý í»ñ³å³ïñ³ëïÙ³Ý Íñ³·ñ»ñÁ ÏÏ³½Ùí»Ý </w:t>
      </w:r>
      <w:r>
        <w:rPr>
          <w:szCs w:val="20"/>
          <w:highlight w:val="yellow"/>
          <w:lang w:val="es-ES"/>
        </w:rPr>
        <w:t>ÎáéáõåóÇ³ÛÇ Ï³ÝË³ñ·»ÉÙ³Ý Ï»ÝïñáÝÇ Ñ³ëï³ï³Í å³Ñ³ÝçÝ»ñÇÝ Ñ³Ù³å³ï³ëË³Ý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lang w:val="es-ES"/>
        </w:rPr>
      </w:pPr>
      <w:r>
        <w:rPr>
          <w:lang w:val="es-ES"/>
        </w:rPr>
        <w:t>ÎáéáõåóÇ³ÛÇ Ï³ÝË³ñ·»ÉÙ³Ý ¨ µ³ó³Ñ³ÛïÙ³Ý í»ñ³å³ïñ³ëïÙ³Ý Íñ³·ñ»ñÁ, Ù³ëÝ³íáñ³å»ë ÏáõÕÕí»Ý Ñ³Ï³ÏáéáõåóÇáÝ ù³Õ³ù³Ï³ÝáõÃÛ³Ý ¨ é³½Ù³í³ñáõÃÛ³Ý Ùß³ÏÙ³Ý áõ åÉ³Ý³íáñÙ³Ý Ï³ñáÕáõÃÛáõÝÝ»ñÇ, ÇÝãå»ë Ý³¨ ³é³ÝÓÇÝ áõÕÕáõÃÛáõÝÝ»ñáí Ñ³Ù³å³ï³ëË³Ý Íñ³·ñ»ñÇ Ý³Ë³·Í»ñ Ùß³Ï»Éáõ áõÝ³ÏáõÃÛáõÝÝ»ñÇ ½³ñ·³óÙ³ÝÁ, Ñ³Ï³ÏáéáõåóÇáÝ ù³Õ³ù³Ï³ÝáõÃÛ³Ý Ñ³Ù³Ï³ñ³·Ù³Ý ¨ ÙÇç·»ñ³ï»ëã³Ï³Ý Ñ³Ù³·áñÍ³ÏóáõÃÛ³Ý ³å³ÑáíÙ³Ý ÙÇç³½·³ÛÇÝ É³í³·áõÛÝ ÷áñÓÇ áõëáõÙÝ³ëÇñÙ³ÝÁ: öÈ/²ü áÉáñïáõÙ Ù³ëÝ³·Çï³Ï³Ý í»ñ³å³ïñ³ëïÙ³Ý Íñ³·ñ»ñÁ Ù³ëÝ³íáñ³å»ë ÏáõÕÕí»Ý Å³Ù³Ý³Ï³ÏÇó ï»Õ»Ï³ïí³Ï³Ý ï»ËÝáÉá·Ç³Ý»ñÇ ¨ Íñ³·ñ³ÛÇ ³å³ÑáíÙ³Ý ÙÇçáóÝ»ñÇó û·ïí»Éáõ, öÈ/²ü áÉáñïáõÙ ûñ»Ýë¹ñáõÃÛ³Ý å³Ñ³ÝçÝ»ñÇÝ Ñ³Ù³å³ï³ëË³ÝáõÃÛ³Ý ³áõ¹ÇïÇ Çñ³Ï³Ý³óÙ³Ý, ¹»åù»ñÇ Ñ»ï³ùÝÝÙ³Ý í»ñÉáõÍ³Ï³Ý ·Çï»ÉÇùÝ»ñÇ ¨ ÑÙïáõÃÛáõÝÝ»ñÇ ½³ñ·³óÙ³ÝÁ: ¸³ï³Ë³½áõÃÛ³Ý Ñ³Ù³Ï³ñ·Ç Ù³ëÝ³·»ïÝ»ñÇ í»ñ³å³ïñ³ëïÙ³Ý ·áñÍÁÝÃ³óáõÙ Ù³ëÝ³íáñ³å»ë Ï³ñ¨áñíáõÙ ¿ ÏáéáõåóÇ³ÛÇ µ³ó³Ñ³ÛïÙ³Ý ¨ ÏáéáõåóÇáÝ ¹»åù»ñÇ ùÝÝáõÃÛ³Ý ÝÏ³ïÙ³Ùµ ÑëÏáÕáõÃÛ³Ý Çñ³Ï³Ý³óÙ³Ý É³í³·áõÛÝ ÷áñÓÇ ÷áË³ÝóáõÙÁ Ù³ëÝ³·»ïÝ»ñÇÝ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s-ES"/>
        </w:rPr>
        <w:t xml:space="preserve">Î³ñ¨áñíáõÙ ¿ Ý³¨ ÏáéáõåóÇ³ÛÇ ¹»Ù å³Ûù³ñÇ áÉáñïáõÙ Ù³ëÝ³·»ïÝ»ñÇ Ñ³Ù³ñ áõëáõÙÝ³Ï³Ý ³Ûó»ñÇ ¨ Ï³ñ×³Å³ÙÏ»ï ³ßË³ï³Ýù³ÛÇÝ ·áñÍáõÕáõÙÝ»ñÇ Ï³½Ù³Ï»ñåáõÙÁ ÏáéáõåóÇ³ÛÇ ¹»Ù å³Ûù³ñÇ É³í³·áõÛÝ ÷áñÓ áõÝ»óáÕ »ñÏñÝ»ñÇ Ñ³Ù³å³ï³ëË³Ý Ñ³ëï³ïáõÃÛáõÝÝ»ñ, ÇÝãå»ë Ý³¨ </w:t>
      </w:r>
      <w:r>
        <w:rPr>
          <w:szCs w:val="20"/>
          <w:lang w:val="es-ES"/>
        </w:rPr>
        <w:t>³Û¹ »ñÏñÝ»ñÇ Ñ³Ù³å³ï³ëË³Ý Ù³ëÝ³·»ïÝ»ñÇ ³Ûó»ñ Ð³Û³ëï³ÝÇ Ð³Ýñ³å»ïáõÃÛáõÝ` ÏáéáõåóÇ³ÛÇ ¹»Ù å³Ûù³ñÇ ÑÇÙÝ³Ñ³ñó»ñáí ·Çï³·áñÍÝ³Ï³Ý å³ñ³åÙáõÝùÝ»ñ ³ÝóÏ³óÝ»Éáõ Ñ³Ù³ñ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lang w:val="es-ES"/>
        </w:rPr>
        <w:t xml:space="preserve">ÎáéáõåóÇ³ÛÇ í»ñ³µ»ñÛ³É </w:t>
      </w:r>
      <w:r>
        <w:rPr>
          <w:b/>
          <w:bCs/>
          <w:lang w:val="es-ES"/>
        </w:rPr>
        <w:t xml:space="preserve">ï»Õ»Ï³ïíáõÃÛ³Ý Ñ³í³ù³·ñÙ³Ý ÷áË³Ý³ÏÙ³Ý ¨ í»ñÉáõÍáõÃÛ³Ý </w:t>
      </w:r>
      <w:r>
        <w:rPr>
          <w:lang w:val="es-ES"/>
        </w:rPr>
        <w:t>·áñÍáÕ Ñ³Ù³Ï³ñ·Á Ý»ñ³éáõÙ ¿ ÐÐ Î»ÝïñáÝ³Ï³Ý ´³ÝÏÇ üÇÝ³Ýë³Ï³Ý ¹Çï³ñÏáõÙÝ»ñÇ Ï»ÝïñáÝÇ ·áñÍ³éáõÛÃÝ»ñÁ` öÈ/²ü ¹»Ù å³Ûù³ñÇ ·áñÍáõÙ, ÐÐ Ï³é³í³ñáõÃÛ³ÝÝ ³éÁÝÃ»ñ Ñ³ñÏ³ÛÇÝ å»ï³Ï³Ý Í³é³ÛáõÃÛ³Ý ·áñÍ³éáõÛÃÝ»ñÁ` ù³Õ³ù³óÇÝ»ñÇ ·áõÛùÇ ¨ »Ï³ÙáõïÝ»ñÇ Ñ³Ûï³ñ³ñ³·ñÙ³Ý ·áñÍáõÙ, ÐÐ ·ÉË³íáñ ¹³ï³Ë³½áõÃÛ³Ý ·áñÍ³éáõÛÃÝ»ñÁ` ÏáéáõåóÇáÝ Ñ³Ýó³·áñÍáõÃÛáõÝÝ»ñÇ Ý³Ë³ùÝÝáõÃÛ³Ý ¨ ¹³ï³Ï³Ý ùÝÝáõÃÛ³Ý ³ñ¹ÛáõÝùÝ»ñÇ íÇ×³Ï³·ñáõÃÛ³Ý ³Ù÷á÷Ù³Ý ·áñÍáõÙ, Çñ³í³å³Ñ Ù³ñÙÇÝÝ»ñÇ ûå»ñ³ïÇí Ñ»ï³Ëáõ½³Ï³Ý ·áñÍ³éáõÛÃÝ»ñÁ` ÏáéáõåóÇ³ÛÇ µ³ó³Ñ³ÛïÙ³Ý ·áñÍáõÙ, ÇÝãå»ë Ý³¨ ÐÐ ìÇ×³Ï³·ñáõÃÛ³Ý ³½·³ÛÇÝ Í³é³ÛáõÃÛ³Ý ·áñÍ³éáõÛÃÝ»ñÁ` ÏáéáõåóÇáÝ Ñ³Ýó³·áñÍáõÃÛáõÝÝ»ñÇ ³Ù÷á÷ íÇ×³Ï³·ñáõÃÛ³Ý ïñ³Ù³¹ñÙ³Ý ·áñÍáõ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es-ES"/>
        </w:rPr>
        <w:t>Æñ³í³å³Ñ Ù³ñÙÇÝÝ»ñÇ Ñ³Ù³ï»Õ ùÝÝ³ñÏáõÙÝ»ñÇ ³ñ¹ÛáõÝùáõÙ, Ý»ñÏ³ÛáõÙ ÐÐ ùñ»³Ï³Ý ûñ»Ýë·ñùáõÙ ³Ùñ³·ñí³Í Ñ³Ýó³·áñÍáõÃÛáõÝÝ»ñÇó, áñå»ë ÏáéáõåóÇáÝ éÇëÏ å³ñáõÝ³ÏáÕ, ³é³ÝÓÝ³óí»É »Ý Ñ³ïáõÏ Ñ³Ýó³ï»ë³ÏÝ»ñ: ÐÐ ·ÉË³íáñ ¹³ï³Ë³½Ç Ññ³Ù³Ýáí Ñ³ëï³ïí»É ¿ ùÝÝã³Ï³Ý ³ßË³ï³ÝùÝ»ñÇ Ù³ëÇÝ Ñ³ßí»ïíáõÃÛ³Ý Ñ³ïáõÏ Ó¨, áñáõÙ ³ñï³óáÉíáõÙ ¿ ÎáéáõåóÇáÝ éÇëÏ å³ñáõÝ³ÏáÕ Ñ³Ýó³·áñÍáõÃÛáõÝÝ»ñÇ íÇ×³Ï³·ñáõÃÛáõÝÁ, ¨ ÐÐ ¹³ï³Ë³½áõÃÛ³Ý ï³ñ³Íù³ÛÇÝ ëïáñ³µ³Å³ÝáõÙÝ»ñÁ Õ»Ï³í³ñáÕ ¹³ï³Ë³½Ý»ñÇÝ Ñ³ÝÓÝ³ñ³ñí»É  ¿ Ûáõñ³ù³ÝãÛáõñ ÏÇë³ÙÛ³ÏÇ ¨ ï³ñí³ ³ñ¹ÛáõÝùÝ»ñáí ³Ù÷á÷»É ÏáéáõåóÇáÝ Ñ³Ýó³·áñÍáõÃÛáõÝÝ»ñÇ ¹»Ù ï³ñíáÕ å³Ûù³ñÇ áõÕÕáõÃÛ³Ùµ ³ßË³ï³ÝùÝ»ñÝ áõ åñ³ÏïÇÏ³Ý, áñÇ í»ñ³µ»ñÛ³É ³é³ÝÓÇÝ µ³ÅÝáí ï»Õ»Ï³ïíáõÃÛáõÝ ¿ Ý»ñÏ³Û³óíáõÙ ÏÇë³ÙÛ³Ï³ÛÇÝ ¨ ï³ñ»Ï³Ý ½»Ïáõó³·ñ»ñáõÙ</w:t>
      </w:r>
      <w:r>
        <w:rPr>
          <w:rStyle w:val="FootnoteCharacters"/>
          <w:rStyle w:val="FootnoteAnchor"/>
          <w:szCs w:val="20"/>
          <w:lang w:val="en-US"/>
        </w:rPr>
        <w:footnoteReference w:id="88"/>
      </w:r>
      <w:r>
        <w:rPr>
          <w:szCs w:val="20"/>
          <w:lang w:val="es-ES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es-ES"/>
        </w:rPr>
      </w:pPr>
      <w:r>
        <w:rPr>
          <w:szCs w:val="20"/>
          <w:lang w:val="es-ES"/>
        </w:rPr>
        <w:t>²Û¹áõÑ³Ý¹»ñÓ, ÏáéáõåóÇáÝ Ñ³Ýó³·áñÍáõÃÛáõÝÝ»ñÇ í»ñ³µ»ñÛ³É Ñ³Ù³ÏáÕÙ³ÝÇ, ³ÙµáÕç³Ï³Ý ¨ Ù³ïã»ÉÇ íÇ×³Ï³·ñáõÃÛ³Ý Ñ³Ù³Ï³ñ·Á ·áñÍÝ³Ï³ÝáõÙ Ó¨³íáñí³Í ã¿: Ð³ßí»ïíáõÃÛáõÝÝ»ñÇ ·áñÍáÕ Ñ³Ù³Ï³ñ·Á, Ù³ëÝ³íáñ³å»ë, Ù³Ýñ³Ù³Ýë ï»Õ»ÏáõÃÛáõÝÝ»ñ ãÇ ïñ³Ù³¹ñáõÙ ÏáéáõåóÇáÝ µáÉáñ Ñ³Ýó³ï»ë³ÏÝ»ñÇ, ¹ñ³ÝóáõÙ å³ßïáÝ³ï³ñ ³ÝÓ³Ýó Ý»ñ·ñ³íí³ÍáõÃÛ³Ý ã³÷Ç, ³éÁÝãíáÕ å»ï³Ï³Ý Ñ³ëï³ïáõÃÛáõÝÝ»ñÇ Ù³ëÇÝ, ÇÝãÁ ãÇ Ýå³ëïáõÙ Ñ³ëï³ïáõÃÛáõÝÝ»ñÇ ÙÇç¨ Ñ³Ù»Ù³ï³Ï³Ý í»ñÉáõÍáõÃÛáõÝ Ï³ï³ñ»ÉáõÝ, ÏáéáõåóÇáÝ éÇëÏ»ñÁ Ñ³ÛïÝ³µ»ñ»ÉáõÝ, ÏáéáõåóÇ³ÛÇ ÙÇïáõÙÝ»ñÝ áõ ï³ñ³Íí³ÍáõÃÛáõÝÁ ·Ý³Ñ³ï»ÉáõÝ ¨ ³ÛÉÝ: ÎáéáõåóÇáÝ Çñ³í³Ë³ËïáõÙÝ»ñÇ íÇ×³Ï³·ñáõÃÛáõÝÁ ãÇ Ý»ñ³éáõÙ å»ï³Ï³Ý Í³é³ÛáÕÝ»ñÇ í³ñã³Ï³Ý Çñ³í³Ë³ËïáõÙÝ»ñÁ: ÊÇëï ë³ÑÙ³Ý³÷³Ï »Ý Ý³¨ Ð³Û³ëï³ÝáõÙ ÏáéáõåóÇ³ÛÇ Ù³Ï³ñ¹³ÏÁ, ·»ñÇßËáÕ ï»ë³ÏÝ»ñÁ, µÝ³·³í³éÝ»ñÝ áõ áÉáñïÝ»ñÁ ·Ý³Ñ³ïáÕ áõëáõÙÝ³ëÇñáõÃÛáõÝÝ»ñÝ áõ Ñ»ï³½áïáõÃÛáõÝÝ»ñÁ, ¹ñ³Ýó ³ñ¹ÛáõÝùÝ»ñÇ í»ñÉáõÍáõÃÛ³Ý  Ñ³Ù³¹ñáõÙÝ áõ ÏÇñ³éáõÙÁ` å³ßïáÝ³Ï³Ý íÇ×³Ï³·ñáõÃÛ³Ý Ñ»ï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FF0000"/>
          <w:szCs w:val="20"/>
          <w:lang w:val="es-ES"/>
        </w:rPr>
        <w:t xml:space="preserve">ÎáéáõåóÇ³ÛÇ ¹»Ù å³Ûù³ñÇ áÉáñïáõÙ Ï³¹ñ»ñÇ å³ïñ³ëïÙ³Ý ¨ í»ñ³å³ïñ³ëïÙ³Ý, ÏáéáõåóÇ³ÛÇ Ù³ëÇÝ  ï»Õ»Ï³ïíáõÃÛ³Ý Ï³é³í³ñáõÙÁ µ³ñ»É³í»Éáõ </w:t>
      </w:r>
      <w:r>
        <w:rPr>
          <w:color w:val="FF0000"/>
          <w:lang w:val="es-ES"/>
        </w:rPr>
        <w:t>Ýå³ï³Ïáí ³é³ç³ñÏíáõÙ ¿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FF0000"/>
          <w:lang w:val="es-ES"/>
        </w:rPr>
        <w:t>Ü»ñ¹Ý»É ÏáéáõåóÇ³ÛÇ ¹»Ù å³Ûù³ñÇ áÉáñïáõÙ Ù³ëÝ³·»ïÝ»ñÇ áõëáõóÙ³Ý Ñ³Ù³Ï³ñ·</w:t>
      </w:r>
      <w:r>
        <w:rPr>
          <w:color w:val="FF0000"/>
          <w:lang w:val="es-ES"/>
        </w:rPr>
        <w:t>. áõëáõóÙ³Ý ·áñÍÁÝÃ³óÇÝ Ý»ñÏ³Û³óíáÕ å³Ñ³ÝçÝ»ñÇ ë³ÑÙ³ÝÙ³Ý, Ñ³Ù³å³ï³ëË³Ý Ù³ëÝ³·ÇïáõÃÛáõÝÝ»ñÇ ·Íáí µ³ñÓñ³·áõÛÝ Ù³ëÝ³·Çï³Ï³Ý ÏñÃáõÃÛ³Ý Ñ³ëï³ïáõÃÛáõÝÝ»ñáõÙ ³é³ÝÓÇÝ Ù³ëÝ³·ÇïáõÃÛáõÝÝ»ñÇ Ù³·Çëïñáë³Ï³Ý ÏñÃ³Ï³Ý Íñ³·ñ»ñáõÙ ÏáéáõåóÇ³ÛÇ Ï³ÝË³ñ·»ÉÙ³Ý, µ³ó³Ñ³ÛïÙ³Ý ¨ Ñ³Ýñ³ÛÇÝ Çñ³½»ÏÙ³Ý Ã»Ù³Ý»ñÇ Ùß³ÏÙ³Ý ¨  Ý»ñ¹ñÙ³Ý, áõëáõÙÝ³Ï³Ý Íñ³·ñ»ñÁ, ·Çï³Ù»Ãá¹³Ï³Ý áõ ÏñÃ³Ï³Ý ·áñÍÁÝÃ³óÇ Ï³½Ù³Ï»ñå³Ý Ñ³Ù³ñ å³Ñ³ÝçíáÕ ³ÛÉ ÝÛáõÃ»ñÁ Ñ³ëï³ï»Éáõ, áõëáõó³ÝíáÕ Ù³ëÝ³·»ïÝ»ñÇ Ãí³ù³Ý³ÏÇ áñáßÙ³Ý, ÇÝãå»ë Ý³¨ áõëáõÙÝ³Ï³Ý ·áñÍÁÝÃ³óÇ Ñ³Ù³å³ï³ëË³Ý µÛáõç»Ý»ñÇó ýÇÝ³Ýë³íáñÙ³Ý Ï³ñ·Á Ñ³ëï³ï»Éáõ, µ³ñÓñ³·áõÛÝ áõëáõÙ³Ï³Ý Ñ³ëï³ïáõÃÛáõÝÝ»ñÇ Ï³ñáÕáõÃÛáõÝ»ñÇ ½³ñ·³óÙ³Ý, áõëáõóÙ³Ý Ñ³Ù³Ï³ñ·Ç Ý»ñ¹ñÙ³Ý ³ßË³ï³ÝùÝ»ñÇ Éáõë³µ³ÝÙ³Ý, Ñ³Ù³Ï³ñ·Ç Ý»ñ¹ñÙ³Ý Çñ³í³Ï³Ý ÑÇÙù»ñÇ Ó¨³íáñÙ³Ý ÙÇçáóáí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FF0000"/>
          <w:lang w:val="es-ES"/>
        </w:rPr>
        <w:t>Ü»ñ¹Ý»É ÏáéáõåóÇ³ÛÇ ¹»Ù å³Ûù³ñÇ áÉáñïáõÙ Ù³ëÝ³·»ïÝ»ñÇ ß³ñáõÝ³Ï³Ï³Ý í»ñ³å³ïñ³ëïÙ³Ý Ñ³Ù³Ï³ñ·</w:t>
      </w:r>
      <w:r>
        <w:rPr>
          <w:color w:val="FF0000"/>
          <w:lang w:val="es-ES"/>
        </w:rPr>
        <w:t>. í»ñ³å³ïñ³ëïÙ³Ý Íñ³·ñ»ñÇ Ï³½Ù³Ï»ñåÙ³Ý Ï³ñ·Á Ñ³ëï³ï»Éáõ, Ñ³Ï³ÏáéáõåóÇáÝ ù³Õ³ù³Ï³ÝáõÃÛ³Ý Çñ³Ï³Ý³óÙ³Ý Ù»ç Ý»ñ·ñ³íí³Í å»ï³Ï³Ý Ù³ñÙÇÝÝ»ñÇÝ ÏÇó í»ñ³å³ïñ³ëÙ³Ý Ñ³ëï³ïáõÃÛáõÝÝ»ñÇ Ï³ñáÕáõÃÛáõÝÝ»ñÁ ·Ý³Ñ³ï»Éáõ,  ³Û¹ Ñ³ëï³ïáõÃÛáõÝÝ»ñÇ ÙÇçáóáí í»ñ³å³ïñ³ëïÙ³Ý »ÝÃ³Ï³ å³ßïáÝÛ³Ý»ñÇ ßñç³Ý³ÏÁ ë³ÑÙ³Ý»Éáõ, í»ñ³å³ïñ³ëïáõÙ Çñ³Ï³Ý³óÝáÕ Ï³½Ù³Ï»ñåáõÃÛáõÝÝ»ñÁ µ³ó³Ñ³Ûï»Éáõ, ß³ñáõÝ³Ï³Ï³Ý í»ñ³å³ïñ³ëïÙ³Ý ³ßË³ï³ÝùÝ»ñÇ ýÇÝ³Ýë³íáñÙ³Ý ³ÕµÛáõñÝ»ñÝ áõ Ï³ñ·Á ë³ÑÙ³Ý»Éáõ, ß³ñáõÝ³Ï³Ï³Ý í»ñ³å³ïñ³ëïÙ³Ý Íñ³·ñ»ñÁ ¨ áõëáõÙÝ³Ï³Ý Ó»éÝ³ñÏÝ»ñÁ` Áëï Ù³ëÝ³·ÇïáõÃÛáõÝÝ»ñÇ Ñ³ëï³ï»Éáõ ÙÇçáóáí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FF0000"/>
          <w:lang w:val="es-ES"/>
        </w:rPr>
        <w:t>²å³Ñáí»É ÏáéáõåóÇ³ÛÇ ¹»Ù å³Ûù³ñÇ áÉáñïáõÙ Ï³¹ñ»ñÇ å³ïñ³ëïÙ³Ý ¨ í»ñ³å³ïñ³ëïÙ³Ý Ñ³Ù³Ï³ñ·Ç ß³ñáõÝ³Ï³Ï³Ý Ï³ï³ñ»É³·áñÍáõÙÁ</w:t>
      </w:r>
      <w:r>
        <w:rPr>
          <w:color w:val="FF0000"/>
          <w:lang w:val="es-ES"/>
        </w:rPr>
        <w:t>` Ù³ëÝ³·»ïÝ»ñÇ áõëáõóÙ³Ý ¨ í»ñ³å³ïñ³ëïÙ³Ý Ï³ñÇùÝ»ñÇ ·Ý³Ñ³ïÙ³Ý ¨ Ý»ñ·ñ³íí³Í Ï³éáõÛóÝ»ñÇ Ï³ñáÕáõÃÛáõÝÝ»ñÇ ß³ñáõÝ³Ï³Ï³Ý ½³ñ·³óÙ³Ý, áõëáõóÙ³Ý ¨ í»ñ³å³ïñ³ëïÙ³Ý ·áñÍÁÝÃ³óÝ»ñÇ Ï³½Ù³Ï»ñåÙ³Ý Ñ³Ù³ñ å³Ñ³ÝçíáÕ ýÇÝ³Ýë³Ï³Ý ÙÇçáóÝ»ñÝ ³å³Ñáí»Éáõ ÙÇçáóáí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FF0000"/>
          <w:lang w:val="es-ES"/>
        </w:rPr>
        <w:t>´³ñ»É³í»É ÏáéáõåóÇ³ÛÇ í»ñ³µ»ñÛ³É ï»Õ»Ï³ïíáõÃÛ³Ý Ñ³í³ù³·ñÙ³Ý, ÷áË³Ý³ÏÙ³Ý ¨ í»ñÉáõÍáõÃÛ³Ý Ñ³Ù³Ï³ñ·Á</w:t>
      </w:r>
      <w:r>
        <w:rPr>
          <w:color w:val="FF0000"/>
          <w:lang w:val="es-ES"/>
        </w:rPr>
        <w:t>` ÏáéáõåóÇ³ÛÇ ¹»Ù å³Ûù³ñÇ ³é³ÝÓÇÝ Ù³ñÙÇÝ»ñÇ ÙÇç¨  ¨ ÙÇç³½·³ÛÇÝ ¨ ï³ñ³Í³ßñç³Ý³ÛÇÝ Ï³½Ù³Ï»ñåáõÃÛáõÝÝ»ñÇ Ñ»ï ÏáéáõåóÇ³ÛÇ í»ñ³µ»ñÛ³É ïíÛ³ÉÝ»ñÇ ÷áË³Ý³ÏÙ³Ý ÁÝÃ³ó³Ï³ñ·»ñÇ Ñëï³Ï»óÙ³Ý, ÏáéáõåóÇáÝ Çñ³í³Ë³ËïáõÙÝ»ñÇ í»ñ³µ»ñÛ³É íÇ×³Ï³·ñáõÃÛ³Ý Ñ³Ù³Ï³ñ·Ç ³ÙµáÕç³Ï³Ý³óÙ³Ý, ¹ñ³ í»ñÉáõÍáõÃÛ³Ý Ù»Ã¹ÇÏ³ÛÇ Ùß³ÏÙ³Ý ¨ Ý»ñ¹ñÙ³Ý, ÏáéáõåóÇ³ÛÇ Ù³Ï³ñ¹³ÏÁ, ·»ñÇßËáÕ ï»ë³ÏÝ»ñÁ, µÝ³·³í³éÝ»ñÝ áõ áÉáñïÝ»ñÁ ·Ý³Ñ³ïáÕ áõëáõÙÝ³ëÇñáõÃÛáõÝÝ»ñÇ ¨ Ñ»ï³½áïáõÃÛáõÝÝ»ñÇ Çñ³Ï³Ý³óÙ³Ý, ù³Õ³ù³óÇ³Ï³Ý Ñ³ë³ñ³ÏáõÃÛ³Ý Ï³éáõÛóÝ»ñÇÝ ÝÙ³Ý Ñ»ï³½áïáõÃÛáõÝÝ»ñÇ å³ïíÇñ³ÏÙ³Ý, å³ßïáÝ³Ï³Ý íÇ×³Ï³·ñáõÃÛ³Ý Ñ»ï ¹ñ³Ýó ³ñ¹ÛáõÝùÝ»ñÇ í»ñÉáõÍáõÃÛ³Ý Ñ³Ù³¹ñÙ³Ý ¨ ÏÇñ³éÙ³Ý ÙÇçáóáí:</w:t>
      </w:r>
      <w:r>
        <w:br w:type="page"/>
      </w:r>
    </w:p>
    <w:p>
      <w:pPr>
        <w:pStyle w:val="Heading2"/>
        <w:spacing w:before="0" w:after="120"/>
        <w:rPr>
          <w:rFonts w:ascii="Arial Armenian" w:hAnsi="Arial Armenian" w:cs="Arial Armenian"/>
          <w:i w:val="false"/>
          <w:i w:val="false"/>
          <w:sz w:val="20"/>
          <w:szCs w:val="20"/>
          <w:lang w:val="es-ES"/>
        </w:rPr>
      </w:pPr>
      <w:bookmarkStart w:id="4" w:name="__RefHeading___Toc206654593"/>
      <w:bookmarkEnd w:id="4"/>
      <w:r>
        <w:rPr>
          <w:rFonts w:cs="Arial Armenian" w:ascii="Arial Armenian" w:hAnsi="Arial Armenian"/>
          <w:i w:val="false"/>
          <w:sz w:val="20"/>
          <w:szCs w:val="20"/>
          <w:lang w:val="es-ES"/>
        </w:rPr>
        <w:t>3.4© ÎáéáõåóÇ³ÛÇ ¹»Ù å³Ûù³ñáõÙ ù³Õ³ù³óÇ³Ï³Ý Ñ³ë³ñ³ÏáõÃÛ³Ý  ³ç³ÏóáõÃÛáõÝÁ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ArmenianMT;Arial"/>
          <w:szCs w:val="20"/>
          <w:lang w:val="hy-AM"/>
        </w:rPr>
      </w:pPr>
      <w:r>
        <w:rPr>
          <w:rFonts w:cs="ArialArmenianMT;Arial"/>
          <w:szCs w:val="20"/>
          <w:lang w:val="hy-AM"/>
        </w:rPr>
        <w:t xml:space="preserve">ø³Õ³ù³óÇ³Ï³Ý Ñ³ë³ñ³ÏáõÃÛ³Ý ³ç³ÏóáõÃÛáõÝÁ ÏáéáõåóÇ³ÛÇ ¹»Ù å³Ûù³ñÇÝ Ý»ñ³éáõÙ ¿ ·áñÍáõÝ Ù³ëÝ³ÏóáõÃÛáõÝÁ ÏáéáõåóÇ³ÛÇ Ï³ÝË³ñ·»ÉÙ³ÝÁ, µ³ó³Ñ³ÛïÙ³ÝÁ ¨ Ñ³Ýñ³ÛÇÝ Çñ³½»ÏÙ³ÝÁ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hy-AM"/>
        </w:rPr>
      </w:pPr>
      <w:r>
        <w:rPr>
          <w:szCs w:val="20"/>
          <w:lang w:val="hy-AM"/>
        </w:rPr>
        <w:t>ø³Õ³ù³óÇ³Ï³Ý Ñ³ë³ñ³ÏáõÃÛ³Ý ³ñ¹ÛáõÝ³í»ï ³ç³ÏóáõÃÛ³Ý ³å³ÑáíÙ³Ý Ýå³ï³Ïáí Ï³ñ¨áñíáõÙ ¿ Ñ³Ï³ÏáéáõåóÇáÝ ù³Õ³ù³Ï³ÝáõÃÛ³Ý Ùß³ÏÙ³ÝÁ, Çñ³Ï³Ý³óÙ³ÝÁ ¨ í»ñ³ÑëÏáÕáõÃÛ³ÝÁ ù³Õ³ù³óÇÝ»ñÇ ¨ Ñ³ë³ñ³Ï³Ï³Ý ÙÇ³íáñáõÙÝ»ñÇ Ù³ëÝ³ÏóáõÃÛáõÝÝ ³å³ÑáíáÕ Ù»Ë³Ý½ÇÙÝ»ñÇ ¨ Ùá¹»ÉÝ»ñÇ ÏÇñ³éáõÙÁ, ÇÝãå»ë Ý³¨ ï»Õ»Ï³ïíáõÃÛ³Ý ³½³ïáõÃÛ³Ý ûñ»Ýë¹ñ³Ï³Ý »ñ³ßËÇùÝ»ñÇ ³å³ÑáíáõÙ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ArmenianMT;Arial"/>
          <w:szCs w:val="20"/>
          <w:lang w:val="hy-AM"/>
        </w:rPr>
      </w:pPr>
      <w:r>
        <w:rPr>
          <w:rFonts w:cs="ArialArmenianMT;Arial"/>
          <w:szCs w:val="20"/>
          <w:lang w:val="hy-AM"/>
        </w:rPr>
        <w:t xml:space="preserve">2003-2007ÃÃ. Ð³Û³ëï³ÝáõÙ Ó¨³íáñí»É ¿ å»ï³Ï³Ý ù³Õ³ù³Ï³ÝáõÃÛ³Ý Ùß³ÏÙ³ÝÁ ù³Õ³ù³óÇ³Ï³Ý Ñ³ë³ñ³ÏáõÃÛ³Ý </w:t>
      </w:r>
      <w:r>
        <w:rPr>
          <w:rFonts w:cs="ArialArmenianMT;Arial"/>
          <w:b/>
          <w:szCs w:val="20"/>
          <w:lang w:val="hy-AM"/>
        </w:rPr>
        <w:t>Ù³ëÝ³ÏóáõÃÛ³Ý</w:t>
      </w:r>
      <w:r>
        <w:rPr>
          <w:rFonts w:cs="ArialArmenianMT;Arial"/>
          <w:szCs w:val="20"/>
          <w:lang w:val="hy-AM"/>
        </w:rPr>
        <w:t xml:space="preserve"> ÷áñÓ: Ø³ëÝ³íáñ³å»ë, Ñ³ë³ñ³Ï³Ï³Ý Ï³½Ù³Ï»ñåáõÃÛáõÝÝ»ñÇ É³ÛÝ Ù³ëÝ³ÏóáõÃÛ³Ùµ Ùß³Ïí»É ¨ ÁÝ¹áõÝí»É »Ý ³Õù³ïáõÃÛ³Ý Ñ³ÕÃ³Ñ³ñÙ³Ý ¨ ÏáéáõåóÇ³ÛÇ ¹»Ù å³Ûù³ñÇ é³½Ù³í³ñ³Ï³Ý Íñ³·ñ»ñÁ: Ð³Û³ëï³Ý-Ð³½³ñ³ÙÛ³ÏÇ Ù³ñï³Ññ³í»ñÝ»ñ ÑÇÙÝ³¹ñ³ÙÇ Ï³é³í³ñÙ³Ý ËáñÑñ¹áõÙ ÁÝ¹·ñÏí³Í »Ý Ñ³ë³ñ³Ï³Ï³Ý Ï³½Ù³Ï»ñåáõÃÛáõÝÝ»ñÇ Ý»ñÏ³Û³óáõóÇãÝ»ñ: öáñÓÝ³Ï³Ý Ï³ñ·áí ù³Õ³ù³óÇ³Ï³Ý Ñ³ë³ñ³ÏáõÃÛ³Ý ÙÇ³íáñáõÙÝ»ñÇ ÏáÕÙÇó  Çñ³Ï³Ý³óí»É ¿ ÏáéáõåóÇáÝ éÇëÏ»ñÇ µ³ó³Ñ³ÛïÙ³Ý áõ ·Ý³Ñ³ïÙ³Ý ÙáÝÇïáñÇÝ·</w:t>
      </w:r>
      <w:r>
        <w:rPr>
          <w:rStyle w:val="FootnoteCharacters"/>
          <w:rStyle w:val="FootnoteAnchor"/>
          <w:rFonts w:cs="ArialArmenianMT;Arial"/>
          <w:szCs w:val="20"/>
          <w:lang w:val="en-US"/>
        </w:rPr>
        <w:footnoteReference w:id="89"/>
      </w:r>
      <w:r>
        <w:rPr>
          <w:rFonts w:cs="ArialArmenianMT;Arial"/>
          <w:szCs w:val="20"/>
          <w:lang w:val="hy-AM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ArmenianMT;Arial"/>
          <w:szCs w:val="20"/>
          <w:lang w:val="hy-AM"/>
        </w:rPr>
      </w:pPr>
      <w:r>
        <w:rPr>
          <w:rFonts w:cs="ArialArmenianMT;Arial"/>
          <w:szCs w:val="20"/>
          <w:lang w:val="hy-AM"/>
        </w:rPr>
        <w:t>ÐÐ å»ï³Ï³Ý Ï³é³í³ñÙ³Ý Ù³ñÙÇÝÝ»ñÝ Çñ³Ï³Ý³óÝáõÙ »Ý  Ý³¨  ËáñÑñ¹³ïíáõÃÛ³Ý ¨ Ñ»ï³¹³ñÓ Ï³åÇ ³å³ÑáíÙ³Ý ÙÇ ß³ñù ÙÇçáó³éáõÙÝ»ñ (ûñÇÝ³Ï` Çñ³í³Ï³Ý ÷³ëï³ÃÕÃ»ñÇ Ý³Ë³·Í»ñÇ ùÝÝ³ñÏáõÙ, ë»ÙÇÝ³ñÝ»ñ, ÏÉáñ ë»Õ³Ý-ùÝÝ³ñÏáõÙÝ»ñ, Ñ³Ýñ³ÛÇÝ Ï³ñÍÇùÇ áõëáõÙÝ³ëÇñáõÃÛáõÝÝ»ñ ¨ ³ÛÉÝ): ²Û¹áõÑ³Ý¹»ñÓ, ÝÙ³Ý åñ³ÏïÇÏ³Ý ãÇ ÏñáõÙ å³ñï³¹Çñ µÝáõÛÃ ¨ Ù³ëÝ³Ïó³ÛÇÝ ·áñÍÁÝÃ³óÇ Ý³Ë³Ó»éÝáõÙÁ ÏñáõÙ ¿ Ñ³Û»óáÕ³Ï³Ý µÝáõÛÃ: ²Ûëå»ë, ÐÐ Ï³é³í³ñáõÃÛ³Ý ÏáÕÙÇó ÐÐ ²½·³ÛÇÝ ÅáÕáíÇ ùÝÝ³ñÏÙ³ÝÁ Ý»ñÏ³Û³óíáÕ ûñÇÝ³·Í»ñÁ ÐÐ Ü³Ë³·³ÑÇ Ññ³Ù³Ý³·ñáí Ï³Ù ÐÐ Ï³é³í³ñáõÃÛ³Ý áñáßÙ³Ùµ Ï³ñáÕ »Ý Ññ³å³ñ³Ïí»É Ù³ÙáõÉáõÙ Ï³Ù ½³Ý·í³Í³ÛÇÝ Éñ³ïíáõÃÛ³Ý ³ÛÉ ÙÇçáóÝ»ñáí, ÇÝãå»ë Ý³¨ Ï³ñáÕ »Ý ¹³éÝ³É Ñ³Ù³ÅáÕáíñ¹³Ï³Ý ùÝÝ³ñÏÙ³Ý ³é³ñÏ³, ÇëÏ å»ï³Ï³Ý Ù³ñÙÇÝÝ»ñÇ Ý»ñùÇÝ ·»ñ³ï»ëã³Ï³Ý, Ï³é³í³ñáõÃÛ³Ý áõ í³ñã³å»ïÇ Çñ³í³Ï³Ý ³ÛÉ ³Ïï»ñÇ Ý³Ë³·Í»ñÁ Ï³ñáÕ »Ý Ññ³å³ñ³Ïí»É ³ÏïÁ Ùß³ÏáÕÝ»ñÇ Ï³Ù Çñ³í³Ï³Ý ³ÏïÝ ÁÝ¹áõÝáÕ Ù³ñÙÝÇ áñáßÙ³Ùµ</w:t>
      </w:r>
      <w:r>
        <w:rPr>
          <w:rStyle w:val="FootnoteCharacters"/>
          <w:rStyle w:val="FootnoteAnchor"/>
          <w:rFonts w:cs="ArialArmenianMT;Arial"/>
          <w:szCs w:val="20"/>
          <w:lang w:val="hy-AM"/>
        </w:rPr>
        <w:footnoteReference w:id="90"/>
      </w:r>
      <w:r>
        <w:rPr>
          <w:rFonts w:cs="ArialArmenianMT;Arial"/>
          <w:szCs w:val="20"/>
          <w:lang w:val="hy-AM"/>
        </w:rPr>
        <w:t xml:space="preserve">: </w:t>
      </w:r>
      <w:r>
        <w:rPr>
          <w:lang w:val="hy-AM"/>
        </w:rPr>
        <w:t>´</w:t>
      </w:r>
      <w:r>
        <w:rPr>
          <w:szCs w:val="20"/>
          <w:lang w:val="hy-AM" w:bidi="he-IL"/>
        </w:rPr>
        <w:t>³ó³Ï³ÛáõÙ »Ý Ñ³ÝñáõÃÛ³ÝÁ ¹ÇÙ»Éáõ, Ï³é³í³ñáõÃÛ³Ý Íñ³·ñ»ñÇ, ·áñÍáÕáõÃÛáõÝÝ»ñÇ Ù³ëÇÝ Ñ»ï³¹³ñÓ §³ñÓ³·³Ýù¦ ëï³Ý³Éáõ, ³ÛÝ å³ñï³¹Çñ í»ñÉáõÍ»Éáõ ¨ ¹ñ³Ýó ÑÇÙ³Ý íñ³ Ï³é³í³ñã³Ï³Ý áñáßáõÙ ÁÝ¹áõÝ»Éáõ ÁÝÃ³ó³Ï³ñ·»ñÁ£</w:t>
      </w:r>
      <w:r>
        <w:rPr>
          <w:lang w:val="hy-AM"/>
        </w:rPr>
        <w:t xml:space="preserve"> ø³Õ³ù³óÇ³Ï³Ý Ñ³ë³ñ³ÏáõÃÛ³Ý Ù³ëÝ³ÏóáõÃÛáõÝÁ  ÏáéáõåóÇ³ÛÇ ¹»Ù å³Ûù³ñÇ áñáßáõÙÝ»ñÇ Ï³Û³óÙ³Ý ·áñÍÁÝÃ³óáõÙ ÙÝáõÙ ¿ ë³ÑÙ³Ý³÷³Ï ¨ Ó¨³Ï³Ý Ù³Ï³ñ¹³Ïáõ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ArmenianMT;Arial"/>
          <w:szCs w:val="20"/>
          <w:lang w:val="hy-AM"/>
        </w:rPr>
      </w:pPr>
      <w:r>
        <w:rPr>
          <w:rFonts w:cs="ArialArmenianMT;Arial"/>
          <w:szCs w:val="20"/>
          <w:lang w:val="hy-AM"/>
        </w:rPr>
        <w:t xml:space="preserve">Ð³Ýñ³ÛÇÝ Ï³é³í³ñÙ³ÝÁ ù³Õ³ù³óÇ³Ï³Ý Ñ³ë³ñ³ÏáõÃÛ³Ý Ï³éáõÛóÝ»ñÇ ³ñ¹ÛáõÝ³í»ï Ù³ëÝ³ÏóáõÃÛ³Ý ³éáõÙáí Ñ³ïÏ³å»ë Ï³ñ¨áñíáõÙ »Ý </w:t>
      </w:r>
      <w:r>
        <w:rPr>
          <w:rFonts w:cs="ArialArmenianMT;Arial"/>
          <w:b/>
          <w:szCs w:val="20"/>
          <w:lang w:val="hy-AM"/>
        </w:rPr>
        <w:t>Ñ³ë³ñ³Ï³Ï³Ý Ï³½Ù³Ï»ñåáõÃÛáõÝÝ»ñÇ Ñ³ïí³ÍÇ ÇÝëïÇïáõóÇáÝ³É Ï³ñáÕáõÃÛáõÝÝ»ñÁ</w:t>
      </w:r>
      <w:r>
        <w:rPr>
          <w:rFonts w:cs="ArialArmenianMT;Arial"/>
          <w:szCs w:val="20"/>
          <w:lang w:val="hy-AM"/>
        </w:rPr>
        <w:t>: ¸ñ³Ýó ½³ñ·³óÙ³Ý Ýå³ï³Ïáí 2005 Ãí³Ï³ÝÇÝ Ý»ñ¹ñí»ó Ñ³ë³ñ³Ï³Ï³Ý Ï³½Ù³Ï»ñåáõÃÛáõÝÝ»ñÇÝ å»ï³Ï³Ý ³ç³ÏóáõÃÛ³Ý Ù»Ë³ÝÇ½ÙÁ</w:t>
      </w:r>
      <w:r>
        <w:rPr>
          <w:rStyle w:val="FootnoteCharacters"/>
          <w:rStyle w:val="FootnoteAnchor"/>
          <w:rFonts w:cs="ArialArmenianMT;Arial"/>
          <w:szCs w:val="20"/>
          <w:lang w:val="en-US"/>
        </w:rPr>
        <w:footnoteReference w:id="91"/>
      </w:r>
      <w:r>
        <w:rPr>
          <w:rFonts w:cs="ArialArmenianMT;Arial"/>
          <w:szCs w:val="20"/>
          <w:lang w:val="hy-AM"/>
        </w:rPr>
        <w:t xml:space="preserve">: ²Ûë Ýå³ï³Ïáí </w:t>
      </w:r>
      <w:r>
        <w:rPr>
          <w:lang w:val="hy-AM"/>
        </w:rPr>
        <w:t>2008Ã. ÐÐ å»ï³Ï³Ý µÛáõç»áõÙ Ý³Ë³ï»ëí³Í ¿  100 ÙÉÝ. ¹ñ³Ù: ²Û¹áõÑ³Ý¹»ñÓ, ÏáéáõåóÇ³ÛÇ ¹»Ù å³Ûù³ñáõÙ å»ï³Ï³Ý Ù³ñÙÇÝÝ»ñÇ Ñ»ï Ñ³Ù³·áñÍ³Ïó»Éáõ ù³Õ³ù³óÇ³Ï³Ý Ñ³ë³ñ³ÏáõÃÛ³Ý Ï³éáõÛóÝ»ñÇ Ï³ñáÕáõÃÛáõÝÝ»ñÁ ÙÝáõÙ »Ý ë³ÑÙ³Ý³÷³Ï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ArmenianMT;Arial"/>
          <w:szCs w:val="20"/>
          <w:lang w:val="hy-AM"/>
        </w:rPr>
      </w:pPr>
      <w:r>
        <w:rPr>
          <w:lang w:val="hy-AM"/>
        </w:rPr>
        <w:t xml:space="preserve">Æñ³í³å³Ñ Ù³ñÙÇÝÝ»ñÁ ù³Õ³ù³óÇ³Ï³Ý Ñ³ë³ñ³ÏáõÃÛ³Ý Ý»ñ·ñ³íáõÙÁ ÏáéáõåóÇ³ÛÇ ¹»Ù å³Ûù³ñáõÙ ÑÇÙÝ³ÏÝáõÙ ¹Çï³ñÏáõÙ »Ý ÏáéáõåóÇ³ÛÇ ÏáÝÏñ»ï ÷³ëï»ñÇ ¨ ¹»åù»ñÇ í»ñ³µ»ñÛ³É óáõóÙáõÝù ï³Éáõ </w:t>
      </w:r>
      <w:r>
        <w:rPr>
          <w:rFonts w:cs="ArialArmenianMT;Arial"/>
          <w:szCs w:val="20"/>
          <w:lang w:val="hy-AM"/>
        </w:rPr>
        <w:t xml:space="preserve">ßñç³Ý³ÏáõÙ: ØÇ³Å³Ù³Ý³Ï, Çñ³í³å³Ñ Ù³ñÙÇÝÝ»ñÇ Ñ»ï Ñ³Ù³·áñÍ³ÏóáÕ ù³Õ³ù³óÇÝ»ñÁ ·áñÍÝ³Ï³ÝáõÙ µ³í³ñ³ñ ã³÷áí å³ßïå³Ýí³Í ã»Ý ¨ ÉÇ³ñÅ»ù ã»Ý Ýñ³Ýó ³Ýíï³Ý·áõÃÛ³Ý »ñ³ßËÇùÝ»ñÁ, ÇÝãÁ Ñ³ñí³ÍáõÙ ¿ Çñ³í³å³Ñ Ù³ñÙÇÝÝ»ñÇ ÝÏ³ïÙ³Ùµ ù³Õ³ù³óÇÝ»ñÇ íëï³ÑáõÃÛ³ÝÁ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ArmenianMT;Arial"/>
          <w:szCs w:val="20"/>
          <w:lang w:val="hy-AM"/>
        </w:rPr>
      </w:pPr>
      <w:r>
        <w:rPr>
          <w:lang w:val="hy-AM"/>
        </w:rPr>
        <w:t xml:space="preserve">Ð³Ï³ÏáéáõåóÇáÝ Ù³ñÙÇÝÝ»ñÇ ·áñÍáõÝ»áõÃÛ³Ý í»ñ³µ»ñÛ³É </w:t>
      </w:r>
      <w:r>
        <w:rPr>
          <w:b/>
          <w:lang w:val="hy-AM"/>
        </w:rPr>
        <w:t>Ñ³ÝñáõÃÛ³ÝÁ Çñ³½»ÏáõÙÁ</w:t>
      </w:r>
      <w:r>
        <w:rPr>
          <w:lang w:val="hy-AM"/>
        </w:rPr>
        <w:t xml:space="preserve"> ÑÇÙÝ³Ï³ÝáõÙ Çñ³Ï³Ý³óí»É ¿ </w:t>
      </w:r>
      <w:r>
        <w:rPr>
          <w:lang w:val="hy-AM" w:bidi="he-IL"/>
        </w:rPr>
        <w:t>Ñ³ë³ñ³Ï³Ï³Ý Ï³½Ù³Ï»ñåáõÃÛáõÝÝ»ñÇ ÏáÕÙÇó` Ñ³Ýñ³ÛÇÝ ù³ñá½³ñß³íÝ»ñÇ ßñç³Ý³ÏÝ»ñáõÙ: Üßí³Í ÙÇçáó³éáõÙ»ñÇ ³ñ¹ÛáõÝ³í»ïáõÃÛáõÝÁ »Õ»É ¿ ó³Íñ` ýÇÝ³Ýë³Ï³Ý ÙÇçáóÝ»ñÇ ë³ÑÙ³Ý³÷³ÏáõÃÛ³Ý å³ï×³éáí: ²Ûëå»ë, 2006Ã. Ñ³Ï³Ïá</w:t>
        <w:softHyphen/>
        <w:t>éáõåóÇáÝ é³í³½Ù³í³ñáõÃÛ³Ý Íñ³·ñÇ ·áÛáõÃÛ³Ý Ù³ëÇÝ ï»ÕÛ³Ï ¿ »Õ»É Ñ³ñóí³ÍÝ»ñÇ ÁÝ¹³Ù»ÝÁ 30.5 ïáÏáëÁ£ Ø³ëÝ³íáñ³å»ë, ÎáéáõåóÇ³ÛÇ ¹»Ù å³Ûù³ñÇ ËáñÑñ¹Ç Ù³ëÇÝ ï»ÕÛ³Ï ¿ Ñ³ñóí³ÍÝ»ñÇ 15.6 ïáÏáëÁ, ÇëÏ ÙáÝÇïáñÇÝ·Ç Ñ³ÝÓÝ³ÅáÕáíÇ Ù³ëÇÝ`  8.6 ïáÏáëÁ</w:t>
      </w:r>
      <w:r>
        <w:rPr>
          <w:rStyle w:val="FootnoteCharacters"/>
          <w:rStyle w:val="FootnoteAnchor"/>
          <w:szCs w:val="20"/>
          <w:lang w:bidi="he-IL"/>
        </w:rPr>
        <w:footnoteReference w:id="92"/>
      </w:r>
      <w:r>
        <w:rPr>
          <w:lang w:val="hy-AM" w:bidi="he-IL"/>
        </w:rPr>
        <w:t>£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ArmenianMT;Arial"/>
          <w:szCs w:val="20"/>
          <w:lang w:val="hy-AM"/>
        </w:rPr>
      </w:pPr>
      <w:r>
        <w:rPr>
          <w:lang w:val="hy-AM"/>
        </w:rPr>
        <w:t>§ì³ñã³ñ³ñáõÃÛ³Ý ÑÇÙáõÝùÝ»ñÇ ¨ í³ñã³Ï³Ý í³ñáõÛÃÇ Ù³ëÇÝ¦ ÐÐ ûñ»Ýùáí ÝáñáíÇ ³Ùñ³·ñí»óÇÝ Ð³Û³ëï³ÝáõÙ ÁÝ¹Ñ³Ýáõñ í³ñã³Ï³Ý Çñ³íáõÝùÇ ÑÇÙáõÝùÝ»ñÁ` ÏáÝÏñ»ï³óÝ»Éáí ýÇ½ÇÏ³Ï³Ý ¨ Çñ³í³µ³Ý³Ï³Ý ³ÝÓ³Ýó-í³ñã³Ï³Ý Ù³ñÙÇÝ Ñ³ñ³µ»ñáõÃÛáõÝÝ»ñÇ ³é³Ýóù³ÛÇÝ ë³ÑÙ³Ý³¹ñ³Ï³Ý »ñ³ßËÇùÝ»ñÁ</w:t>
      </w:r>
      <w:r>
        <w:rPr>
          <w:rStyle w:val="FootnoteCharacters"/>
          <w:rStyle w:val="FootnoteAnchor"/>
        </w:rPr>
        <w:footnoteReference w:id="93"/>
      </w:r>
      <w:r>
        <w:rPr>
          <w:lang w:val="hy-AM"/>
        </w:rPr>
        <w:t xml:space="preserve">: úñ»Ýë¹ñáñ»Ý ë³ÑÙ³Ýí»óÇÝ  í³ñã³ñ³ñáõÃÛ³Ý ÑÇÙÝ³ñ³ñ ëÏ½µáõÝùÝ»ñÁ, í³ñã³Ï³Ý Ù³ñÙÇÝÝ»ñÇ ÷áËû·ÝáõÃÛ³Ý Ï³ñ·Á, ýÇ½ÇÏ³Ï³Ý ¨ Çñ³í³µ³Ý³Ï³Ý ³ÝÓ³Ýó ¹ÇÙáõÙÝ»ñÇ Ï³Ù í³ñã³Ï³Ý Ù³ñÙÝÇ Ý³Ë³Ó»éÝáõÃÛ³Ùµ í³ñã³Ï³Ý í³ñáõÛÃÇ Ñ³ñáõóÙ³Ý ¨ ·áñÍÁ ùÝÝ»Éáõ ¨ ÉáõÍ»Éáõ Ï³ñ·»ñÁ, í³ñã³Ï³Ý ³Ïï»ñÇ ï»ë³ÏÝ»ñÁ ¨ Ó¨»ñÁ, í³ñã³Ï³Ý ³Ïï»ñÇ ÁÝ¹áõÝÙ³Ý, µáÕáù³ñÏÙ³Ý (Ý³¨ í³ñã³Ï³Ý Ù³ñÙÇÝÝ»ñÇ ·áñÍáÕáõÃÛáõÝÝ»ñÇ ¨ ³Ý·áñÍáõÃÛ³Ý µáÕáù³ñÏÙ³Ý), Ï³ï³ñÙ³Ý, </w:t>
      </w:r>
      <w:r>
        <w:rPr>
          <w:rFonts w:cs="Arial CIT"/>
          <w:szCs w:val="21"/>
          <w:lang w:val="hy-AM"/>
        </w:rPr>
        <w:t xml:space="preserve">Ññ³å³ñ³ÏÙ³Ý, Ññ³ï³ñ³ÏÙ³Ý, áõÅÇ Ù»ç ÙïÝ»Éáõ, ÷á÷áËÙ³Ý, ³Ýí³í»ñ ×³Ý³ã»Éáõ, ·áñÍáÕáõÃÛáõÝÁ ¹³¹³ñ»óÝ»Éáõ, </w:t>
      </w:r>
      <w:r>
        <w:rPr>
          <w:lang w:val="hy-AM"/>
        </w:rPr>
        <w:t>ÇÝãå»ë Ý³¨ í³ñã³ñ³ñáõÃÛ³Ùµ Ñ³ëóí³Í íÝ³ëÇ Ñ³ïáõóÙ³Ý Ñ»ï Ï³åí³Í` í³ñã³Ï³Ý Ù³ñÙÇÝÝ»ñÇ ¨ ýÇ½ÇÏ³Ï³Ý Ï³Ù Çñ³í³µ³Ý³Ï³Ý ³ÝÓ³Ýó ÙÇç¨ Í³·³Í Ñ³ñ³µ»ñáõÃÛáõÝÝ»ñ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hy-AM"/>
        </w:rPr>
        <w:t>2004Ã. ÐÐ Ï³é³í³ñáõÃÛáõÝÁ Ï³ñ·³íáñ»ó í³ñã³Ï³Ý í³ñáõÛÃÇ ÙÇ ß³ñù Ï³ñ¨áñ³·áõÛÝ ÁÝÃ³ó³Ï³ñ·»ñ</w:t>
      </w:r>
      <w:r>
        <w:rPr>
          <w:rStyle w:val="FootnoteCharacters"/>
          <w:rStyle w:val="FootnoteAnchor"/>
          <w:rFonts w:cs="ArialArmenianMT;Arial"/>
          <w:szCs w:val="20"/>
          <w:lang w:val="en-US"/>
        </w:rPr>
        <w:footnoteReference w:id="94"/>
      </w:r>
      <w:r>
        <w:rPr>
          <w:lang w:val="hy-AM"/>
        </w:rPr>
        <w:t>: ì</w:t>
      </w:r>
      <w:r>
        <w:rPr>
          <w:rFonts w:cs="Arial CIT"/>
          <w:szCs w:val="21"/>
          <w:lang w:val="hy-AM"/>
        </w:rPr>
        <w:t>³ñã³Ï³Ý Ù³ñÙÇÝÝ»ñÁ</w:t>
      </w:r>
      <w:r>
        <w:rPr>
          <w:rStyle w:val="FootnoteCharacters"/>
          <w:rStyle w:val="FootnoteAnchor"/>
          <w:rFonts w:cs="Arial"/>
          <w:szCs w:val="19"/>
        </w:rPr>
        <w:footnoteReference w:id="95"/>
      </w:r>
      <w:r>
        <w:rPr>
          <w:rFonts w:cs="Arial CIT"/>
          <w:szCs w:val="21"/>
          <w:lang w:val="hy-AM"/>
        </w:rPr>
        <w:t xml:space="preserve"> ë³ÑÙ³Ý»óÇÝ Çñ»Ýó ÏáÕÙÇó Ñ³ñáõóíáÕ í³ñã³Ï³Ý í³ñáõÛÃÇ í»ñ³µ»ñÛ³É ·áñÍ»ñÇ, ¹ñ³Ýó Ñ³ßí³éÙ³Ý ·ñ³Ýó³Ù³ïÛ³ÝÝ»ñÇ ¨ í³ñã³Ï³Ý ³Ïï»ñÇ Ñ³ßí³éÙ³Ý ·ñ³Ýó³Ù³ïÛ³ÝÝ»ñÇ í³ñÙ³Ý Ï³ñ·Ý áõ å³ÛÙ³ÝÝ»ñÁ</w:t>
      </w:r>
      <w:r>
        <w:rPr>
          <w:rStyle w:val="FootnoteCharacters"/>
          <w:rStyle w:val="FootnoteAnchor"/>
          <w:rFonts w:cs="Arial CIT"/>
          <w:szCs w:val="21"/>
        </w:rPr>
        <w:footnoteReference w:id="96"/>
      </w:r>
      <w:r>
        <w:rPr>
          <w:rFonts w:cs="Arial CIT"/>
          <w:szCs w:val="21"/>
          <w:lang w:val="hy-AM"/>
        </w:rPr>
        <w:t>: ì³ñã³Ï³Ý ¹³ï³í³ñáõÃÛ³Ý Ýáñ ûñ»Ýë¹ñáõÃÛ³Ý ÁÝ¹áõÝÙ³Ùµ</w:t>
      </w:r>
      <w:r>
        <w:rPr>
          <w:rStyle w:val="FootnoteCharacters"/>
          <w:rStyle w:val="FootnoteAnchor"/>
          <w:rFonts w:cs="Arial CIT"/>
          <w:szCs w:val="21"/>
        </w:rPr>
        <w:footnoteReference w:id="97"/>
      </w:r>
      <w:r>
        <w:rPr>
          <w:rFonts w:cs="Arial CIT"/>
          <w:szCs w:val="21"/>
          <w:lang w:val="hy-AM"/>
        </w:rPr>
        <w:t xml:space="preserve"> ³ÙµáÕç³Ï³Ý³ó³í µ</w:t>
      </w:r>
      <w:r>
        <w:rPr>
          <w:lang w:val="hy-AM"/>
        </w:rPr>
        <w:t>áÕáù³ñÏáõÙÝ»ñÇ Ù»Ë³ÝÇ½Ù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ñ»Ýë¹ñáñ»Ý ë³ÑÙ³Ýí³Í »Ý í³ñã³Ï³Ý ¹³ï³ñ³ÝáõÙ ¨ í×é³µ»Ï ¹³ï³ñ³ÝáõÙ å»ï³Ï³Ý ¨ ï»Õ³Ï³Ý ÇÝùÝ³Ï³é³í³ñÙ³Ý Ù³ñÙÇÝÝ»ñÇ áõ ¹ñ³Ýó å³ßïáÝ³ï³ñ ³ÝÓ³Ýó í³ñã³Ï³Ý ¨ ÝáñÙ³ïÇí ³Ïï»ñÇ, ·áñÍáÕáõÃÛáõÝÝ»ñÇ Ï³Ù ³Ý·áñÍáõÃÛ³Ý ¹»Ù ýÇ½ÇÏ³Ï³Ý ¨ Çñ³í³µ³Ý³Ï³Ý ³ÝÓ³Ýó ¹³ï³Ï³Ý å³ßïå³ÝáõÃÛ³Ý Çñ³íáõÝùÇ Çñ³Ï³Ý³óÙ³Ý Ï³ñ·Á, ÇÝãå»ë Ý³¨ ýÇ½ÇÏ³Ï³Ý ¨ Çñ³í³µ³Ý³Ï³Ý ³ÝÓ³Ýó ¹»Ù í³ñã³Ï³Ý Ù³ñÙÇÝÝ»ñÇ ¨ å³ßïáÝ³ï³ñ ³ÝÓ³Ýó Ñ³Ûó³¹ÇÙáõÙÝ»ñÇ ùÝÝáõÃÛ³Ý Ï³ñ·Á: ²</w:t>
      </w:r>
      <w:r>
        <w:rPr>
          <w:rFonts w:cs="Arial CIT"/>
          <w:szCs w:val="21"/>
        </w:rPr>
        <w:t>Ùñ³·ñí³Í »Ý Ý³¨ Ý</w:t>
      </w:r>
      <w:r>
        <w:rPr>
          <w:rStyle w:val="StrongEmphasis"/>
          <w:rFonts w:cs="Sylfaen"/>
          <w:b w:val="false"/>
          <w:bCs w:val="false"/>
        </w:rPr>
        <w:t>áñÙ³ïÇí</w:t>
      </w:r>
      <w:r>
        <w:rPr>
          <w:rStyle w:val="StrongEmphasis"/>
          <w:rFonts w:cs="Times Armenian"/>
          <w:b w:val="false"/>
          <w:bCs w:val="false"/>
        </w:rPr>
        <w:t xml:space="preserve"> </w:t>
      </w:r>
      <w:r>
        <w:rPr>
          <w:rStyle w:val="StrongEmphasis"/>
          <w:rFonts w:cs="Sylfaen"/>
          <w:b w:val="false"/>
          <w:bCs w:val="false"/>
        </w:rPr>
        <w:t>Çñ³í³Ï³Ý</w:t>
      </w:r>
      <w:r>
        <w:rPr>
          <w:rStyle w:val="StrongEmphasis"/>
          <w:rFonts w:cs="Times Armenian"/>
          <w:b w:val="false"/>
          <w:bCs w:val="false"/>
        </w:rPr>
        <w:t xml:space="preserve"> </w:t>
      </w:r>
      <w:r>
        <w:rPr>
          <w:rStyle w:val="StrongEmphasis"/>
          <w:rFonts w:cs="Sylfaen"/>
          <w:b w:val="false"/>
          <w:bCs w:val="false"/>
        </w:rPr>
        <w:t>³Ïï»ñÇ</w:t>
      </w:r>
      <w:r>
        <w:rPr>
          <w:rStyle w:val="StrongEmphasis"/>
          <w:rFonts w:cs="Times Armenian"/>
          <w:b w:val="false"/>
          <w:bCs w:val="false"/>
        </w:rPr>
        <w:t xml:space="preserve"> </w:t>
      </w:r>
      <w:r>
        <w:rPr>
          <w:rStyle w:val="StrongEmphasis"/>
          <w:rFonts w:cs="Sylfaen"/>
          <w:b w:val="false"/>
          <w:bCs w:val="false"/>
        </w:rPr>
        <w:t>Çñ³í³ã³÷áõÃÛáõÝÁ</w:t>
      </w:r>
      <w:r>
        <w:rPr>
          <w:rStyle w:val="StrongEmphasis"/>
          <w:rFonts w:cs="Times Armenian"/>
          <w:b w:val="false"/>
          <w:bCs w:val="false"/>
        </w:rPr>
        <w:t xml:space="preserve"> </w:t>
      </w:r>
      <w:r>
        <w:rPr>
          <w:rStyle w:val="StrongEmphasis"/>
          <w:rFonts w:cs="Sylfaen"/>
          <w:b w:val="false"/>
          <w:bCs w:val="false"/>
        </w:rPr>
        <w:t>íÇ×³ñÏ»Éáõ,</w:t>
      </w:r>
      <w:r>
        <w:rPr>
          <w:rStyle w:val="StrongEmphasis"/>
          <w:rFonts w:cs="Times Armenian"/>
          <w:b w:val="false"/>
          <w:bCs w:val="false"/>
        </w:rPr>
        <w:t xml:space="preserve"> Á</w:t>
      </w:r>
      <w:r>
        <w:rPr>
          <w:rStyle w:val="StrongEmphasis"/>
          <w:rFonts w:cs="Sylfaen"/>
          <w:b w:val="false"/>
          <w:bCs w:val="false"/>
        </w:rPr>
        <w:t>Ýïñ³Ï³Ý</w:t>
      </w:r>
      <w:r>
        <w:rPr>
          <w:rStyle w:val="StrongEmphasis"/>
          <w:rFonts w:cs="Times Armenian"/>
          <w:b w:val="false"/>
          <w:bCs w:val="false"/>
        </w:rPr>
        <w:t xml:space="preserve"> </w:t>
      </w:r>
      <w:r>
        <w:rPr>
          <w:rStyle w:val="StrongEmphasis"/>
          <w:rFonts w:cs="Sylfaen"/>
          <w:b w:val="false"/>
          <w:bCs w:val="false"/>
        </w:rPr>
        <w:t>Çñ³íáõÝùÇ</w:t>
      </w:r>
      <w:r>
        <w:rPr>
          <w:rStyle w:val="StrongEmphasis"/>
          <w:rFonts w:cs="Times Armenian"/>
          <w:b w:val="false"/>
          <w:bCs w:val="false"/>
        </w:rPr>
        <w:t xml:space="preserve"> </w:t>
      </w:r>
      <w:r>
        <w:rPr>
          <w:rStyle w:val="StrongEmphasis"/>
          <w:rFonts w:cs="Sylfaen"/>
          <w:b w:val="false"/>
          <w:bCs w:val="false"/>
        </w:rPr>
        <w:t>å³ßïå³ÝáõÃÛ³Ý, ¹³ï³Ï³Ý</w:t>
      </w:r>
      <w:r>
        <w:rPr>
          <w:rStyle w:val="StrongEmphasis"/>
          <w:rFonts w:cs="Times Armenian"/>
          <w:b w:val="false"/>
          <w:bCs w:val="false"/>
        </w:rPr>
        <w:t xml:space="preserve"> </w:t>
      </w:r>
      <w:r>
        <w:rPr>
          <w:rStyle w:val="StrongEmphasis"/>
          <w:rFonts w:cs="Sylfaen"/>
          <w:b w:val="false"/>
          <w:bCs w:val="false"/>
        </w:rPr>
        <w:t>Ï³ñ·áí</w:t>
      </w:r>
      <w:r>
        <w:rPr>
          <w:rStyle w:val="StrongEmphasis"/>
          <w:rFonts w:cs="Times Armenian"/>
          <w:b w:val="false"/>
          <w:bCs w:val="false"/>
        </w:rPr>
        <w:t xml:space="preserve"> </w:t>
      </w:r>
      <w:r>
        <w:rPr>
          <w:rStyle w:val="StrongEmphasis"/>
          <w:rFonts w:cs="Sylfaen"/>
          <w:b w:val="false"/>
          <w:bCs w:val="false"/>
        </w:rPr>
        <w:t>í³ñã³Ï³Ý</w:t>
      </w:r>
      <w:r>
        <w:rPr>
          <w:rStyle w:val="StrongEmphasis"/>
          <w:rFonts w:cs="Times Armenian"/>
          <w:b w:val="false"/>
          <w:bCs w:val="false"/>
        </w:rPr>
        <w:t xml:space="preserve"> </w:t>
      </w:r>
      <w:r>
        <w:rPr>
          <w:rStyle w:val="StrongEmphasis"/>
          <w:rFonts w:cs="Sylfaen"/>
          <w:b w:val="false"/>
          <w:bCs w:val="false"/>
        </w:rPr>
        <w:t>å³ï³ëË³Ý³ïíáõÃÛ³Ý</w:t>
      </w:r>
      <w:r>
        <w:rPr>
          <w:rStyle w:val="StrongEmphasis"/>
          <w:rFonts w:cs="Times Armenian"/>
          <w:b w:val="false"/>
          <w:bCs w:val="false"/>
        </w:rPr>
        <w:t xml:space="preserve"> </w:t>
      </w:r>
      <w:r>
        <w:rPr>
          <w:rStyle w:val="StrongEmphasis"/>
          <w:rFonts w:cs="Sylfaen"/>
          <w:b w:val="false"/>
          <w:bCs w:val="false"/>
        </w:rPr>
        <w:t>»ÝÃ³ñÏ»Éáõ</w:t>
      </w:r>
      <w:r>
        <w:rPr>
          <w:rStyle w:val="StrongEmphasis"/>
          <w:rFonts w:cs="Times Armenian"/>
          <w:b w:val="false"/>
          <w:bCs w:val="false"/>
        </w:rPr>
        <w:t xml:space="preserve"> </w:t>
      </w:r>
      <w:r>
        <w:rPr>
          <w:rStyle w:val="StrongEmphasis"/>
          <w:rFonts w:cs="Sylfaen"/>
          <w:b w:val="false"/>
          <w:bCs w:val="false"/>
        </w:rPr>
        <w:t>Ù³ëÇÝ,</w:t>
      </w:r>
      <w:r>
        <w:rPr>
          <w:rStyle w:val="StrongEmphasis"/>
          <w:rFonts w:cs="Times Armenian"/>
          <w:b w:val="false"/>
          <w:bCs w:val="false"/>
        </w:rPr>
        <w:t xml:space="preserve"> í</w:t>
      </w:r>
      <w:r>
        <w:rPr>
          <w:rStyle w:val="StrongEmphasis"/>
          <w:rFonts w:cs="Sylfaen"/>
          <w:b w:val="false"/>
          <w:bCs w:val="false"/>
        </w:rPr>
        <w:t>×³ñÙ³Ý</w:t>
      </w:r>
      <w:r>
        <w:rPr>
          <w:rStyle w:val="StrongEmphasis"/>
          <w:rFonts w:cs="Times Armenian"/>
          <w:b w:val="false"/>
          <w:bCs w:val="false"/>
        </w:rPr>
        <w:t xml:space="preserve"> </w:t>
      </w:r>
      <w:r>
        <w:rPr>
          <w:rStyle w:val="StrongEmphasis"/>
          <w:rFonts w:cs="Sylfaen"/>
          <w:b w:val="false"/>
          <w:bCs w:val="false"/>
        </w:rPr>
        <w:t>Ï³ñ·³¹ñáõÃÛáõÝ</w:t>
      </w:r>
      <w:r>
        <w:rPr>
          <w:rStyle w:val="StrongEmphasis"/>
          <w:rFonts w:cs="Times Armenian"/>
          <w:b w:val="false"/>
          <w:bCs w:val="false"/>
        </w:rPr>
        <w:t xml:space="preserve"> </w:t>
      </w:r>
      <w:r>
        <w:rPr>
          <w:rStyle w:val="StrongEmphasis"/>
          <w:rFonts w:cs="Sylfaen"/>
          <w:b w:val="false"/>
          <w:bCs w:val="false"/>
        </w:rPr>
        <w:t>³ñÓ³Ï»Éáõ</w:t>
      </w:r>
      <w:r>
        <w:rPr>
          <w:rStyle w:val="StrongEmphasis"/>
          <w:rFonts w:cs="Times Armenian"/>
          <w:b w:val="false"/>
          <w:bCs w:val="false"/>
        </w:rPr>
        <w:t xml:space="preserve"> </w:t>
      </w:r>
      <w:r>
        <w:rPr>
          <w:rStyle w:val="StrongEmphasis"/>
          <w:rFonts w:cs="Sylfaen"/>
          <w:b w:val="false"/>
          <w:bCs w:val="false"/>
        </w:rPr>
        <w:t>í»ñ³µ»ñÛ³É</w:t>
      </w:r>
      <w:r>
        <w:rPr>
          <w:rStyle w:val="StrongEmphasis"/>
          <w:rFonts w:cs="Times Armenian"/>
          <w:b w:val="false"/>
          <w:bCs w:val="false"/>
        </w:rPr>
        <w:t xml:space="preserve"> </w:t>
      </w:r>
      <w:r>
        <w:rPr>
          <w:rStyle w:val="StrongEmphasis"/>
          <w:rFonts w:cs="Sylfaen"/>
          <w:b w:val="false"/>
          <w:bCs w:val="false"/>
        </w:rPr>
        <w:t>·áñÍ»ñÇ</w:t>
      </w:r>
      <w:r>
        <w:rPr>
          <w:rStyle w:val="StrongEmphasis"/>
          <w:rFonts w:cs="Times Armenian"/>
          <w:b w:val="false"/>
          <w:bCs w:val="false"/>
        </w:rPr>
        <w:t xml:space="preserve"> Ñ³ïáõÏ </w:t>
      </w:r>
      <w:r>
        <w:rPr>
          <w:rStyle w:val="StrongEmphasis"/>
          <w:rFonts w:cs="Sylfaen"/>
          <w:b w:val="false"/>
          <w:bCs w:val="false"/>
        </w:rPr>
        <w:t xml:space="preserve">í³ñáõÛÃÝ»ñÁ: ²Ùñ³·ñí³Í »Ý Ý³¨ </w:t>
      </w:r>
      <w:r>
        <w:rPr>
          <w:rFonts w:cs="Arial"/>
          <w:szCs w:val="19"/>
        </w:rPr>
        <w:t xml:space="preserve">ýÇ½ÇÏ³Ï³Ý áõ Çñ³í³µ³Ý³Ï³Ý ³ÝÓ³Ýó ¨ å»ïáõÃÛ³Ý ÙÇç¨` Ç ¹»Ùë Ýñ³ í³ñã³Ï³Ý Ù³ñÙÇÝÝ»ñÇ, Í³·³Í í»×»ñÁ ¹³ï³Ï³Ý Ï³ñ·áí ùÝÝ»Éáõ ¨ ÉáõÍ»Éáõ Å³Ù³Ý³Ï ³ñ¹³ñ³óÇ ¹³ï³ùÝÝáõÃÛáõÝÁ »ñ³ßË³íáñ»ÉáõÝ Ïáãí³Í </w:t>
      </w:r>
      <w:r>
        <w:rPr>
          <w:rStyle w:val="StrongEmphasis"/>
          <w:rFonts w:cs="Sylfaen"/>
          <w:b w:val="false"/>
          <w:bCs w:val="false"/>
        </w:rPr>
        <w:t>¹</w:t>
      </w:r>
      <w:r>
        <w:rPr>
          <w:rFonts w:cs="Arial"/>
          <w:szCs w:val="19"/>
        </w:rPr>
        <w:t>³ï³í³ñ³Ï³Ý ëÏ½µáõÝùÝ»ñ ¨ ÁÝÃ³ó³Ï³ñ·»ñ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§ê³ÑÙ³Ý³¹ñ³Ï³Ý ¹³ï³ñ³ÝÇ Ù³ëÇÝ¦ Ýáñ ûñ»ÝùÇ ÁÝ¹áõÝÙ³Ùµ ù³Õ³ù³óÇÝ»ñÁ Çñ³íáõÝù ëï³ó³Ý ¹ÇÙ»É ê³ÑÙ³Ý³¹ñ³Ï³Ý ¹³ï³ñ³Ý: Ð³Û³ëï³ÝÇ ûñ»Ýë¹Çñ ¨ ·áñÍ³¹Çñ ÇßË³ÝáõÃÛ³Ý Ù³ñÙÇÝÝ»ñÇ ÝÏ³ïÙ³Ùµ ¹³ï³Ï³Ý í»ñ³ÑëÏáÕáõÃÛáõÝÁ ë³ÑÙ³Ý³¹ñ³Ï³Ý ³ñ¹³ñ³¹³ïáõÃÛ³Ý áõÅ»Õ³óÙ³Ý ¨ í³ñã³Ï³Ý ¹³ï³ñ³ÝÝ»ñÇ ëï»ÕÍÙ³Ý ßÝáñÑÇí Ýáñ Ù³Ï³ñ¹³ÏÇ Ñ³ëóí»ó: ì³ñã³Ï³Ý ³ñ¹³ñ³¹³ïáõÃÛ³Ý ëï»ÕÍÙ³Ùµ å»ïáõÃÛ³Ý ·áñÍ³¹Çñ Ù³ñÙÇÝÝ»ñÝ ³å³·³ÛáõÙ ëïÇåí³Í ÏÉÇÝ»Ý Ñ³ßíÇ ³éÝ»É ³ÛÝ Ñ³Ý·³Ù³ÝùÁ, áñ Ù³ëÝ³íáñ ³ÝÓÇÝù (ù³Õ³ù³óÇÝ»ñ, ³é¨ïñ³ÛÇÝ ¨ Ñ³ë³ñ³Ï³Ï³Ý Ï³½Ù³Ï»ñåáõÃÛáõÝÝ»ñ) ¹³ï³ñ³ÝáõÙ Ï³ñáÕ »Ý íÇ×³ñÏ»É å»ïáõÃÛ³Ý í³ñã³Ï³Ý í»ñÝ³ß»ÝùÇ µáÉáñ ³ëïÇ×³ÝÝ»ñÇ Ù³ñÙÇÝÝ»ñÇ áõ å³ßïáÝ³ï³ñ ³ÝÓ³Ýó áñáßáõÙÝ»ñÇ, ·áñÍáÕáõÃÛáõÝÝ»ñÇ ¨ ³Ý·áñÍáõÃÛ³Ý Çñ³í³ã³÷áõÃÛáõÝ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en"/>
        </w:rPr>
      </w:pPr>
      <w:r>
        <w:rPr/>
        <w:t xml:space="preserve">ø³Õ³ù³óÇÝ»ñÇ ³ÝÓÝ³Ï³Ý Ï³Ù Ñ³ë³ñ³Ï³Ï³Ý ß³Ñ»ñÇ å³ßïå³ÝáõÃÛ³Ý ÝÏ³ï³éáõÙÝ»ñáí Çñ³í³ëáõ å»ï³Ï³Ý ¨ ï»Õ³Ï³Ý ÇÝùÝ³Ï³é³í³ñÙ³Ý Ù³ñÙÇÝÝ»ñÇÝ ¨ å³ßïáÝ³ï³ñ ³ÝÓ³Ýó ¹ÇÙáõÙÝ»ñ Ï³Ù ³é³ç³ñÏáõÃÛáõÝÝ»ñ Ý»ñÏ³Û³óÝ»Éáõ ¨ áÕç³ÙÇï Å³ÙÏ»ïáõÙ å³ïß³× å³ï³ëË³Ý ëï³Ý³Éáõ Çñ³íáõÝùÝ ³Ùñ³·ñí»É ¿ ê³ÑÙ³Ý³¹ñáõÃÛ³Ùµ: </w:t>
      </w:r>
      <w:r>
        <w:rPr>
          <w:lang w:val="en-US"/>
        </w:rPr>
        <w:t xml:space="preserve">úñ»Ýë¹ñáñ»Ý Ï³ÝáÝ³Ï³ñ·í³Í ¿ </w:t>
      </w:r>
      <w:r>
        <w:rPr/>
        <w:t xml:space="preserve">å»ï³Ï³Ý, Ñ³ë³ñ³Ï³Ï³Ý ¨ ÙÛáõë Ù³ñÙÇÝÝ»ñÇ, ï»Õ³Ï³Ý ÇÝùÝ³Ï³é³í³ñÙ³Ý Ù³ñÙÇÝÝ»ñÇ, ¹ñ³Ýó å³ßïáÝ³ï³ñ ³ÝÓ³Ýó, Ï³½Ù³Ï»ñåáõÃÛáõÝÝ»ñÇ ÏáÕÙÇó ù³Õ³ù³óÇÝ»ñÇ ¨ Çñ³í³µ³Ý³Ï³Ý ³ÝÓ³Ýó, ÇÝãå»ë Ý³¨ </w:t>
      </w:r>
      <w:r>
        <w:rPr>
          <w:lang w:val="en-US"/>
        </w:rPr>
        <w:t>ÐÐ</w:t>
      </w:r>
      <w:r>
        <w:rPr/>
        <w:t xml:space="preserve"> ï³ñ³ÍùáõÙ ·ïÝíáÕ ûï³ñ»ñÏñÛ³ ù³Õ³ù³óÇÝ»ñÇ ¨ ù³Õ³ù³óÇáõÃÛáõÝ ãáõÝ»óáÕ ³ÝÓ³Ýó ³é³ç³ñÏáõÃÛáõÝÝ»ñÁ, ¹ÇÙáõÙÝ»ñÁ ¨ µáÕáùÝ»ñÝ ûñ»Ýùáí ë³ÑÙ³Ýí³Í Ï³ñ·áí áõ Å³ÙÏ»ïÝ»ñáõÙ ùÝÝ³ñÏ»Éáõ, ù³Õ³ù³óÇÝ»ñÇ, Çñ³í³µ³Ý³Ï³Ý ³ÝÓ³Ýó Çñ³íáõÝùÝ»ñÇ ¨ ûñ»Ýùáí å³ßïå³ÝíáÕ ß³Ñ»ñÇ Ë³ËïÙ³Ý ÷³ëï»ñÇÝ ³ñÓ³·³Ýù»Éáõ ¨ ³Û¹ Ë³ËïáõÙÝ»ñÁ í»ñ³óÝ»Éáõ áõ Ï³ÝË»Éáõ ³éÝãáõÃÛ³Ùµ Í³·áÕ Ñ³ñ³µ»ñáõÃÛáõÝÝ»ñÁ</w:t>
      </w:r>
      <w:r>
        <w:rPr>
          <w:rStyle w:val="FootnoteCharacters"/>
          <w:rStyle w:val="FootnoteAnchor"/>
          <w:rFonts w:cs="Arial CIT"/>
          <w:szCs w:val="21"/>
        </w:rPr>
        <w:footnoteReference w:id="98"/>
      </w:r>
      <w:r>
        <w:rPr/>
        <w:t>: ÐÐ ùñ»³Ï³Ý ¹³ï³í³ñáõÃÛ³Ý, ù³Õ³ù³óÇ³Ï³Ý ¹³ï³í³ñáõÃÛ³Ý, ³ßË³ï³Ýù³ÛÇÝ ¨ ³ÛÉ ûñ»Ýë¹ñáõÃÛ³Ùµ</w:t>
      </w:r>
      <w:r>
        <w:rPr>
          <w:lang w:val="en-US"/>
        </w:rPr>
        <w:t xml:space="preserve"> ë³ÑÙ³ÝíáõÙ ¿ </w:t>
      </w:r>
      <w:r>
        <w:rPr/>
        <w:t>ù³Õ³ù³óÇÝ»ñÇ ³é³ç³ñÏáõÃÛáõÝÝ»ñÇ, ¹ÇÙáõÙÝ»ñÇ ¨ µáÕáùÝ»ñÇ ùÝÝ³ñÏÙ³Ý ³Û</w:t>
      </w:r>
      <w:r>
        <w:rPr>
          <w:lang w:val="en-US"/>
        </w:rPr>
        <w:t>É</w:t>
      </w:r>
      <w:r>
        <w:rPr/>
        <w:t xml:space="preserve"> Ï³ñ·: ø³Õ³ù³óÇÝ»ñÇ ¨ Çñ³í³µ³Ý³Ï³Ý ³ÝÓ³Ýó ³é³ç³ñÏáõÃÛáõÝÝ»ñÁ, ¹ÇÙáõÙÝ»ñÝ áõ µáÕáùÝ»ñÁ Çñ»Ýó ÉÇ³½áñáõÃÛáõÝÝ»ñÇ ë³ÑÙ³ÝÝ»ñáõÙ ûñ»Ýùáí ë³ÑÙ³Ýí³Í Å³ÙÏ»ïÝ»ñáõÙ ùÝÝáõÃÛ³Ý ³éÝ»Éáõ í»ñ³µ»ñíáÕ ûñ»Ýë¹ñ³Ï³Ý ¹ñáõÛÃÝ»ñÁ ï³ñ³ÍíáõÙ »Ý Ý³¨ Ñ³ë³ñ³Ï³Ï³Ý Ï³½Ù³Ï»ñåáõÃÛáõÝÝ»ñÇ íñ³: ²í»ÉÇÝ, §ø³Õ³ù³óÇÝ»ñÇ ³é³ç³ñÏáõÃÛáõÝÝ»ñÁ, ¹ÇÙáõÙÝ»ñÁ ¨ µáÕáùÝ»ñÁ ùÝÝ³ñÏ»Éáõ Ï³ñ·Ç Ù³ëÇÝ¦ ÐÐ ûñ»ÝùÁ ·áñÍáõÙ ¿ Ù³ëÝ³ÏÇáñ»Ý` ÙÇ³ÛÝ ù³Õ³ù³óÇÝ»ñÇ ³é³ç³ñÏáõÃÛáõÝÝ»ñÇ Ù³ëáí</w:t>
      </w:r>
      <w:r>
        <w:rPr>
          <w:rStyle w:val="FootnoteCharacters"/>
          <w:rStyle w:val="FootnoteAnchor"/>
        </w:rPr>
        <w:footnoteReference w:id="99"/>
      </w:r>
      <w:r>
        <w:rPr/>
        <w:t xml:space="preserve"> ¨, ·áñÍáÕ ûñ»Ýë¹ñáõÃÛ³Ý µ³ñ»÷áËÙ³Ùµ å³ÛÙ³Ý³íáñí³Í, Í³í³ÉáõÝ ÷á÷áËáõÃÛáõÝÝ»ñÇ Ï³ñÇù áõÝÇ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"/>
        </w:rPr>
        <w:t xml:space="preserve">2006 Ãí³Ï³ÝÇó Ñ³ë³ñ³Ï³Ï³Ý Ï³½Ù³Ï»ñåáõÃÛáõÝÝ»ñÇ Ý³Ë³Ó»éÝ³Í Íñ³·ñ»ñÇ ¨ º²ÐÎ ºñ¨³ÝÛ³Ý ·ñ³ë»ÝÛ³ÏÇ ³ç³ÏóáõÃÛ³Ý ßñç³Ý³ÏÝ»ñáõÙ ºñ¨³ÝáõÙ, ¶»Õ³ñùáõÝÇùÇ, êÛáõÝÇùÇ ¨ Èáéáõ Ù³ñ½»ñáõÙ ·áñÍáõÙ »Ý Ñ³Ï³ÏáéáõåóÇáÝ Ñ³Ýñ³ÛÇÝ ÁÝ¹áõÝ³ñ³ÝÝ»ñ, áñáÝù ù³Õ³ù³óÇÝ»ñÇÝ ïñ³Ù³¹ñáõÙ »Ý  ËáñÑñ¹³ïíáõÃÛáõÝ` ³é³ÝÓÇÝ áÉáñïÝ»ñáõÙ ÏáéáõåóÇ³ÛÇ ÑÝ³ñ³íáñ ¹»åù»ñÇ  ¨ ¹ñ³Ýó Ï³ÝË³ñ·»ÉÙ³Ý ÑÝ³ñ³íáñáõÃÛáõÝÝ»ñÇ í»ñ³µ»ñÛ³É: </w:t>
      </w:r>
      <w:r>
        <w:rPr/>
        <w:t>ÀÝ¹áõÝ³ñ³ÝÝ»ñÝ ³Ûó»ÉáõÝ»ñÇÝ »Ý ³é³ç³ñÏáõÙ ËáñÑñ¹³ïíáõÃÛáõÝ ¨ ÷áñÓ³·Çï³Ï³Ý ³ç³ÏóáõÃÛáõÝ Ñ³Ýñ³ÛÇÝ ³éáÕç³å³ÑáõÃÛ³Ý, ÏñÃáõÃÛ³Ý, µ³Ý³ÏÇ ¨ ½áñ³ÏáãÇ, ÷áùñ ¨ ÙÇçÇÝ Ó»éÝ³ñÏáõÃÛáõÝÝ»ñÇ, Ñ³Ýñ³ÛÇÝ Í³é³ÛáõÃÛáõÝÝ»ñÇ ¨ ëå³éáÕÝ»ñÇ Çñ³íáõÝùÝ»ñÇ, ×³Ý³å³ñÑ³ÛÇÝ áëïÇÏ³ÝáõÃÛ³Ý ¨ í³ñáñ¹Ý»ñÇ Çñ³íáõÝùÝ»ñÇ, ù³Õ³ù³óÇ³Ï³Ý ¨ í³ñã³Ï³Ý Çñ³íáõÝùÇ Ñ³ñó»ñÇ í»ñ³µ»ñÛ³É</w:t>
      </w:r>
      <w:r>
        <w:rPr>
          <w:rStyle w:val="FootnoteCharacters"/>
          <w:rStyle w:val="FootnoteAnchor"/>
          <w:lang w:val="en"/>
        </w:rPr>
        <w:footnoteReference w:id="100"/>
      </w:r>
      <w:r>
        <w:rPr/>
        <w:t xml:space="preserve">: ÀÝ¹áõÝ³ñ³ÝÝ»ñÁ áñáß³ÏÇáñ»Ý Ýå³ëïáõÙ »Ý Ý³¨ ù³Õ³ù³óÇÝ»ñÇ ÏáÕÙÇó ³Ýí×³ñ Çñ³í³µ³Ý³Ï³Ý û·ÝáõÃÛáõÝ ëï³Ý³Éáõ ÑÝ³ñ³íáñáõÃÛáõÝÝ»ñÇ ÁÝ¹É³ÛÝÙ³ÝÁ, ÇÝãÁ Ï³ñ¨áñ Ýß³Ý³ÏáõÃÛáõÝ áõÝÇ ù³Õ³ù³óÇÝ»ñÇ Çñ³í³·Çï³ÏóáõÃÛ³Ý µ³ñÓñ³óÙ³Ý, Ýñ³Ýó ß³Ñ»ñÇ ³ñ¹ÛáõÝ³í»ï å³ßïå³ÝáõÃÛ³Ý, ÇÝãå»ë Ý³¨ å»ï³Ï³Ý ¨ ï»Õ³Ï³Ý ÇÝùÝ³Ï³é³í³ñÙ³Ý Ù³ñÙÇÝÝ»ñÇ ·áñÍáõÝ»áõÃÛ³Ý </w:t>
      </w:r>
      <w:r>
        <w:rPr>
          <w:rFonts w:cs="Arial"/>
        </w:rPr>
        <w:t>Ã³÷³ÝóÇÏáõÃÛ³Ý ¨ Ù³ïã»ÉÇáõÃÛ³Ý ³å³ÑáíÙ³Ý</w:t>
      </w:r>
      <w:r>
        <w:rPr/>
        <w:t xml:space="preserve"> Ñ³Ù³ñ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ä</w:t>
      </w:r>
      <w:r>
        <w:rPr>
          <w:rFonts w:cs="Arial CIT"/>
          <w:szCs w:val="20"/>
        </w:rPr>
        <w:t>»ïáõÃÛáõÝÁ »ñ³ßË³íáñáõÙ ¿ ³Ýí×³ñ Çñ³í³µ³Ý³Ï³Ý û·ÝáõÃÛáõÝÁ ùñ»³Ï³Ý ·áñÍ»ñáíª ÐÐ ùñ»³Ï³Ý ¹³ï³í³ñáõÃÛ³Ý ûñ»Ýë·ñùáí ë³ÑÙ³Ýí³Í Ï³ñ·áí ¨ Ý³Ë³ï»ëí³Í ¹»åù»ñáõÙ, ÇÝãå»ë Ý³¨ ÐÐ ù³Õ³ù³óÇ³Ï³Ý ¹³ï³í³ñáõÃÛ³Ý ûñ»Ýë·ñùáí ë³ÑÙ³Ýí³Í Ï³ñ·áí ¨ Ñ»ï¨Û³É ¹»åù»ñáõÙ` ³ÉÇÙ»ÝïÇ ·³ÝÓÙ³Ý í»ñ³µ»ñÛ³É ·áñÍ»ñáí, Ë»ÕÙ³Ý Ï³Ù ³éáÕçáõÃÛ³ÝÝ ³ÛÉ íÝ³ë å³ï×³é»Éáõ, ÇÝãå»ë Ý³¨ Ï»ñ³ÏñáÕÇ Ù³Ñí³Ý Ñ»ï¨³Ýùáí å³ï×³éí³Í íÝ³ëÇ ÷áËÑ³ïáõóÙ³Ý í»ñ³µ»ñÛ³É ·áñÍ»ñáí</w:t>
      </w:r>
      <w:r>
        <w:rPr>
          <w:rStyle w:val="FootnoteCharacters"/>
          <w:rStyle w:val="FootnoteAnchor"/>
          <w:lang w:val="en"/>
        </w:rPr>
        <w:footnoteReference w:id="101"/>
      </w:r>
      <w:r>
        <w:rPr>
          <w:rFonts w:cs="Arial CIT"/>
          <w:szCs w:val="20"/>
        </w:rPr>
        <w:t>: ²Ýí×³ñ Çñ³í³µ³Ý³Ï³Ý û·ÝáõÃÛáõÝÝ ³å³ÑáíáõÙ ¿ ÷³ëï³µ³ÝÝ»ñÇ å³É³ïÁ å»ïáõÃÛ³Ý Ñ³ßíÇÝ` Ñ³Ýñ³ÛÇÝ å³ßïå³ÝÇ ·ñ³ë»ÝÛ³ÏÇ ÙÇçáóáí: ²Ýí×³ñ Çñ³í³µ³Ý³Ï³Ý û·ÝáõÃÛáõÝ Ï³ñáÕ ¿ óáõÛó ïñí»É Ý³¨ ÷³ëï³µ³ÝÇ Ý³Ë³Ó»éÝáõÃÛ³Ùµ</w:t>
      </w:r>
      <w:r>
        <w:rPr>
          <w:rStyle w:val="FootnoteCharacters"/>
          <w:rStyle w:val="FootnoteAnchor"/>
          <w:rFonts w:cs="Arial CIT"/>
          <w:szCs w:val="20"/>
        </w:rPr>
        <w:footnoteReference w:id="102"/>
      </w:r>
      <w:r>
        <w:rPr>
          <w:rFonts w:cs="Arial CIT"/>
          <w:szCs w:val="20"/>
        </w:rPr>
        <w:t>£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ArmenianMT;Arial"/>
          <w:szCs w:val="20"/>
          <w:lang w:val="en-US"/>
        </w:rPr>
      </w:pPr>
      <w:r>
        <w:rPr>
          <w:lang w:val="en-US"/>
        </w:rPr>
        <w:t>à</w:t>
      </w:r>
      <w:r>
        <w:rPr/>
        <w:t xml:space="preserve">ñáß³ÏÇ ù³ÛÉ»ñ »Ý Çñ³Ï³Ý³óí»É Ý³¨ </w:t>
      </w:r>
      <w:r>
        <w:rPr>
          <w:b/>
        </w:rPr>
        <w:t xml:space="preserve">ï»Õ»Ï³ïíáõÃÛ³Ý Ù³ïã»ÉÇáõÃÛ³Ý ³å³ÑáíÙ³Ý </w:t>
      </w:r>
      <w:r>
        <w:rPr/>
        <w:t xml:space="preserve">Ýáñ Ù»Ë³ÝÇ½ÙÝ»ñÇ Ý»ñ¹ñÙ³Ý áõÕÕáõÃÛ³Ùµ£ </w:t>
      </w:r>
      <w:r>
        <w:rPr>
          <w:rFonts w:cs="ArialArmenianMT;Arial"/>
          <w:szCs w:val="20"/>
          <w:lang w:val="en-US"/>
        </w:rPr>
        <w:t>2003Ã ë³ÑÙ³Ýí»É »Ý ï»Õ»Ï³ïíáõÃÛ³Ý ³½³ïáõÃÛ³Ý Çñ³íáõÝùÇ ¨ Ù³ïã»ÉÇ ï»Õ»Ï³ïíáõÃÛ³Ý ³å³ÑáíÙ³Ý ûñ»Ýë¹ñ³Ï³Ý »ñ³ßËÇùÝ»ñÁ: î»Õ»Ï³ïíáõÃÛáõÝ ëï³Ý³Éáõ Çñ³íáõÝùÇ å³ßïå³ÝáõÃÛ³Ý ÁÝ¹Ñ³Ýáõñ Ù³Ï³ñ¹³ÏÁ Ð³Û³ëï³ÝáõÙ µ³ñÓñ ¿: ²Ûëå»ë,  å»ï³Ï³Ý Ù³ñÙÇÝÝ»ñÇ ÏáÕÙÇó ï»Õ»ÏáõÃÛáõÝ ëï³Ý³Éáõ Ñ³ñóáõÙÝ»ñÇÝ å³ï³ëË³Ý»Éáõ Ù³Ï³ñ¹³ÏÁ, ÙÇÝã¹»é ù³Õ³ù³óÇÝ»ñÇ Ñ³ñóáõÙÝ»ñÇÝ ïñí³Í å³ï³ëË³ÝÝ»ñÇ ÉÇ³ñÅ»ùáõÃÛáõÝÁ ¹»é¨ë Ã»ñ³ÝáõÙ ¿</w:t>
      </w:r>
      <w:r>
        <w:rPr>
          <w:rStyle w:val="FootnoteCharacters"/>
          <w:rStyle w:val="FootnoteAnchor"/>
          <w:lang w:bidi="he-IL"/>
        </w:rPr>
        <w:footnoteReference w:id="103"/>
      </w:r>
      <w:r>
        <w:rPr>
          <w:rFonts w:cs="ArialArmenianMT;Arial"/>
          <w:szCs w:val="20"/>
          <w:lang w:val="en-US"/>
        </w:rPr>
        <w:t>:</w:t>
      </w:r>
      <w:r>
        <w:rPr>
          <w:rStyle w:val="FootnoteCharacters"/>
          <w:lang w:bidi="he-IL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Times Armenian"/>
          <w:szCs w:val="20"/>
          <w:lang w:val="af-ZA" w:eastAsia="pl-PL"/>
        </w:rPr>
      </w:pPr>
      <w:r>
        <w:rPr/>
        <w:t xml:space="preserve">ÀÝÃ³óùáõÙ ¿ å»ï³Ï³Ý Ù³ñÙÇÝÝ»ñáõÙ ù³Õ³ù³óÇÝ»ñÇ ëå³ë³ñÏÙ³Ý </w:t>
      </w:r>
      <w:r>
        <w:rPr>
          <w:b/>
        </w:rPr>
        <w:t>¿É»ÏïñáÝ³ÛÇÝ Ï³é³í³ñÙ³Ý Ñ³Ù³Ï³ñ·»ñÇ Ý»ñ¹ñÙ³Ý</w:t>
      </w:r>
      <w:r>
        <w:rPr/>
        <w:t xml:space="preserve"> ·áñÍÁÝÃ³óÁ£ ²Ûëå»ë, 2006Ã. ÑáõÉÇëÇó ºñ¨³ÝÇ ù³Õ³ù³å»ï³ñ³ÝáõÙ ·áñÍáõÙ ¿ §Ø»Ï å³ïáõÑ³Ý¦ ³ßË³ï³Ï³ñ·Á: </w:t>
      </w:r>
      <w:r>
        <w:rPr>
          <w:lang w:val="en"/>
        </w:rPr>
        <w:t>ø³Õ³ù³å»ï³ñ³ÝáõÙ ¨ Ã³Õ³ÛÇÝ Ñ³Ù³ÛÝùÝ»ñáõÙ ù³Õ³ù³óÇÝ»ñÇ ëå³ë³ñÏÙ³Ý áñ³ÏÁ ¨ ³ßË³ï³ÝùÝ»ñÇ Ï³½Ù³Ï»ñåáõÙÝ ³é³í»É ³ñ¹ÛáõÝ³í»ï ¹³ñÓÝ»Éáõ Ýå³ï³Ïáí 2007Ã. ÑáõÝí³ñÇÝ Ñ³ëï³ïí»ó Ñ³Ù³Ï³ñ·Ç ½³ñ·³óÙ³Ý 2-ñ¹ ÷áõÉÇ ÙÇçáó³éáõÙÝ»ñÇ Íñ³·ÇñÁ, áñÁ ù³Õ³ù³óáõÝ ÑÝ³ñ³íáñáõÃÛáõÝ ¿ ï³ÉÇë ºñ¨³ÝÇ ù³Õ³ù³å»ï³ñ³Ý ¹ÇÙáõÙ Ý»ñÏ³Û³óÝ»É Ý³¨ ³ÛÝ Ñ³Ù³ÛÝùÇó, áñï»Õ ÇÝùÁ µÝ³ÏíáõÙ ¿, ¨ ÝáõÛÝ í³ÛñÇó ¿É ëï³Ý³É ¹ÇÙáõÙÇ å³ï³ëË³ÝÁ: ´³óÇ ³Û¹, ù³Õ³ù³óÇÝ Çñ ó³ÝÏáõÃÛ³Ùµ Ï³ñáÕ ¿ Ã³Õ³ÛÇÝ Ñ³Ù³ÛÝùÇÝ ³éÝãíáÕ Ñ³ñóáí ¹ÇÙáõÙ Ý»ñÏ³Û³óÝ»É Ý³¨ ù³Õ³ù³å»ï³ñ³Ý ¨ ³Û¹ ¹ÇÙáõÙÇ å³ï³ëË³ÝÝ ëï³Ý³É ù³Õ³ù³å»ï³ñ³ÝÇ Ñ³Ù³å³ï³ëË³Ý ·ñ³ë»ÝÛ³ÏÇó: ²ßË³ï³Ï³ñ·Ç Ý»ñ¹ñÙ³Ý ¨ ³ñ¹ÛáõÝ³í»ï ß³Ñ³·áñÍÙ³Ý ßÝáñÑÇí ¿³å»ë ³ÏïÇí³ó»É ¿ ÷³ëï³ÃÕÃ³ßñç³Ý³éáõÃÛáõÝÁ, ù³Õ³ù³óÇÝ»ñÇ ¹ÇÙáõÙÝ»ñÇ ùÝÝ³ñÏÙ³Ý áñ³ÏÝ áõ ³ñ¹ÛáõÝ³í»ïáõÃÛáõÝÁ</w:t>
      </w:r>
      <w:r>
        <w:rPr>
          <w:rStyle w:val="FootnoteCharacters"/>
          <w:rStyle w:val="FootnoteAnchor"/>
          <w:lang w:val="en"/>
        </w:rPr>
        <w:footnoteReference w:id="104"/>
      </w:r>
      <w:r>
        <w:rPr>
          <w:lang w:val="en"/>
        </w:rPr>
        <w:t xml:space="preserve">: </w:t>
      </w:r>
      <w:r>
        <w:rPr/>
        <w:t>ÐÐ Ï³é³í³ñáõÃÛ³Ý ³ßË³ï³Ï³½ÙáõÙ Ý»ñ¹ñíáõÙ ¿ ¿É»ÏïñáÝ³ÛÇÝ  ÷³ëï³ÃÕÃ³ßñç³Ý³éáõÃÛ³Ý §Ø³Éµ»ñÇ¦ Ñ³Ù³Ï³ñ·Á, ÇÝãÁ ÑÝ³ñ³íáñáõÃÛáõÝ ¿ ÁÝÓ»éáõÙ ³é³í»É ³ñ³· å³ï³ëË³Ý»É ù³Õ³ù³óÇÝ»ñÇ ¹ÇÙáõÙÝ»ñÇÝ, µáÕáùÝ»ñÇÝ ¨ ³é³ç³ñÏÝ»ñÇÝ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Times Armenian"/>
          <w:szCs w:val="20"/>
          <w:lang w:val="af-ZA" w:eastAsia="pl-PL"/>
        </w:rPr>
      </w:pPr>
      <w:r>
        <w:rPr>
          <w:lang w:val="af-ZA"/>
        </w:rPr>
        <w:t xml:space="preserve">î»Õ»Ï³ïíáõÃÛ³Ý Ù³ïã»ÉÇáõÃÛ³Ý ³å³ÑáíÙ³Ý ·áñÍáõÙ Ï³ñ¨áñíáõÙ »Ý ÐÐ å»ï³Ï³Ý Ù³ñÙÇÝÝ»ñÇ å³ßïáÝ³Ï³Ý </w:t>
      </w:r>
      <w:r>
        <w:rPr>
          <w:b/>
          <w:lang w:val="af-ZA"/>
        </w:rPr>
        <w:t>ÇÝï»ñÝ»ï³ÛÇÝ Ï³Ûù»ñÁ</w:t>
      </w:r>
      <w:r>
        <w:rPr>
          <w:lang w:val="af-ZA"/>
        </w:rPr>
        <w:t xml:space="preserve">£ ¸ñ³Ýù Ã»¨ ·áñÍáõÙ »Ý, ë³Ï³ÛÝ ÙÇßï ã¿ áñ å³ñáõÝ³ÏáõÙ »Ý å³ñï³¹Çñ Ññ³å³ñ³ÏÙ³Ý »ÝÃ³Ï³ ï»Õ»ÏáõÃÛáõÝÝ»ñ` áñáßáõÙÝ»ñ, µÛáõç»Ý»ñ, Ñ³ßí»ïíáõÃÛáõÝÝ»ñ: ÐÐ í³ñã³å»ïÇ Ñ³ÝÓÝ³ñ³ñ³Ï³Ýáí 2008Ã. å»ï³Ï³Ý Ï³é³í³ñÙ³Ý Ù³ñÙÇÝÝ»ñÁ å³ñï³íáñ »Ý ³å³Ñáí»É áñáßáõÙÝ»ñÇ Ï³Û³óÙ³Ý ·áñÍÁÝÃ³óÇÝ ù³Õ³ù³óÇÝ»ñÇ Ù³ëÝ³ÏóáõÃÛ³Ý Çñ³Ï³Ý ÑÝ³ñ³íáñáõÃÛáõÝÝ»ñ, Ñ³ïÏ³å»ë` Ý³Ë³·Í»ñÇ Ùß³ÏÙ³Ý, ùÝÝ³ñÏÙ³Ý ¨ ÁÝ¹áõÝÙ³Ý ·áñÍÁÝÃ³óÝ»ñáõÙ£ ÐÐ å»ï³Ï³Ý Ï³é³í³ñÙ³Ý Ù³ñÙÇÝÝ»ñÁ å³ñï³íáñ »Ý å³ßïáÝ³Ï³Ý ÇÝï»ñÝ»ï³ÛÇÝ Ï³Ûù»ñáõÙ ï»Õ³¹ñ»É Çñ»Ýó áñáßáõÙÝ»ñÇ Ý³Ë³·Í»ñÁ ÇÝãå»ë Ý³¨ </w:t>
      </w:r>
      <w:r>
        <w:rPr>
          <w:szCs w:val="20"/>
          <w:lang w:val="af-ZA"/>
        </w:rPr>
        <w:t>³ñÓ³·³Ýù»É ¼ÈØ-Ý»ñáõÙ ï»Õ ·ï³Í Ñ³ë³ñ³Ï³Ï³Ý ÑÝã»ÕáõÃÛáõÝ áõÝ»óáÕ Ññ³å³ñ³ÏáõÙÝ»ñÇÝ</w:t>
      </w:r>
      <w:r>
        <w:rPr>
          <w:lang w:val="af-ZA"/>
        </w:rPr>
        <w:t>£ ²Û¹áõÑ³Ý¹»ñÓ, Ð³Û³ëï³ÝáõÙ ÇÝï»ñÝ»ï³ÛÇÝ Ï³åÇ ë³ÑÙ³Ý³÷³Ï Ù³ïã»ÉÇáõÃÛ³Ý Ñ»ï»õ³Ýùáí å³ßïáÝ³Ï³Ý Ï³Ûù»ñÁ Ç ½áñáõ ã»Ý ÉÇ³ñÅ»ù Ï»ñåáí ³å³Ñáí»É ï»Õ»Ï³ïíáõÃÛ³Ý Ù³ïã»ÉÇáõÃÛáõÝÁ É³ÛÝ Ñ³ë³ñ³ÏáõÃÛ³ÝÁ£ îå³·Çñ Ù³ÙáõÉÇ ë³ÑÙ³Ý³÷³Ï ïå³ù³Ý³ÏÇ å³ñ³·³ÛáõÙ, Ð³Û³ëï³ÝáõÙ ï»Õ»ÏáõÃÛáõÝÝ»ñ ï³ñ³Í»Éáõ ³é³í»É ³ñ¹ÛáõÝ³í»ï ÙÇçáóÁ ÙÝáõÙ ¿ Ñ»éáõëï³ï»ëáõÃÛáõÝÁ: ÀÝ¹ áñáõÙ, Ñ³í³ë³ñ³å»ë Ï³ñ¨áñíáõÙ »Ý ï»Õ»Ï³ïíáõÃÛ³Ý ï³ñ³ÍÙ³Ý Ã»’ ÙÇçÝáñ¹³íáñí³Í` Ù³ÙÉá ³ëáõÉÇëÝ»ñÇ ÙÇçáóáí, Ã»’ ³ÝÙÇç³Ï³Ý` ù³Õ³ù³óÇÝ»ñÇ ÁÝ¹áõÝ»ÉáõÃÛáõÝÝ»ñÇ ÙÇçáóáí, Ù»Ãá¹Ý»ñÁ</w:t>
      </w:r>
      <w:r>
        <w:rPr>
          <w:rStyle w:val="FootnoteAnchor"/>
          <w:vertAlign w:val="superscript"/>
        </w:rPr>
        <w:footnoteReference w:id="105"/>
      </w:r>
      <w:r>
        <w:rPr>
          <w:lang w:val="af-ZA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Times Armenian"/>
          <w:szCs w:val="20"/>
          <w:lang w:val="af-ZA" w:eastAsia="pl-PL"/>
        </w:rPr>
      </w:pPr>
      <w:r>
        <w:rPr>
          <w:lang w:val="af-ZA"/>
        </w:rPr>
        <w:t xml:space="preserve">´³½Ù³ÃÇí »Ý ·áñÍÝ³Ï³ÝáõÙ ËáãÁÝ¹áïÝ»ñÁ, áñáÝù ÑÝ³ñ³íáñáõÃÛáõÝ ã»Ý ÁÝÓ»éáõÙ ù³Õ³ù³óÇÝ»ñÇÝ  Å³Ù³Ý³ÏÇÝ »õ ³ÙµáÕç³Ï³Ý ï»Õ»Ï³ïíáõÃÛáõÝ ëï³Ý³É å»ï³Ï³Ý Ï³é³í³ñÙ³Ý Ù³ñÙÇÝÝ»ñÇ Ï³½Ù³Ï»ñåÙ³Ý, ·áñÍáõÝ»áõÃÛ³Ý ¨ áñáßáõÙÝ»ñÇ ÁÝ¹áõÝÙ³Ý ·áñÍÁÝÃ³óÝ»ñÇ Ù³ëÇÝ£ î»Õ»ÏáõÃÛáõÝÝ»ñÁ ù³Õ³ù³óÇÝ»ñÇÝ Ñ³×³Ë ïñ³Ù³¹ñíáõÙ »Ý ûñ»Ýùáí ë³ÑÙ³Ýí³Í Å³ÙÏ»ïÝ»ñÇ Ë³ËïÙ³Ùµ ¨ áã ³ÙµáÕç³Ï³Ý, ÇëÏ Ù»ñÅáõÙÝ»ñÁ »ñµ»ÙÝ ÉÇÝáõÙ »Ý ãÑÇÙÝ³íáñí³Í, ûñ»ÝùÇ å³Ñ³ÝçÇó ãµËáÕ£ ²Ýå³ï³ëË³Ý ÙÝ³ó³Í Ñ³ñóáõÙÝ»ñÇ ù³Ý³ÏÁ ¨ë Ùï³Ñá·Çã ¿£ ¸ÇÙáÕÝ»ñÇ ÝÏ³ïÙ³Ùµ »ñµ»ÙÝ ¹ñë¨áñíáõÙ ¿ ³ÝÑ³í³ë³ñ, Ëïñ³Ï³Ý í»ñ³µ»ñÙáõÝù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Times Armenian"/>
          <w:szCs w:val="20"/>
          <w:lang w:val="af-ZA" w:eastAsia="pl-PL"/>
        </w:rPr>
      </w:pPr>
      <w:r>
        <w:rPr>
          <w:rFonts w:cs="Times Armenian"/>
          <w:szCs w:val="20"/>
          <w:lang w:val="af-ZA" w:eastAsia="pl-PL"/>
        </w:rPr>
        <w:t xml:space="preserve">î»Õ»Ï³ïíáõÃÛ³Ý ³½³ïáõÃÛ³Ý </w:t>
      </w:r>
      <w:r>
        <w:rPr>
          <w:rFonts w:cs="Times Armenian"/>
          <w:szCs w:val="20"/>
          <w:lang w:val="hy-AM" w:eastAsia="pl-PL"/>
        </w:rPr>
        <w:t>Çñ³íáõÝùÝ»</w:t>
      </w:r>
      <w:r>
        <w:rPr>
          <w:rFonts w:cs="Times Armenian"/>
          <w:szCs w:val="20"/>
          <w:lang w:val="af-ZA" w:eastAsia="pl-PL"/>
        </w:rPr>
        <w:t>ñÇ Ë</w:t>
      </w:r>
      <w:r>
        <w:rPr>
          <w:rFonts w:cs="Times Armenian"/>
          <w:szCs w:val="20"/>
          <w:lang w:val="hy-AM" w:eastAsia="pl-PL"/>
        </w:rPr>
        <w:t>³Ëï</w:t>
      </w:r>
      <w:r>
        <w:rPr>
          <w:rFonts w:cs="Times Armenian"/>
          <w:szCs w:val="20"/>
          <w:lang w:val="af-ZA" w:eastAsia="pl-PL"/>
        </w:rPr>
        <w:t>Ù³Ý ¹»åùáõÙ ù³Õ³ù³óÇÝ»ñÁ å»ï³Ï³Ý Ù³ñÙÇÝÝ»ñÇ ·áñÍáÕáõÃÛáõÝÝ»ñÁ</w:t>
      </w:r>
      <w:r>
        <w:rPr>
          <w:rFonts w:cs="Times Armenian"/>
          <w:szCs w:val="20"/>
          <w:lang w:val="hy-AM" w:eastAsia="pl-PL"/>
        </w:rPr>
        <w:t xml:space="preserve"> µáÕáù³ñÏáõÙ »Ý ¹³ï³Ï³Ý Ï³ñ·áí</w:t>
      </w:r>
      <w:r>
        <w:rPr>
          <w:rFonts w:cs="Times Armenian"/>
          <w:szCs w:val="20"/>
          <w:lang w:val="af-ZA" w:eastAsia="pl-PL"/>
        </w:rPr>
        <w:t>: äñ³ÏïÇÏ³ÛáõÙ ë³Ï³ÛÝ ù³Õ³ù³óÇÝ»ñÁ Ëáõë³÷áõÙ »Ý Çñ»Ýó Çñ³íáõÝùÝ»ñÁ ¹³ï³Ï³Ý Ï³ñ·áí å³ßïå³Ý»Éáõó</w:t>
      </w:r>
      <w:r>
        <w:rPr>
          <w:rFonts w:cs="Times Armenian"/>
          <w:szCs w:val="20"/>
          <w:lang w:val="hy-AM" w:eastAsia="pl-PL"/>
        </w:rPr>
        <w:t>£</w:t>
      </w:r>
      <w:r>
        <w:rPr>
          <w:rFonts w:cs="Times Armenian"/>
          <w:szCs w:val="20"/>
          <w:lang w:val="af-ZA" w:eastAsia="pl-PL"/>
        </w:rPr>
        <w:t xml:space="preserve"> </w:t>
      </w:r>
      <w:r>
        <w:rPr>
          <w:lang w:val="af-ZA"/>
        </w:rPr>
        <w:t>ÀÝ¹Ñ³Ýáõñ ³éÙ³Ùµ ï»Õ»Ï³ïíáõÃÛ³Ý Ù³ïã»ÉÇáõÃ³Ý ÉÇ³ñÅ»ù ¨ Å³Ù³Ý³ÏÇÝ ³å³ÑáíÙ³Ý ËÝ¹ÇñÁ  ÙÝáõÙ ¿ ûñ³Ï³ñ·³ÛÇÝ</w:t>
      </w:r>
      <w:r>
        <w:rPr>
          <w:rStyle w:val="FootnoteCharacters"/>
          <w:rStyle w:val="FootnoteAnchor"/>
          <w:szCs w:val="20"/>
        </w:rPr>
        <w:footnoteReference w:id="106"/>
      </w:r>
      <w:r>
        <w:rPr>
          <w:lang w:val="af-ZA"/>
        </w:rPr>
        <w:t>£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ArmenianMT;Arial"/>
          <w:szCs w:val="20"/>
          <w:lang w:val="hy-AM"/>
        </w:rPr>
      </w:pPr>
      <w:r>
        <w:rPr>
          <w:szCs w:val="20"/>
          <w:lang w:val="af-ZA" w:bidi="he-IL"/>
        </w:rPr>
        <w:t xml:space="preserve">Ð³Ï³ÏáéáõåóÇáÝ é³½Ù³í³ñáõÃÛ³Ý Çñ³Ï³Ý³óÙ³Ý ·áñÍÁÝÃ³óáõÙ Ï³ñ¨áñíáõÙ ¿ ù³Õ³ù³óÇ³Ï³Ý Ñ³u³ñ³ÏáõÃÛ³Ý ÏáÕÙÇó  ¹ñ³ Çñ³Ï³Ý³óÙ³Ý ÝÏ³ïÙ³Ùµ í»ñ³ÑëÏáÕáõÃÛáõÝÁ` </w:t>
      </w:r>
      <w:r>
        <w:rPr>
          <w:b/>
          <w:szCs w:val="20"/>
          <w:lang w:val="af-ZA" w:bidi="he-IL"/>
        </w:rPr>
        <w:t xml:space="preserve">ÙáÝÇïáñÇÝ·Ç </w:t>
      </w:r>
      <w:r>
        <w:rPr>
          <w:szCs w:val="20"/>
          <w:lang w:val="af-ZA" w:bidi="he-IL"/>
        </w:rPr>
        <w:t>ÙÇçáóáí, ÇÝãå»ë Ý³¨ ÐèÆØÌ í»ñ³Ý³ÛÙ³Ý áõ í»ñ³ÑëÏÙ³Ý ·áñÍÁÝÃ³óáõÙ ÙáÝÇïáñÇÝ·Ç ³ñ¹ÛáõÝùÝ»ñÇ ÏÇñ³éáõÙ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hy-AM"/>
        </w:rPr>
      </w:pPr>
      <w:r>
        <w:rPr>
          <w:lang w:val="hy-AM"/>
        </w:rPr>
        <w:t>Ð³Ï³ÏáéáõåóÇáÝ Ù³ëÝ³Ïó³ÛÇÝ ÙáÝÇïáñÇÝ·Ç ËÝ¹ÇñÝ»ñÝ ³é³ÝÓÇÝ áÉáñïÝ»ñáõÙ ÏáéáõåóÇ³ÛÇ ³ñ¹ÛáõÝ³í»ï Ï³ÝË³ñ·»ÉáõÙÝ ¿` áõÕÕí³Í áÉáñïÝ»ñÇ Ã³÷³ÝÇóÏáõÃÛ³Ý, å³ï³ëË³Ý³ïíáõÃÛ³Ý, Ñ³ßí»ïíáÕ³Ï³ÝáõÃÛ³Ý, Ù³ëÝ³Ïó³ÛÝáõÃÛ³Ý ¨ ³ñ¹ÛáõÝ³í»ïáõÃÛ³Ý µ³ñÓñ³óÙ³ÝÁ, í»ñ³ÑëÏÙ³ÝÁ ¨ ³½¹»óáõÃÛ³Ý ·Ý³Ñ³ïÙ³ÝÁ, Ù³ëÝ³íáñ³å»ë, Ñ³Ï³ÏáéáõåóÇáÝ ÙáÝÇïáñÇÝ·Ç ÇÝëïÇïáõóÇáÝ³É Ù»Ë³ÝÇ½ÙÝ»ñÇ ¨ ÁÝÃ³ó³Ï³ñ·»ñÇ ëï»ÕÍÙ³Ý ¨ ½³ñ·³óÙ³Ý, Ñ³Ï³ÏáéáõåóÇáÝ Ù³ëÝ³Ïó³ÛÇÝ ÙáÝÇïáñÇÝ·Ç Ù»Ãá¹³µ³ÝáõÃÛ³Ý ¨ ·áñÍÇùÝ»ñÇ Ùß³ÏÙ³Ý ¨ Ñ³Ýñ³ÛÇÝ Çñ³½»ÏÙ³Ý ÙÇçáóáí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hy-AM"/>
        </w:rPr>
        <w:t>Ð³Ï³ÏáéáõåóÇáÝ Ù³ëÝ³Ïó³ÛÇÝ ÙáÝÇïáñÇÝ·Ç ûµÛ»ÏïÝ ³é³ÝÓÇÝ áÉáñïÝ»ñáõÙ Ù³ëÝ³íáñ ¨ å»ï³Ï³Ý Ñ³ëï³ïáõÃÛáõÝÝ»ñÝ »Ý, ÇëÏ ëáõµÛ»ÏïÝ»ñÁ` å»ï³Ï³Ý Ï³é³í³ñÙ³Ý ¨ ï»Õ³Ï³Ý ÇÝùÝ³Ï³é³í³ñÙ³Ý Ù³ñÙÇÝÝ»ñÇ Ñ»ï ë»ñïáñ»Ý Ñ³Ù³·áñÍ³ÏóáÕ ù³Õ³ù³óÇ³Ï³Ý Ñ³ë³ñ³ÏáõÃÛ³Ý Ï³éáõÛóÝ»ñÁ ¨ Ñ³Ù³ÛÝù³ÛÇÝ ËÙµ»ñÁ, ¼ÈØ-Ý»ñÁ ¨ ³ÛÉÝ: Î³ñ¨áñíáõÙ ¿ ù³Õ³ù³óÇ³Ï³Ý Ñ³ë³ñ³ÏáõÃÛ³Ý Ï³éáõÛóÝ»ñÇ ÙÇç¨ Ý»ñ¹³ßÝ³Ï Ñ³Ù³·áñÍ³ÏóáõÃÛáõÝ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hy-AM"/>
        </w:rPr>
        <w:t>ø³Õ³ù³óÇ³Ï³Ý Ñ³ë³ñ³ÏáõÃÛ³Ý ³ñ¹ÛáõÝ³í»ï Ù³ëÝ³ÏóáõÃÛ³Ý Ñ³Ù³ñ ³ÝÑñ³Å»ßï ÙÇç³í³ÛñÁ Ð³Û³ëï³ÝáõÙ Ï³Û³óÙ³Ý ÷áõÉáõÙ ¿. ³ÝÏ³ï³ñ ¨ ³ÝÝå³ëï ¿ ûñ»Ýë¹ñ³Ï³Ý ¨ ûñÇÝ³ëï»ÕÍ ÙÇç³í³ÛñÁ, µ³ó³Ï³ÛáõÙ »Ý ³ÝÑñ³Å»ßï Ù³ëÝ³Ïó³ÛÇÝ Ù»Ë³ÝÇ½ÙÝ»ñÁ, Ñ³ë³ñ³Ï³Ï³Ý Ï³½Ù³Ï»ñåáõÃÛáõÝÝ»ñÇ Ï³ñáÕáõÃÛáõÝÝ»ñÁ ÃáõÛÉ »Ý, ÇëÏ Ñ³ÝñáõÃÛ³Ý ßñç³ÝáõÙ ¹ñ³Ýó Ñ»ÕÇÝ³ÏáõÃÛáõÝÁª áã Ýå³ëï³íáñ, Ù³ëÝ³Ï³ó³ÛÇÝ Ùß³ÏáõÛÃ Ó¨³íáñí³Í ã¿ Ã»° áñáßáõÙ Ï³Û³óÝáÕÝ»ñÇ, Ã»° Ñ³ÝñáõÃÛ³Ý ßñç³ÝáõÙ: ´³í³ñ³ñ ã»Ý Ý³¨ Ù³ëÝ³ÏóáõÃÛ³Ý Ñ³Ù³ñ ³ÝÑñ³Å»ßï ýáñÙ³É ÁÝÃ³ó³Ï³ñ·»ñÁ ¨ ã³÷áñáßÇãÝ»ñÁ, ù³Õ³ù³óÇÝ»ñÇ Ù³ëÝ³ÏóáõÃÛáõÝÁ ËÃ³ÝáÕ ³ÙµáÕç³Ï³Ý ù³Õ³ù³Ï³ÝáõÃÛáõÝÁ Ó¨³íáñí³Í ã¿: Î³ñ¨áñíáõÙ »Ý Ñ³Ï³ÏáéáõåóÇáÝ ÙáÝÇïáñÇÝ·Ç ù³Õ³ù³óÇ³Ï³Ý Ñ³ë³ñ³ÏáõÃÛ³Ý Ï³éáõÛóÝ»ñÇ Ó¨³íáñáõÙÁ, ¹ñ³Ýó Ù³ëÝ³·Çï³Ï³Ý å³ïñ³ëïí³ÍáõÃÛáõÝÁ, ÙáÝÇïáñÇÝ·Ç Ù»Ãá¹³µ³ÝáõÃÛáõÝÝ áõ ÁÝÃ³ó³Ï³ñ·»ñ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hy-AM"/>
        </w:rPr>
      </w:pPr>
      <w:r>
        <w:rPr>
          <w:lang w:val="hy-AM"/>
        </w:rPr>
        <w:t>ØáÝÇïáñÇÝ·Á áñå»ë Ñ³ë³ñ³Ï³Ï³Ý í»ñ³ÑëÏáÕáõÃÛ³Ý ¹ñë¨áñáõÙ, ³ÝÙÇç³Ï³Ýáñ»Ý å»ïù ¿ ³½¹Ç ÁÝÃ³ó³Ï³ñ·»ñÇ Ã³÷³ÝóÇÏáõÃÛ³Ý µ³ñÓñ³óÙ³Ý íñ³ ³ÛÝ Ñ³ëï³ïáõÃÛáõÝÝ»ñáõÙ áñï»Õ Çñ³Ï³Ý³óíáõÙ ¿ ÙáÝÇïáñÇÝ·Á, ¨ ¹ñ³ ³½¹»óáõÃÛáõÝÁ ³ÝÙÇç³Ï³Ýáñ»Ý Ï³½¹Ç ÏáÝÏñ»ï Ñ³ëï³ïáõÃÛáõÝÝ»ñáõÙ ÏáéáõåóÇáÝ ¹ñë¨áñáõÙÝ»ñÇ ã»½áù³óÙ³Ý ³éáõÙáí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hy-AM"/>
        </w:rPr>
      </w:pPr>
      <w:r>
        <w:rPr>
          <w:lang w:val="hy-AM"/>
        </w:rPr>
        <w:t>ø³Õ³ù³óÇ³Ï³Ý Ñ³ë³ñ³ÏáõÃÛ³Ý Ï³éáõÛóÝ»ñÇ ·áñÍáõÝ»áõÃÛ³Ý ßñç³Ý³ÏÝ»ñÁ ë³ÑÙ³Ý»ÉÇë Ñ³ñÏ ¿ Ñ³ßíÇ ³éÝ»É Ñ³Ï³ÏáéáõåóÇáÝ ÙáÝÇïáñÇÝ·Ç ßñç³Ý³ÏÝ»ñáõÙ ÁÝ¹·ñÏíáÕ Í³é³ÛáõÃÛáõÝÝ»ñÇ ³é³ÝÓÝ³Ñ³ïÏáõÃÛáõÝÝ»ñÁ: ²ÝÑñ³Å»ßï ¿ Ý³¨ ³å³Ñáí»É ù³Õ³ù³óÇ³Ï³Ý Ñ³ë³ñ³ÏáõÃÛ³Ý Ï³éáõÛóÝ»ñÇ ÏáÕÙÇó ÙáÝÇïáñÇÝ·Ç Çñ³Ï³Ý³óáõÙÁ Ñ³ë³ñ³Ï³Ï³Ý ÑÇÙáõÝùÝ»ñáí, ûµÛ»ÏïÇí ¨ Ñëï³Ï ëÏ½µáõÝùÝ»ñÇ ¨ ã³÷áñáßÇãÝ»ñÇ ÑÇÙ³Ý íñ³: Ø³ëÝ³íáñ³å»ë, ³ÝÑñ³Å»ßï ¿ Ëáõë³÷»É ÙáÝÇïáñÇÝ·Ç ·áñÍÁÝÃ³óáõÙ ï»Õ³Ï³Ý ÇÝùÝ³Ï³é³í³ñÙ³Ý Ï³Ù å»ï³Ï³Ý Ï³é³í³ñÙ³Ý ³ÛÝ Ù³ñÙÇÝÝ»ñÇ Ý»ñÏ³Û³óáõóÇãÝ»ñÇ ³ÝÙÇç³Ï³Ý ÁÝ¹·ñÏáõÙÇó, áñáÝó Ù³ïáõó³Í Í³é³ÛáõÃÛáõÝÝ»ñÇ áÉáñïáõÙ Çñ³Ï³Ý³óíáõÙ ¿ ÙáÝÇïáñÇÝ·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hy-AM"/>
        </w:rPr>
      </w:pPr>
      <w:r>
        <w:rPr>
          <w:lang w:val="hy-AM"/>
        </w:rPr>
        <w:t xml:space="preserve">ø³Õ³ù³óÇ³Ï³Ý Ñ³ë³ñ³ÏáõÃÛ³Ý Ï³éáõÛóÝ»ñÇ ÏáÙÇó Çñ³Ï³Ý³óíáÕ ÙáÝÇïáñÇÝ·Á å»ïù ¿ ÑÇÙÝíÇ Ñ³Ù³¹ñ»ÉÇ ÙÇç³½·³ÛÇÝ É³í³·áõÛÝ ÷áñÓÇ íñ³, Ã»¨ ÝÙ³Ý ÷áñÓÝ Áëï ¿áõÃÛ³Ý ËÇëï ë³ÑÙ³Ý³÷³Ï ¿, Ñ³ïÏ³å»ëª Ù³ëÝ³Ïó³ÛÇÝ Ñ³Ï³ÏáéáõåóÇáÝ ÙáÝÇïáñÇÝ·Ç Ù»Ãá¹³µ³ÝáõÃÛ³Ý ³éáõÙáí: Ð»ï¨³µ³ñ Ï³ñ¨áñíáõÙ ¿ Ñ³Ù³·áñÍ³ÏóáõÃÛáõÝÁ ÙÇç³½·³ÛÇÝ Ï³éáõÛóÝ»ñÇ Ñ»ïª ù³Õ³ù³óÇ³Ï³Ý Ñ³ë³ñ³ÏáõÃÛ³Ý Ï³éáõÛóÝ»ñÇ Ï³ñáÕáõÃÛáõÝÝ»ñÇ Ñ»ï³·³ Ñ½áñ³óÙ³Ý Ýå³ï³Ïáí: ØÇ³Å³Ù³Ý³Ï å»ïù ¿ »ñ³ßË³íáñíÇ ù³Õ³ù³óÇ³Ï³Ý Ñ³ë³ñ³ÏáõÃÛ³Ý Ï³éáõÛóÝ»ñÇ ³ÝÑñ³Å»ßï ýÇÝ³Ýë³Ï³Ý ¨ µ³ñáÛ³Ï³Ý ³ÝÏ³ËáõÃÛáõÝÁ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hy-AM"/>
        </w:rPr>
      </w:pPr>
      <w:r>
        <w:rPr>
          <w:lang w:val="hy-AM"/>
        </w:rPr>
        <w:t>Àëï Ù»Ãá¹³µ³Ý³Ï³Ý ï»ë³ÏÇ ³é³ÝÓÝ³ÝáõÙ »Ý Ù³ëÝ³Ïó³ÛÇÝ ÙáÝÇïáñÇÝ·Ç Çñ³Ï³Ý³óÙ³Ý Ñ»ï¨Û³É Ù»Ãá¹Ý»ñÁ. ÷áñÓ³·Çï³Ï³Ý Ñ³ñó³½ñáõÛóÝ»ñ, ¹Çï³ñÏáõÙ, ýáÏáõë-ËÙµ»ñÇ Ñ³ñó³½ñáõÛóÝ»ñ ¨ ËáñÁ Ñ³ñó³½ñáõÛóÝ»ñ: öáñÓ³·Çï³Ï³Ý Ñ³ñóÙ³Ý, ËáñÁ Ñ³ñóÙ³Ý ¨ ýáÏáõë-ËÙµ»ñÇ Ñ³ñó³½ñáõÛóÝ»ñÇ Çñ³Ï³Ý³óÙ³Ý ¨ ³Ù÷á÷Ù³Ý Ñ³Ù³ñ ÏÇñ³éíáõÙ »Ý Ñ³ñó³ß³ñ»ñ, ¹Çï³ñÏÙ³Ý Ñ³Ù³ñª ûñ³·Çñ, áñáõÙ ÝßáõÙÝ»ñ »Ý Ï³ï³ñíáõÙ ¹Çï³ñÏíáÕ ÷³ëï³ÃÕÃ»ñÇ í»ñ³µ»ñÛ³É:</w:t>
      </w:r>
    </w:p>
    <w:p>
      <w:pPr>
        <w:pStyle w:val="Normal"/>
        <w:rPr>
          <w:b/>
          <w:b/>
          <w:sz w:val="20"/>
          <w:szCs w:val="20"/>
          <w:lang w:val="hy-AM"/>
        </w:rPr>
      </w:pPr>
      <w:r>
        <w:rPr>
          <w:b/>
          <w:sz w:val="20"/>
          <w:szCs w:val="20"/>
          <w:lang w:val="hy-AM"/>
        </w:rPr>
        <w:t>ÀÝïñ³Ï³Ý ·áñÍÁÝÃ³óÝ»ñ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hy-AM"/>
        </w:rPr>
        <w:t>ÎáéáõåóÇ³ÛÇ ¹»Ù å³Ûù³ñÇ ÙÇçáóÝ»ñÇ ÃíáõÙ ³é³ÝÓÝ³ÝáõÙ ¿ ë³ÑÙ³Ý³¹ñáõÃÛ³Ùµ »ñ³ßË³íáñí³Í ÁÝïñ»Éáõ ¨ ÁÝïñí»Éáõ Çñ³íáõÝùÇ ³Ý³ñ·»É Çñ³Ï³Ý³óáõÙÁ` ³ñ¹³ñ áõ Ã³÷³ÝóÇÏ ÁÝïñáõÃÛáõÝÝ»ñÇ  ÙÇçáóáí</w:t>
      </w:r>
      <w:r>
        <w:rPr>
          <w:rStyle w:val="FootnoteCharacters"/>
          <w:rStyle w:val="FootnoteAnchor"/>
          <w:szCs w:val="20"/>
        </w:rPr>
        <w:footnoteReference w:id="107"/>
      </w:r>
      <w:r>
        <w:rPr>
          <w:lang w:val="hy-AM"/>
        </w:rPr>
        <w:t>: ÀÝïñ³Ï³Ý ·áñÍÁÝÃ³óÇ Ï³ñ¨áñ³·áõÛÝ ëÏ½µáõÝùÝ»ñÇó Ù»ÏÁ` Ññ³å³ñ³Ï³ÛÝáõÃÛáõÝÁ ÑÇÙÝ³Ï³ÝáõÙ Ï»Ýë³·áñÍíáõÙ ¿ ÁÝïñ³Ï³Ý Ñ³ÝÓÝ³ÅáÕáíÝ»ñÇ ³ßË³ï³ÝùÝ»ñÇÝ Ñ³ë³ñ³Ï³Ï³Ý Ï³½Ù³Ï»ñåáõÃÛáõÝÝ»ñÇ ¨ ½³Ý·í³Í³ÛÇÝ Éñ³ïíáõÃÛ³Ý ÙÇçáóÝ»ñÇ Ý»ñÏ³Û³óáõóÇãÝ»ñÇ Ù³ëÝ³ÏóáõÃÛ³Ý, ÇÝãå»ë Ý³¨ Ýñ³Ýó ³ßË³ï³ÝùÇ Ñ³Ù³ñ ³ßË³ï³Ýù³ÛÇÝ ³ÝÑñ³Å»ßï ¨ Ñ³í³ë³ñ å³ÛÙ³ÝÝ»ñÇ ³å³ÑáíÙ³Ý ÙÇçáóáí</w:t>
      </w:r>
      <w:r>
        <w:rPr>
          <w:rStyle w:val="FootnoteCharacters"/>
          <w:rStyle w:val="FootnoteAnchor"/>
          <w:szCs w:val="20"/>
        </w:rPr>
        <w:footnoteReference w:id="108"/>
      </w:r>
      <w:r>
        <w:rPr>
          <w:lang w:val="hy-AM"/>
        </w:rPr>
        <w:t>: ¼ÈØ-Ý»ñÁ ÁÝïñ³Ï³Ý ·áñÍÁÝÃ³óÝ»ñÇ í»ñ³ÑëÏáÕáõÃÛáõÝÁ ÑÇÙÝ³Ï³ÝáõÙ Çñ³Ï³Ý³óÝáõÙ »Ý Ñ³í³ï³ñÙ³·ñí³Í Ý»ñÏ³Û³óáõóÇãÝ»ñÇ, ÇëÏ Ñ³ë³ñ³Ï³Ï³Ý Ï³½Ù³Ï»ñåáõÃÛáõÝÝ»ñÁ` ¹Çïáñ¹³Ï³Ý ³é³ù»ÉáõÃÛáõÝÝ»ñÇ Ï³½ÙáõÙ Ñ³í³ï³ñÙ³·ñí³Í Ý»ñÏ³Û³óáõóÇãÝ»ñÇ ÙÇçáóáí: ¸Çïáñ¹³Ï³Ý ³é³ù»ÉáõÃÛ³Ý Çñ³íáõÝù áõÝ»Ý Ð³Û³ëï³ÝÇ Ð³Ýñ³å»ïáõÃÛ³Ý ¨ ûï³ñ»ñÏñÛ³ Ñ³ë³ñ³Ï³Ï³Ý ³ÛÝ Ï³½Ù³Ï»ñåáõÃÛáõÝÝ»ñÁ, áñáÝó Ï³ÝáÝ³¹ñ³Ï³Ý ËÝ¹ÇñÝ»ñÁ Ý»ñ³éáõÙ »Ý ÅáÕáíñ¹³í³ñáõÃÛ³Ý ¨ Ù³ñ¹áõ Çñ³íáõÝùÝ»ñÇ å³ßïå³ÝáõÃÛ³Ý Ñ³ñó»ñ, ¨ áñáÝù ã»Ý ³ç³ÏóáõÙ Ã»ÏÝ³ÍáõÝ»ñÇÝ Ï³Ù Ïáõë³ÏóáõÃÛáõÝÝ»ñÇÝ: Ð³ñÏ ¿ Ýß»É Ý³¨, áñ ¼ÈØ-Ý»ñÇ Ý»ñ·ñ³íáõÙÝ ³ÝÑñ³Å»ßï ¿ ³å³Ñáí»É Ã»° ÏáÝÏñ»ï Ã»Ù³Ý»ñÇ í»ñ³µ»ñÛ³É Ù³ëÝ³·Çï³ó³Í Éñ³·ñáÕÝ»ñÇ, Ã»° Ñ»ïùÝÝáÕ Éñ³·ñáÕÝ»ñ, ¨ Ã»° Éñ³ïí³ÙÇçáóÝ»ñÇ Õ»Ï³í³ñÝ»ñÇ áõ ËÙµ³·ÇñÝ»ñÇ Ù³Ï³ñ¹³Ïáí: Ð³ë³ñ³Ï³Ï³Ý Ï³½Ù³Ï»ñåáõÃÛáõÝÝ»ñÁ å»ïù ¿ ³ç³Ïó»Ý ¼ÈØ-Ý»ñÇ ³ñÍ³ñÍ³Í Ñ³Ï³ÏáéáõåóÇáÝ ËÝ¹ÇñÝ»ñÇ Ñ»ï¨áÕ³Ï³Ý ùÝÝ³ñÏÙ³ÝÝ áõ ÉáõÍÙ³ÝÁ: ¼ÈØ-Ý»ñÝ Çñ»Ýó Ñ»ñÃÇÝ å»ïù ¿ Áëï å³ïß³×Ç ³ñÓ³·³Ýù»Ý ÐÎ-Ý»ñÇ ÏáÕÙÇó µ³ñÓñ³óíáÕ Ñ³ñó»ñÇÝ ¨ ÑÝ³ñ³íáñÇÝë É³ÛÝáñ»Ý ¨ ËáñÁ Éáõë³µ³Ý»Ý Ý»ñÏ³Û³óíáÕ ËÝ¹ÇñÝ»ñÝ áõ ³é³ç³ñÏíáÕ ÉáõÍáõÙÝ»ñÁ: ÜÙ³Ý Ñ³Ù³·áñÍ³ÏóáõÃÛáõÝÁ å»ïù ¿ Í³í³ÉíÇ ÏáÝÏñ»ï ·áñÍáõÝ»áõÃÛ³Ý, ³í»ÉÇÝª ³é³ÝÓÇÝ ·áñÍáÕáõÃÛáõÝÝ»ñÇ ßáõñç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hy-AM"/>
        </w:rPr>
        <w:t xml:space="preserve">¸Çïáñ¹³Ï³Ý ³é³ù»ÉáõÃÛáõÝÝ»ñÁ ¨ ÁÝïñ³Ï³Ý ·áñÍÁÝÃ³óÝ»ñÇ Ññ³å³ñ³Ï³ÛÝáõÃÛáõÝÝ ³å³ÑáíáÕ ½³Ý·í³Í³ÛÇÝ Éñ³ïíáõÃÛ³Ý ÙÇçáóÝ»ñÁ Ïáãí³Í »Ý Ý³¨ å³Ûù³ñ»Éáõ ÁÝïñ³Ï³Ý ·áñÍÁÝÃ³óÝ»ñáõÙ ÏáéáõåóÇ³ÛÇ ¹ñë¨áñáõÙÝ»ñÇ ¹»Ù: Ð³Û³ëï³ÝáõÙ ÁÝïñ³Ï³Ý ·áñÍÁÝÃ³óÝ»ñÇ ÷áñÓÇ í»ñÉáõÍáõÃÛáõÝÁ ÑÝ³ñ³íáñáõÃÛáõÝ ¿ ÁÝÓ»éáõÙ ³é³ÝÓÝ³óÝ»É ¿ ÙÇ ß³ñù ¿³Ï³Ý ÏáéáõåóÇáÝ éÇëÏ»ñ, ³Û¹ ÃíáõÙ. </w:t>
      </w:r>
      <w:r>
        <w:rPr>
          <w:szCs w:val="20"/>
          <w:lang w:val="hy-AM"/>
        </w:rPr>
        <w:t>Ý³ËÁÝïñ³Ï³Ý ù³ñá½ãáõÃÛ³Ý ÷áõÉáõÙ ÁÝïñáÕÝ»ñÇ §Ó³ÛÝ»ñÁ ·Ý»ÉÁ¦</w:t>
      </w:r>
      <w:r>
        <w:rPr>
          <w:rStyle w:val="FootnoteCharacters"/>
          <w:rStyle w:val="FootnoteAnchor"/>
          <w:szCs w:val="20"/>
        </w:rPr>
        <w:footnoteReference w:id="109"/>
      </w:r>
      <w:r>
        <w:rPr>
          <w:szCs w:val="20"/>
          <w:lang w:val="hy-AM"/>
        </w:rPr>
        <w:t>, Ý³ËÁÝïñÏ³Ý ù³ñá½ãáõÃÛáõÝÝ ûñ»Ýùáí ³ñ·»Éí³Í ³ÕµÛáõñÝ»ñÇó ýÇÝ³Ýë³íáñ»ÉÁ, Ý³ËÁÝïñ³Ï³Ý ù³ñá½ãáõÃÛáõÝ Çñ³Ï³Ý³óÝ»Éáõ Ýå³ï³Ïáí ÇßË³Ý³Ï³Ý ÉÇ³½áñáõÃÛáõÝÝ»ñÝ û·ï³·áñÍ»ÉÁ, å»ï³Ï³Ý ¨ ï»Õ³Ï³Ý ÇÝùÝ³Ï³é³í³ñÙ³Ý Ù³ñÙÇÝÝ»ñÇ ·áõÛùÁ ¨ ÙÇçáóÝ»ñÝ û·ï³·áñÍ»ÉÁ, ùí»³ñÏáõÃÛ³Ý ÷áõÉáõÙ ÁÝïñáÕÝ»ñÇ §Ó³ÛÝ»ñÁ ·Ý»ÉÁ¦ ¨ ÁÝïñ³Ï³Ý Ñ³ÝÓÝ³ÅáÕáíÝ»ñÇ ÏáÕÙÇó ÁÝïñ³Ï»ÕÍÇùÝ»ñ Ï³ï³ñ»ÉÁ, ÁÝïñáõÃÛáõÝÝ»ñÇ ³ñ¹ÛáõÝùÝ»ñÝ ³Ù÷á÷»Éáõ ÷áõÉáõÙ ÁÝïñ³Ï³Ý Ñ³ÝÓÝ³ÅáÕáíÝ»ñÇ ÏáÕÙÇó ÁÝïñ³Ï»ÕÍÇùÝ»ñ Ï³ï³ñ»ÉÁ</w:t>
      </w:r>
      <w:r>
        <w:rPr>
          <w:rStyle w:val="FootnoteCharacters"/>
          <w:rStyle w:val="FootnoteAnchor"/>
          <w:szCs w:val="20"/>
        </w:rPr>
        <w:footnoteReference w:id="110"/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0"/>
          <w:lang w:val="hy-AM"/>
        </w:rPr>
      </w:pPr>
      <w:r>
        <w:rPr>
          <w:szCs w:val="20"/>
          <w:lang w:val="hy-AM"/>
        </w:rPr>
        <w:t>ÀÝïñ³Ï³Ý ·áñÍÁÝÃ³óáõÙ ÏáéáõåóÇáÝ éÇëÏ»ñÁ Ï³ñáÕ »Ý ¹ñë¨áñí»É ·ñ»Ã» µáÉáñ Ñ³ÛïÝÇ Ó¨»ñáí, Ù³ëÝ³íáñ³å»ë` Ï³ß³éù ï³Éáí ¨ í»ñóÝ»Éáí, å³ßïáÝ³Ï³Ý ¹ÇñùÇ ã³ñ³ß³ÑÙ³Ùµ, ³ÝÓÝ³Ï³Ý ¨  Ù³ëÝ³íáñ ß³Ñ»ñÇ ·»ñ³¹³ëÙ³Ùµ ¨  ³ÛÉÝ, ÇÝãå»ë ·áñÍáÕáõÃÛáõÝ Ï³ï³ñ»Éáí, ³ÛÝå»ë ¿É` ³Ý·áñÍáõÃÛ³Ùµ, ÇÝãÁ ¿³Ï³Ý ¹Åí³ñáõÃÛáõÝÝ»ñ ¿ ëï»ÕÍáõÙ ÁÝïñ³Ï³Ý ·áñÍÁÝÃ³óÇ í»ñ³ÑëÏáÕáõÃÛáõÝÁ Ï³½Ù³Ï»ñå»Éáõ ·áñÍáõÙ: ÀÝïñ³Ï³Ý ·áñÍÁÝÃ³óáõÙ ÏáéáõåóÇáÝ éÇëÏ»ñÇ í»ñ³ÑëÏáÕáõÃÛ³Ý Ýå³ï³Ïáí ù³Õ³ù³óÇ³Ï³Ý Ñ³ë³ñ³ÏáõÃÛ³Ý Ý»ñÏ³Û³óáõóÇãÝ»ñÁ` ¹Çïáñ¹Ý»ñÁ ¨ ¼ÈØ-Ý»ñÇ Ý»ñÏ³Û³óáõóÇãÝ»ñÁ, Çñ³í³ëáõ »Ý.`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Ý»ñÏ³ ·ïÝí»É ÁÝïñ³Ï³Ý Ñ³ÝÓÝ³ÅáÕáíÇ ÝÇëï»ñÇÝ, ÇëÏ ùí»³ñÏáõÃÛ³Ý ÁÝÃ³óùáõÙ` Ý³¨ ï»Õ³Ù³ë³ÛÇÝ Ï»ÝïñáÝáõÙ: Î»ÝïñáÝ³Ï³Ý ÁÝïñ³Ï³Ý Ñ³ÝÓÝ³ÅáÕáíÇ ë³ÑÙ³Ý³Í Ï³ñ·áí Ñ»ï¨»É ùí»³Ã»ñÃÇÏÝ»ñÇ ïå³·ñÙ³Ý, ÷áË³¹ñÙ³Ý, å³Ñå³ÝÙ³Ý ¨ ùí»³Ã»ñÃÇÏÝ»ñÇ Ñ³ßí³ñÏÙ³Ý ·áñÍÁÝÃ³óÝ»ñÇÝ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³Ý³ñ·»É Í³ÝáÃ³Ý³É ïíÛ³É ÁÝïñ³Ï³Ý Ñ³ÝÓÝ³ÅáÕáíÇ ïÝûñÇÝáõÃÛ³Ý ï³Ï ·ïÝíáÕ ÁÝïñ³Ï³Ý ÷³ëï³ÃÕÃ»ñÇÝ, ùí»³Ã»ñÃÇÏÝ»ñÇ ÝÙáõßÝ»ñÇÝ, ÁÝïñ³Ï³Ý Ñ³ÝÓÝ³ÅáÕáíÇ áñáßáõÙÝ»ñÇÝ, ÝÇëï»ñÇ ³ñÓ³Ý³·ñáõÃÛáõÝÝ»ñÇÝ, ëï³Ý³É ¹ñ³Ýó å³ï×»ÝÝ»ñÁ, Ï³ï³ñ»É ù³Õí³ÍùÝ»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Ï»ÝïñáÝ³Ï³Ý ÁÝïñ³Ï³Ý Ñ³ÝÓÝ³ÅáÕáíÇ ë³ÑÙ³Ý³Í Ï³ñ·áí ³½³ï ï»Õ³ß³ñÅí»É ï»Õ³Ù³ë³ÛÇÝ Ï»ÝïñáÝáõÙª ùí»³Ã»ñÃÇÏÝ»ñÇ áõ ùí»³ïáõ÷Ç ¹Çï³ñÏÙ³Ý Ñ³Ù³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 xml:space="preserve">ùí»³ñÏáõÃÛ³Ý ûñÁ Ñ»ï¨»É ÁÝïñ³Ï³Ý Ñ³ÝÓÝ³ÅáÕáíÇ ³ßË³ï³ÝùÝ»ñÇÝ: Î³ñáÕ ¿ ¹ñ³Ýó í»ñ³µ»ñÛ³É Ñ³ÝÓÝ³ÅáÕáíÇ Ý³Ë³·³ÑÇÝ Ý»ñÏ³Û³óÝ»É ¹ÇïáÕáõÃÛáõÝÝ»ñ ¨ ³é³ç³ñÏáõÃÛáõÝÝ»ñ, áñáÝó Ï³å³ÏóáõÃÛ³Ùµ í»ñçÇÝë Ó»éÝ³ñÏáõÙ ¿ ³ÝÑñ³Å»ßï ÙÇçáó³éáõÙÝ»ñ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hy-AM"/>
        </w:rPr>
        <w:t>ÀÝ¹ áñáõÙ, ÁÝïñ³Ï³Ý µáÉáñ ·áñÍÁÝÃ³óÝ»ñáõÙ ¹Çïáñ¹Ç ¨ ½³Ý·í³Í³ÛÇÝ Éñ³ïíáõÃÛ³Ý ÙÇçáóÝ»ñÇ Ý»ñÏ³Û³óáõóãÇ Çñ³íáõÝùÝ»ñÇ áñ¨¿ ë³ÑÙ³Ý³÷³ÏáõÙ ãÇ ÃáõÛÉ³ïñíáõÙ: ¸Çïáñ¹Á ¨ ½³Ý·í³Í³ÛÇÝ Éñ³ïíáõÃÛ³Ý ÙÇçáóÝ»ñÇ Ý»ñÏ³Û³óáõóÇãÁ ã»Ý Ï³ñáÕ å³ï³ëË³Ý³ïíáõÃÛ³Ý »ÝÃ³ñÏí»É ÁÝïñáõÃÛáõÝÝ»ñÇ ÁÝÃ³óùÇ ¨ ³ñ¹ÛáõÝùÝ»ñÇ ³Ù÷á÷Ù³Ý í»ñ³µ»ñÛ³É Çñ»Ýó Ñ³ÛïÝ³Í Ï³ñÍÇùÇ Ñ³Ù³ñ</w:t>
      </w:r>
      <w:r>
        <w:rPr>
          <w:rStyle w:val="FootnoteCharacters"/>
          <w:rStyle w:val="FootnoteAnchor"/>
          <w:rFonts w:cs="Arial CIT"/>
          <w:szCs w:val="20"/>
        </w:rPr>
        <w:footnoteReference w:id="111"/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  <w:lang w:val="hy-AM"/>
        </w:rPr>
        <w:t xml:space="preserve">Ð³ë³ñ³Ï³Ï³Ý Ï³½Ù³Ï»ñåáõÃÛáõÝÝ»ñÇ ÏáÕÙÇó ³ñ¹ÛáõÝ³í»ï Ó¨áí ¹Çïáñ¹³Ï³Ý ³é³ù»ÉáõÃÛ³Ý Çñ³Ï³Ý³óÙ³Ý, ÇÝãå»ë Ý³¨ ¼ÈØ-Ý»ñÇ ÏáÕÙÇó ÁÝïñ³Ï³Ý ·áñÍÁÝÃ³óÝ»ñáõÙ ï»Õ ·ï³Í ÏáéáõåóÇáÝ »ñ¨áõÛÃÝ»ñÇ å³ïß³× Éáõë³µ³ÝÙ³Ý ³é³çÇÝ Ý³Ë³å³ÛÙ³ÝÁ ¹Çïáñ¹Ý»ñÇ ¨ ¼ÈØ-Ý»ñÇ Ý»ñÏ³Û³óáõóÇãÝ»ñÇ  ÏáÕÙÇó Ð³Û³ëï³ÝÇ Ð³Ýñ³å»ïáõÃÛ³Ý ÁÝïñ³Ï³Ý ûñ»Ýë¹ñáõÃÛ³Ý </w:t>
      </w:r>
      <w:r>
        <w:rPr>
          <w:color w:val="000000"/>
          <w:szCs w:val="20"/>
          <w:lang w:val="hy-AM"/>
        </w:rPr>
        <w:t>í»ñ³µ»ñÛ³É µ³í³ñ³ñ Ï³ñáÕáõÃÛáõÝ»ñÇ` ·Çï»ÉÇùÝ»ñÇ ¨ ÑÙïáõÃÛáõÝÝ»ñÇ ³éÏ³ÛáõÃÛáõÝÝ ¿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zCs w:val="20"/>
          <w:lang w:val="hy-AM"/>
        </w:rPr>
      </w:pPr>
      <w:r>
        <w:rPr>
          <w:color w:val="000000"/>
          <w:szCs w:val="20"/>
          <w:lang w:val="hy-AM"/>
        </w:rPr>
        <w:t>ÀÝïñ³Ï³Ý ·áñÍÁÝÃ³óÝ»ñáõÙ ÏáéáõåóÇ³ÛÇ Ï³ÝË³ñ·»ÉÙ³Ý ·áñÍáõÙ Ñ³ë³ñ³Ï³Ï³Ý Ï³½Ù³Ï»ñåáõÃÛáõÝÝ»ñÇ ¨ ¼ÈØ-Ý»ñÇ Ù³ëÝ³ÏóáõÃÛáõÝÁ ãÇ Ï³ñáÕ ë³ÑÙ³Ý³÷³Ïí»É ÙÇ³ÛÝ í»ñ³ÑëÏáÕáõÃÛ³Ý Çñ³Ï³Ý³óÙ³Ùµ: Üñ³Ýù ß³ï Ï³ñ¨áñ ¹»ñ áõÝ»Ý Ý³¨ ÁÝïñáÕÝ»ñÇ` ÁÝïñ³Ï³Ý ûñ»Ýë¹ñáõÃÛ³Ý ÇÙ³óáõÃÛ³Ý Ù³Ï³ñ¹³ÏÁ µ³ñÓñ³óÝ»Éáõ ¨ Ñ³ë³ñ³ÏáõÃÛ³Ý ßñç³ÝáõÙ ÁÝïñ³Ï³ß³éù í»ñóÝ»Éáõ »ñ¨áõÛÃÝ ³ñÙ³ï³ËÇÉ ³Ý»Éáõ ¹»Ù ³ÏïÇí ù³ñá½ãáõÃÛáõÝ ï³Ý»Éáõ ·áñÍáõÙ, áñÇ Çñ³Ï³Ý³óÙ³Ý Ñ³Ù³ñ ÝáõÛÝå»ë ³ÝÑñ³Å»ßï ¿ å»ïáõÃÛ³Ý ³ç³ÏóáõÃÛáõÝ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Cs w:val="20"/>
          <w:lang w:val="hy-AM"/>
        </w:rPr>
        <w:t>ÐÐ ÁÝïñ³Ï³Ý ûñ»Ýë·ñùáõÙ ³ÝÏ³ï³ñ ¿ Ý³¨ ÁÝïñ³Ï³Ý Ñ³ÝÓÝ³ÅáÕáíÝ»ñáõÙ ¹ÇÙáõÙÝ»ñÇ (µáÕáùÝ»ñÇ) ¨ ³é³ç³ñÏáõÃÛáõÝÝ»ñÇ ùÝÝ³ñÏÙ³Ý Ï³ñ·Á, áñÝ ³é³í»É³å»ë å³ñáõÝ³ÏáõÙ ¿ ³Û¹ ÷³ëï³ÃÕÃ»ñÇÝ Ý»ñÏ³Û³óíáÕ Ó¨³Ï³Ý å³Ñ³ÝçÝ»ñ: ØÇÝã¹»é, ÁÝïñ³Ï³Ý ·áñÍÁÝÃ³óÝ»ñÝ ³ñ¹ÛáõÝ³í»ï í»ñ³ÑëÏ»Éáõ, ÁÝïñáõÃÛáõÝÝ»ñÇ ÝÏ³ïÙ³Ùµ Ñ³ÝñáõÃÛ³Ý íëï³ÑáõÃÛáõÝÁ µ³ñÓñ³óÝ»Éáõ ³éáõÙáí ³ÝÑñ³Å»ßï ¿, áñå»ë½Ç ûñ»Ýë¹ñ³Ï³Ý ÷á÷áËáõÃÛáõÝÝ»ñÇ ³ñ¹ÛáõÝùáõÙ Ñëï³Ï ÝáñÙ³ïÇí å³Ñ³Ýç Ý»ñÏ³Û³</w:t>
      </w:r>
      <w:r>
        <w:rPr>
          <w:szCs w:val="20"/>
          <w:lang w:val="hy-AM"/>
        </w:rPr>
        <w:t>óíÇ Ñ³ïÏ³å»ë ÁÝïñ³Ï³Ý Ñ³ÝÓÝ³ÅáÕáíÝ»ñáõÙ ¹ÇÙáõÙÝ»ñÇ (µáÕáùÝ»ñÇ) »õ ³é³ç³ñÏáõÃÛáõÝÝ»ñÇ ÁÝÃ³ó³Ï³ñ·³ÛÇÝ ùÝÝ³ñÏÙ³ÝÝ áõ ¹ñ³ ³ñ¹ÛáõÝùáõÙ å³ï×³é³µ³Ýí³Í áñáßáõÙÝ»ñ Ï³Û³óÝ»ÉáõÝ</w:t>
      </w:r>
      <w:r>
        <w:rPr>
          <w:rStyle w:val="FootnoteCharacters"/>
          <w:rStyle w:val="FootnoteAnchor"/>
          <w:szCs w:val="20"/>
        </w:rPr>
        <w:footnoteReference w:id="112"/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ArmenianMT;Arial"/>
          <w:color w:val="FF0000"/>
          <w:szCs w:val="20"/>
          <w:lang w:val="hy-AM"/>
        </w:rPr>
      </w:pPr>
      <w:r>
        <w:rPr>
          <w:rFonts w:cs="ArialArmenianMT;Arial"/>
          <w:color w:val="FF0000"/>
          <w:szCs w:val="20"/>
          <w:lang w:val="hy-AM"/>
        </w:rPr>
        <w:t xml:space="preserve">ÎáéáõåóÇ³ÛÇ ¹»Ù å³Ûù³ñáõÙ </w:t>
      </w:r>
      <w:r>
        <w:rPr>
          <w:rFonts w:cs="ArialArmenianMT;Arial"/>
          <w:b/>
          <w:color w:val="FF0000"/>
          <w:szCs w:val="20"/>
          <w:lang w:val="hy-AM"/>
        </w:rPr>
        <w:t>ù³Õ³ù³óÇ³Ï³Ý Ñ³ë³ñ³ÏáõÃÛ³Ý Ù³ëÝ³ÏóáõÃÛ³Ý</w:t>
      </w:r>
      <w:r>
        <w:rPr>
          <w:rFonts w:cs="ArialArmenianMT;Arial"/>
          <w:color w:val="FF0000"/>
          <w:szCs w:val="20"/>
          <w:lang w:val="hy-AM"/>
        </w:rPr>
        <w:t xml:space="preserve"> ÁÝ¹É³ÛÝÙ³Ý Ýå³ï³Ïáí ³é³ç³ñÏíáõÙ ¿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ArmenianMT;Arial"/>
          <w:color w:val="FF0000"/>
          <w:szCs w:val="20"/>
          <w:lang w:val="hy-AM"/>
        </w:rPr>
      </w:pPr>
      <w:r>
        <w:rPr>
          <w:b/>
          <w:color w:val="FF0000"/>
          <w:lang w:val="hy-AM"/>
        </w:rPr>
        <w:t>ÀÝ¹É³ÛÝ»É ù³Õ³ù³óÇ³Ï³Ý Ñ³ë³ñ³ÏáõÃÛ³Ý Çñ³½»ÏáõÃÛáõÝÁ ÏáéáõåóÇ³ÛÇ, ¹ñ³ å³ï×³éÝ»ñÇ, íï³Ý·Ý»ñÇ µÝáõÛÃÇ, ëå³éÝ³ÉÇùÝ»ñÇ í»ñ³µ»ñÛ³É.</w:t>
      </w:r>
      <w:r>
        <w:rPr>
          <w:color w:val="FF0000"/>
          <w:lang w:val="hy-AM"/>
        </w:rPr>
        <w:t xml:space="preserve"> </w:t>
      </w:r>
      <w:r>
        <w:rPr>
          <w:rFonts w:cs="Arial Armenian"/>
          <w:color w:val="FF0000"/>
          <w:szCs w:val="20"/>
          <w:lang w:val="es-ES"/>
        </w:rPr>
        <w:t>ÎáéáõåóÇ³ÛÇ ¹»Ù å³Ûù³ñáõÙ ÏñÃ³-Éáõë³íáñã³Ï³Ý ù³Õ³ù³Ï³ÝáõÃÛ³Ý Çñ³Ï³Ý³óÙ³Ý,ÏáéáõåóÇ³ »ñ¨áõÛÃÇ  å³ï×³éÝ»ñÇ, Ñ»ï¨³ÝùÝ»ñÇ, ¿áõÃÛ³Ý í»ñ³µ»ñÛ³É Ã»Ù³Ý»ñáí ù³ñá½³ñß³íÝ»ñÇ Çñ³Ï³Ý³óÙ³Ý,</w:t>
      </w:r>
      <w:r>
        <w:rPr>
          <w:color w:val="FF0000"/>
          <w:lang w:val="hy-AM"/>
        </w:rPr>
        <w:t xml:space="preserve"> </w:t>
      </w:r>
      <w:r>
        <w:rPr>
          <w:rFonts w:cs="Arial Armenian"/>
          <w:color w:val="FF0000"/>
          <w:szCs w:val="20"/>
          <w:lang w:val="es-ES"/>
        </w:rPr>
        <w:t xml:space="preserve">ÏáéáõåóÇ³ÛÇ ¹»Ù å³Ûù³ñÇ Éáõë³µ³ÝÙ³Ý ¨ µÝ³ÏãáõÃÛ³Ý ÁÝÏ³ÉÙ³Ý íñ³ ³½¹»Éáõ </w:t>
      </w:r>
      <w:r>
        <w:rPr>
          <w:rFonts w:cs="ArialArmenianMT;Arial"/>
          <w:color w:val="FF0000"/>
          <w:szCs w:val="20"/>
          <w:lang w:val="hy-AM"/>
        </w:rPr>
        <w:t xml:space="preserve">Ñ³ÝñáõÃÛ³Ý ï»Õ»Ï³óí³ÍáõÃÛ³Ý </w:t>
      </w:r>
      <w:r>
        <w:rPr>
          <w:rFonts w:cs="Arial Armenian"/>
          <w:color w:val="FF0000"/>
          <w:szCs w:val="20"/>
          <w:lang w:val="es-ES"/>
        </w:rPr>
        <w:t xml:space="preserve">ï³ñµ»ñ </w:t>
      </w:r>
      <w:r>
        <w:rPr>
          <w:rFonts w:cs="ArialArmenianMT;Arial"/>
          <w:color w:val="FF0000"/>
          <w:szCs w:val="20"/>
          <w:lang w:val="hy-AM"/>
        </w:rPr>
        <w:t xml:space="preserve">ÙÇçáó³éáõÙÝ»ñÇ Ï³½Ù³Ï»ñåÙ³Ý </w:t>
      </w:r>
      <w:r>
        <w:rPr>
          <w:rFonts w:cs="Arial Armenian"/>
          <w:color w:val="FF0000"/>
          <w:szCs w:val="20"/>
          <w:lang w:val="es-ES"/>
        </w:rPr>
        <w:t>ÙÇçáóá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ArmenianMT;Arial"/>
          <w:color w:val="FF0000"/>
          <w:szCs w:val="20"/>
          <w:lang w:val="hy-AM"/>
        </w:rPr>
      </w:pPr>
      <w:r>
        <w:rPr>
          <w:b/>
          <w:color w:val="FF0000"/>
          <w:lang w:val="hy-AM"/>
        </w:rPr>
        <w:t>²Ùñ³·ñ»É ù³Õ³ù³Ï³Ý áñáßáõÙÝ»ñÇ Ï³Û³óÙ³Ý ·áñÍáõÙ Ù³ëÝ³ÏóáõÃÛ³Ý å³ñï³¹Çñ Ù»Ë³ÝÇ½ÙÝ»ñ.</w:t>
      </w:r>
      <w:r>
        <w:rPr>
          <w:color w:val="FF0000"/>
          <w:lang w:val="hy-AM"/>
        </w:rPr>
        <w:t xml:space="preserve">  ù³Õ³ù³Ï³Ý áñáßáõÙÝ»ñ Ï³Û³óÝáÕÝ»ñÇÝ ÏÇó ³é³ÝÓÇÝ ËáñÑáõñ¹Ý»ñáõÙ áõ Ñ³ÝÓÝ³ÅáÕáíÝ»ñáõÙ ù³Õ³ù³óÇ³Ï³Ý Ñ³ë³ñ³ÏáõÃÛ³Ý Ý»ñÏ³Û³óáõóÇãÝ»ñÇ Ý»ñ·ñ³ííÙ³Ý Ù»Ë³ÝÇ½ÙÝ»ñÇ ¨ ûñ»Ýë¹ñáõÃÛ³Ý í»ñ³Ý³ÛÙ³Ý, Ù³ëÝ³ÏóáõÃÛ³Ý  ÁÝÃ³ó³Ï³ñ·»ñÇ ë³ÑÙ³ÝÙ³Ý, </w:t>
      </w:r>
      <w:r>
        <w:rPr>
          <w:color w:val="FF0000"/>
          <w:lang w:val="hy-AM" w:bidi="he-IL"/>
        </w:rPr>
        <w:t xml:space="preserve">ûñ»Ýë¹ñ³Ï³Ý Ý³Ë³Ó»éÝáõÃÛáõÝÝ»ñÇ ùÝÝ³ñÏáõÙÝ»ñÇ í»ñ³µ»ñÛ³É Ñ³ë³ñ³ñ³Ï³Ý Ï³éáõÛóÝ»ñÇ áõëáõÙÝ³ëÇñáõÃÛáõÝÝ»ñÇ, »½ñ³Ï³óáõÃÛáõÝÝ»ñÇ, ÑÇÙÝ³íáñáõÙÝ»ñÇ, Ñ³Ýñ³ÛÇÝ Ï³ñÍÇùÇ ³ñ¹ÛáõÝùÝ»ñÝ Ñ³ßíÇ ³éÝ»Éáõ ¨ ùÝÝ³ñÏÙ³Ý ³é³ñÏ³ ¹³ñÓÝ»Éáõ, ûñ»Ýë¹ñ³Ï³Ý Ý³Ë³Ó»éÝáõÃÛáõÝÝ»ñÇ ¨ áñáßáõÙÝ»ñÇ Ý³Ë³å³ïñ³ëïÙ³Ý ÷áõÉáõÙ ù³Õ³ù³óÇ³Ï³Ý Ñ³ë³ñ³ÏáõÃÛ³Ý Ý»ñ·ñ³Ù³Ý åñ³ÏïÇÏ³ÛÇ ÏÇñ³éÙ³Ý, ß³Ñ³·ñ·Çé ëáóÇ³É³Ï³Ý Ï³Ù Ù³ëÝ³·Çï³Ï³Ý ³é³ÝÓÇÝ ËÙµ»ñÇ (Ñ³ßÙ³Ý¹³ÙÝ»ñ, ï³ñ»óÝ»ñ, Ù³ÝÏ³í³ñÅÝ»ñ ¨ ³ÛÉÝ) Ý»ñÏ³Û³óáõóÇãÝ»ñÇ Ù³ëÝ³ÏóáõÃÛáõÝÁ ³å³Ñáí»Éáõ </w:t>
      </w:r>
      <w:r>
        <w:rPr>
          <w:color w:val="FF0000"/>
          <w:lang w:val="hy-AM"/>
        </w:rPr>
        <w:t>ÙÇçáóáí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ArmenianMT;Arial"/>
          <w:color w:val="FF0000"/>
          <w:szCs w:val="20"/>
          <w:lang w:val="hy-AM"/>
        </w:rPr>
      </w:pPr>
      <w:r>
        <w:rPr>
          <w:b/>
          <w:color w:val="FF0000"/>
          <w:szCs w:val="20"/>
          <w:lang w:val="hy-AM"/>
        </w:rPr>
        <w:t xml:space="preserve">Ð³ë³Ý»ÉÇ ¹³ñÓÝ»É Ñ³Ï³ÏáéáõåóÇáÝ Ù³ñÙÇÝ»ñÁ ù³Õ³ù³óÇ³Ï³Ý Ñ³ë³ñ³ÏáõÃÛ³ÝÁ </w:t>
      </w:r>
      <w:r>
        <w:rPr>
          <w:color w:val="FF0000"/>
          <w:szCs w:val="20"/>
          <w:lang w:val="hy-AM"/>
        </w:rPr>
        <w:t xml:space="preserve">ÐÐ </w:t>
      </w:r>
      <w:r>
        <w:rPr>
          <w:rFonts w:cs="Arial Armenian"/>
          <w:color w:val="FF0000"/>
          <w:szCs w:val="20"/>
          <w:lang w:val="es-ES"/>
        </w:rPr>
        <w:t xml:space="preserve">Ù³ñ½»ñáõÙ Ñ³Ï³ÏáéáõåóÇáÝ Ñ³Ýñ³ÛÇÝ ÁÝ¹áõÝ³ñ³ÝÝ»ñÇ Ó¨³íáñÙ³Ý, Ñ³Ï³ÏáéáõåóÇáÝ µáÉáñ Ù³ñÙÇÝÝ»ñÇÝ ÏÇó ÏáéáõåóÇáÝ ¹»åù»ñÇ Ù³ëÇÝ ³Ý³ÝáõÝ Ñ»é³Ëáë³ÛÇÝ §Ã»Å ·Í»ñÇ¦ ¨ ¿É»ÏïñáÝ³ÛÇÝ Ï³åÇ ³ÛÉ ÙÇçáóÝ»ñáí ³Ýí×³ñ ËáñÑñ¹³ïíáõÃÛ³Ý ³å³ÑáíÙ³Ý, ½³Ý·í³Í³ÛÇÝ Éñ³ïíáõÃÛ³Ý ÙÇçáóÝ»ñáí ÏáéáõåóÇáÝ ¹»åù»ñÇ µ³ó³Ñ³ÛïÙ³Ý ¨ Ññ³å³ñ³ÏÙ³Ý ÙÇçáóáí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FF0000"/>
          <w:lang w:val="hy-AM"/>
        </w:rPr>
        <w:t xml:space="preserve">Ðñ³å³ñ³Ï³ÛÝ³óÝ»É Ñ³Ï³ÏáéáõåóÇáÝ Ù³ñÙÇÝÝ»ñÇ ·áñÍáõÝ»áõÃÛáõÝÁ </w:t>
      </w:r>
      <w:r>
        <w:rPr>
          <w:color w:val="FF0000"/>
          <w:lang w:val="hy-AM"/>
        </w:rPr>
        <w:t xml:space="preserve">¼ÈØ-Ý»ñáí å³ñµ»ñ³Ï³Ý Ñ³Õáñ¹áõÙÝ»ñÇ, Ññ³å³ñ³ÏáõÙÝ»ñÇ, ÇÝï»ñÝ»ï³ÛÇÝ å³ßïáÝ³Ï³Ý Ï³Ûù»ñÇ, Ñ³Ýñ³ÛÇÝ ùÝÝ³ñÏáõÙÝ»ñÇ, ÉëáõÙÝ»ñÇ, ïå³·ñí³Í µáõÏÉ»ïÝ»ñÇ, ÏáÝý»ñ³ÝëÝ»ñÇ »õ Ñ³Ýñ³ÛÇÝ ù³ñá½³ñß³íÇ Å³Ù³Ý³Ï³ÏÇó ³ÛÉ ÙÇçáóÝ»ñáí£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FF0000"/>
          <w:lang w:val="hy-AM"/>
        </w:rPr>
      </w:pPr>
      <w:r>
        <w:rPr>
          <w:rFonts w:cs="ArialArmenianMT;Arial"/>
          <w:b/>
          <w:color w:val="FF0000"/>
          <w:szCs w:val="20"/>
          <w:lang w:val="hy-AM"/>
        </w:rPr>
        <w:t xml:space="preserve">¼³ñ·³óÝ»É ù³Õ³ù³óÇ³Ï³Ý Ñ³ë³ñ³ÏáõÃÛ³Ý Ï³ñáÕáõÃÛáõÝÝ»ñÁ ÏáéáõåóÇ³ÛÇ ¹»Ù å³Ûù³ñáõÙ </w:t>
      </w:r>
      <w:r>
        <w:rPr>
          <w:rFonts w:eastAsia="SimSun;宋体"/>
          <w:color w:val="FF0000"/>
          <w:szCs w:val="20"/>
          <w:lang w:val="hy-AM" w:eastAsia="zh-CN" w:bidi="he-IL"/>
        </w:rPr>
        <w:t>Ñ³Ï³ÏáéáõåóÇáÝ ÙáÝÇïáñÇÝ·Ç, ÏáéáõåóÇ³ÛÇ Ù³Ï³ñ¹³ÏÇ, ï³ñ³Íí³ÍáõÃÛ³Ý ·Ý³Ñ³ïÙ³Ý ¨ áõëáõÙÝ³ëÇñáõÃÛáõÝÝ»ñÇ Çñ³Ï³Ý³óÙ³Ý  ¹ñ³Ù³ßÝáñÑÝ»ñÇ, å»ï³Ï³Ý å³ïí»ñÝ»ñÇ ïñ³Ù³¹ñÙ³Ý,</w:t>
      </w:r>
      <w:r>
        <w:rPr>
          <w:color w:val="FF0000"/>
          <w:szCs w:val="20"/>
          <w:lang w:val="hy-AM" w:bidi="he-IL"/>
        </w:rPr>
        <w:t xml:space="preserve"> ù³Õ³ù³óÇ³Ï³Ý Ñ³ë³ñ³ÏáõÃÛ³Ý ÙáÝÇïáñÇÝ·Ç ËÙµ»ñÇ Ñ³Ù³ñ í»ñ³å³ïñ³uïÙ³Ý Íñ³·ñ»ñÇ áõ ¹³uÁÝÃ³óÝ»ñÇ Ï³½Ù³Ï»ñåÙ³Ý, ³Û¹ ÃíáõÙ ³í»ÉÇ Ù»Í Ãíáí Ñ»ï³ùÝÝáÕ Éñ³·ñáÕÝ»ñÇ å³ïñ³ëïÙ³Ý ÙÇçáóá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ArmenianMT;Arial"/>
          <w:color w:val="FF0000"/>
          <w:lang w:val="hy-AM"/>
        </w:rPr>
        <w:t xml:space="preserve">ÎáéáõåóÇ³ÛÇ ¹»Ù å³Ûù³ñáõÙ </w:t>
      </w:r>
      <w:r>
        <w:rPr>
          <w:rFonts w:cs="ArialArmenianMT;Arial"/>
          <w:b/>
          <w:color w:val="FF0000"/>
          <w:lang w:val="hy-AM"/>
        </w:rPr>
        <w:t>ù³Õ³ù³óÇ³Ï³Ý Ñ³ë³ñ³ÏáõÃÛ³Ý Ñ³Ù³ñ  ï»Õ»Ï³ïíáõÃÛ³Ý Ù³ïã»ÉÇáõÃÛ³Ý</w:t>
      </w:r>
      <w:r>
        <w:rPr>
          <w:color w:val="FF0000"/>
          <w:lang w:val="hy-AM"/>
        </w:rPr>
        <w:t xml:space="preserve"> µ³ñÓñ³óÙ³Ý áõÕÕáõÃÛ³Ùµ ³é³ç³ñÏíáõÙ ¿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Armenian"/>
          <w:b/>
          <w:color w:val="FF0000"/>
          <w:szCs w:val="20"/>
          <w:lang w:val="hy-AM" w:eastAsia="pl-PL"/>
        </w:rPr>
        <w:t>²ÏïÇí³óÝ»É »ñÏËáëáõÃÛáõÝÁ ¨ Ñ³Ù³·áñÍ³ÏóáõÃÛáõÝÁ  å»ï³Ï³Ý Ï³é³í³ñÙ³Ý ¨ ï»Õ³Ï³Ý ÇÝùÝ³Ï³é³í³ñÙ³Ý Ù³ñÙÇÝÝ»ñÇ áõ µÝ³ÏãáõÃÛ³Ý ÙÇç¨</w:t>
      </w:r>
      <w:r>
        <w:rPr>
          <w:rFonts w:cs="Times Armenian"/>
          <w:color w:val="FF0000"/>
          <w:szCs w:val="20"/>
          <w:lang w:val="hy-AM" w:eastAsia="pl-PL"/>
        </w:rPr>
        <w:t xml:space="preserve"> ï»Õ»Ï³ïíáõÃÛ³Ý ïñ³Ù³¹ñÙ³Ý Ù»Ï ÙÇ³ëÝ³Ï³Ý ÁÝÃ³ó³Ï³ñ·Ç ë³ÑÙ³ÝÙ³Ý, </w:t>
      </w:r>
      <w:r>
        <w:rPr>
          <w:rFonts w:cs="Times Armenian"/>
          <w:color w:val="FF0000"/>
          <w:szCs w:val="20"/>
          <w:lang w:val="af-ZA" w:eastAsia="pl-PL"/>
        </w:rPr>
        <w:t>ï»Õ»ÏáõÃÛáõÝÝ»ñÇ Ññ³å³ñ³ÏÙ³Ý ï³ñµ»ñ Ù»Ë³ÝÇ½ÙÝ»ñÇ ÏÇñ³éÙ³Ý,</w:t>
      </w:r>
      <w:r>
        <w:rPr>
          <w:color w:val="FF0000"/>
          <w:lang w:val="hy-AM"/>
        </w:rPr>
        <w:t xml:space="preserve"> å»ï³Ï³Ý Ï³é³í³ñÙ³Ý ¨ ï»Õ³Ï³Ý ÇÝùÝ³Ï³é³í³ñÙ³Ý Ù³ñÙÇÝÝ»ñáõÙ ù³Õ³ù³óÇÝ»ñÇ ëå³ë³ñÏÙ³Ý ¿É»ÏïñáÝ³ÛÇÝ Ï³é³í³ñÙ³Ý ³ñ¹ÛáõÝ³í»ï Ñ³Ù³Ï³ñ·»ñÇ Ý»ñ¹ñÙ³Ý,</w:t>
      </w:r>
      <w:r>
        <w:rPr>
          <w:rFonts w:cs="Times Armenian"/>
          <w:color w:val="FF0000"/>
          <w:szCs w:val="20"/>
          <w:lang w:val="af-ZA" w:eastAsia="pl-PL"/>
        </w:rPr>
        <w:t xml:space="preserve"> ï»Õ»Ï³ïíáõÃÛ³Ý Ñ³ë³Ý»ÉÇ ³ÛÉ ÙÇçáóÝ»ñÇ ½³ñ·³óÙ³Ý ÙÇçáóá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Armenian"/>
          <w:b/>
          <w:color w:val="FF0000"/>
          <w:szCs w:val="20"/>
          <w:lang w:val="af-ZA" w:eastAsia="pl-PL"/>
        </w:rPr>
        <w:t xml:space="preserve">Ð½áñ³óÝ»É »õ ½³ñ·³óÝ»É ï»Õ»Ï³ïíáõÃÛ³Ý Ù³ïã»ÉÇáõÃÛáõÝÝ ³å³ÑáíáÕ Ù³ñÙÇÝÝ»ñÇ Ï³ñáÕáõÃÛáõÝÝ»ñÁ. </w:t>
      </w:r>
      <w:r>
        <w:rPr>
          <w:rFonts w:cs="Times Armenian"/>
          <w:color w:val="FF0000"/>
          <w:szCs w:val="20"/>
          <w:lang w:val="af-ZA" w:eastAsia="pl-PL"/>
        </w:rPr>
        <w:t>å»ï³Ï³Ý ¨ ï»Õ³Ï³Ý ÇÝùÝ³Ï³é³í³ñÙ³Ý Ù³ñÙÇÝ»ñÇ</w:t>
      </w:r>
      <w:r>
        <w:rPr>
          <w:rFonts w:cs="Times Armenian"/>
          <w:b/>
          <w:color w:val="FF0000"/>
          <w:szCs w:val="20"/>
          <w:lang w:val="af-ZA" w:eastAsia="pl-PL"/>
        </w:rPr>
        <w:t xml:space="preserve"> </w:t>
      </w:r>
      <w:r>
        <w:rPr>
          <w:rFonts w:cs="Times Armenian"/>
          <w:color w:val="FF0000"/>
          <w:szCs w:val="20"/>
          <w:lang w:val="af-ZA" w:eastAsia="pl-PL"/>
        </w:rPr>
        <w:t>å³ï³ëË³Ý³ïáõ ëïáñ³µ³Å³ÝáõÙÝ»ñÇ ï»ËÝÇÏ³Ï³Ý é»ëáõñëÝ»ñÇ` ï»Õ»Ï³ïíáõÃÛ³Ý é»·ÇëïñÇ Ññ³å³ñ³ÏÙ³Ý, å³ßïáÝ³Ï³Ý ¿É»ÏïñáÝ³ÛÇÝ Ï³Ûù»ñÇ ÙÇ³ëÝ³Ï³Ý³óÙ³Ý, Ù³ñ¹Ï³ÛÇÝ é»ëáõñëÝ»ñÇ áõÝ³ÏáõÃÛáõÝÝ»ñÇ áõ ÑÙïáõÃÛáõÝÝ»ñÇ ½³ñ·³óÙ³Ý, ï»Õ»Ï³ïíáõÃÛ³Ý ³½³ïáõÃÛ³Ý Ñ³ñó»ñáí å³ï³ëË³Ý³ïáõ å³ßïáÝÛ³Ý»ñÇ Ýß³Ý³ÏÙ³Ý, ¹ñ³Ýó í»ñ³å³ïñ³ëïÙ³Ý ¹³ëÁÝÃ³óÝ»ñÇ Ï³½Ù³Ï»ñåÙ³Ý ÙÇçáóá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Armenian"/>
          <w:b/>
          <w:color w:val="FF0000"/>
          <w:szCs w:val="20"/>
          <w:lang w:val="af-ZA" w:eastAsia="pl-PL"/>
        </w:rPr>
        <w:t xml:space="preserve">´³ñÓñ³óÝ»É ï»Õ»Ï³ïíáõÃÛ³Ý Ññ³å³ñ³Ï³ÛÝáõÃÛ³Ý ³å³ÑáíÙ³Ý ³ñ¹ÛáõÝ³í»ïáõÃÛáõÝÁ. </w:t>
      </w:r>
      <w:r>
        <w:rPr>
          <w:rFonts w:cs="Times Armenian"/>
          <w:color w:val="FF0000"/>
          <w:szCs w:val="20"/>
          <w:lang w:val="af-ZA" w:eastAsia="pl-PL"/>
        </w:rPr>
        <w:t>ï»Õ»Ï³ïíáõÃÛ³Ý ïÝûñÇÝÙ³Ý, Ñ³ñóáõÙÝ»ñÇÝ å³ïß³× ¨ Å³Ù³Ý³ÏÇÝ å³ï³ëË³Ý»Éáõ Ý»ñùÇÝ ÁÝÃ³ó³Ï³ñ·»ñÇ áõ áõÕ»óáõÛóÝ»ñÇ ë³ÑÙ³ÝÙ³Ý, ÏáéáõåóÇáÝ éÇëÏ»ñÇÝ ¨ ¹ñë¨áñáõÙÝ»ñÇÝ í»ñ³µ»ñíáÕ ½³Ý·í³Í³ÛÇÝ Éñ³ïí³ÙÇçáóÝ»ñáõÙ Ññ³å³ñ³Ïí³Í ï»Õ»Ï³ïíáõÃÛ³ÝÝ ³ñÓ³·³ÝùÙ³Ý ÝÏ³ïÙ³Ùµ í»ñ³ÑëÏáÕáõÃÛ³Ý ë³ÑÙ³ÝÙ³Ý ÙÇçáóá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Armenian"/>
          <w:b/>
          <w:color w:val="FF0000"/>
          <w:szCs w:val="20"/>
          <w:lang w:val="af-ZA" w:eastAsia="pl-PL"/>
        </w:rPr>
        <w:t>Î³ï³ñ»É³·áñÍ»É ï»Õ»Ï³ïíáõÃÛ³Ý ³½³ïáõÃÛ³Ý Çñ³íáõÝùÇ å³ßïå³ÝáõÃÛ³Ý Ù»Ë³ÝÇ½ÙÝ»ñÁ.</w:t>
      </w:r>
      <w:r>
        <w:rPr>
          <w:rFonts w:cs="Times Armenian"/>
          <w:color w:val="FF0000"/>
          <w:szCs w:val="20"/>
          <w:lang w:val="af-ZA" w:eastAsia="pl-PL"/>
        </w:rPr>
        <w:t xml:space="preserve"> ÙÇç³½·³ÛÇÝ åñ³ÏïÇÏ³ÛáõÙ ÁÝ¹áõÝí³Í »õ Ñ³çáÕáõÃÛ³Ùµ ÏÇñ³éíáÕ ï»Õ»Ï³ïíáõÃÛ³Ý ³½³ïáõÃÛ³Ý Ñ³ÝÓÝ³Ï³ï³ñÇ ÇÝëïÇïáõïÇ Ó¨³íáñÙ³Ý, ï»Õ»Ï³ïíáõÃÛ³Ý ³½³ïáõÃÛ³Ý Çñ³íáõÝùÁ áïÝ³Ñ³ñ³Í å³ßïáÝÛ³ÛÇ ÝÏ³ïÙ³Ùµ ùñ»³Ï³Ý »õ í³ñã³Ï³Ý å³ï³ëË³Ý³ïíáõÃÛáõÝ ë³ÑÙ³Ý»Éáõ ÙÇçáóáí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Times Armenian"/>
          <w:color w:val="FF0000"/>
          <w:szCs w:val="20"/>
          <w:lang w:val="af-ZA" w:eastAsia="pl-PL"/>
        </w:rPr>
      </w:pPr>
      <w:r>
        <w:rPr>
          <w:rStyle w:val="StrongEmphasis"/>
          <w:bCs w:val="false"/>
          <w:color w:val="FF0000"/>
          <w:lang w:val="af-ZA"/>
        </w:rPr>
        <w:t>´³ñ»É³í»É ýÇ½ÇÏ³Ï³Ý ¨ Çñ³í³µ³Ý³Ï³Ý ³ÝÓ³Ýó-í³ñã³Ï³Ý Ù³ñÙÇÝ Ñ³ñ³µ»ñáõÃÛáõÝÝ»ñÇ í³ñã³ñ³ñáõÃÛáõÝÁ</w:t>
      </w:r>
      <w:r>
        <w:rPr>
          <w:rStyle w:val="StrongEmphasis"/>
          <w:b w:val="false"/>
          <w:bCs w:val="false"/>
          <w:color w:val="FF0000"/>
          <w:lang w:val="af-ZA"/>
        </w:rPr>
        <w:t xml:space="preserve">` ûñ»Ýë¹ñ³Ï³Ý åñ³ÏïÇÏ³ÛÇ ÏÇñ³ñÏÙ³Ý ³ñ¹ÛáõÝùÝ»ñÇ å³ñµ»ñ³Ï³Ý í»ñÉáõÍáõÃÛáõÝÝ»ñÇ ¨ ß³ñáõÝ³Ï³Ï³Ý Ï³ï³ñ»É³·áñÍÙ³Ý, Ñ³Ï³ÏáéáõåóÇáÝ Ñ³Ýñ³ÛÇÝ ÁÝ¹áõÝ³ñ³ÝÝ»ñÇ ¨ </w:t>
      </w:r>
      <w:r>
        <w:rPr>
          <w:color w:val="FF0000"/>
          <w:lang w:val="af-ZA"/>
        </w:rPr>
        <w:t>Ù»Ï å³ïáõÑ³ÝÇ Ñ³Ù³Ï³ñ·Ç ¨ ³ßË³ï³Ï³ñ·»ñÇ ÁÝ¹É³ÛÝ»Éáõ ¨ ½³ñ·³óÝ»Éáõ, ³é³ÝÓÇÝ ëáóÇ³É³Ï³Ý ËÙµ»ñÁ å»ï³Ï³Ý ÙÇçáóÝ»ñÇ Ñ³ßíÇÝ Ñ³Ýñ³ÛÇÝ å³ßïå³ÝáõÃÛ³Ý ³Ýí×³ñ Çñ³í³µ³Ý³Ï³Ý û·ÝáõÃÛ³Ý ïñ³Ù³¹ñÙ³Ý ßñç³Ý³ÏÝ»ñáõÙ ÁÝ¹·ñÏ»Éáõ</w:t>
      </w:r>
      <w:r>
        <w:rPr>
          <w:rStyle w:val="FootnoteCharacters"/>
          <w:rStyle w:val="FootnoteAnchor"/>
          <w:color w:val="FF0000"/>
        </w:rPr>
        <w:footnoteReference w:id="113"/>
      </w:r>
      <w:r>
        <w:rPr>
          <w:rFonts w:cs="Arial CIT"/>
          <w:color w:val="FF0000"/>
          <w:szCs w:val="20"/>
          <w:lang w:val="af-ZA"/>
        </w:rPr>
        <w:t xml:space="preserve">, </w:t>
      </w:r>
      <w:r>
        <w:rPr>
          <w:rFonts w:cs="Times Armenian"/>
          <w:color w:val="FF0000"/>
          <w:szCs w:val="20"/>
          <w:lang w:val="af-ZA" w:eastAsia="pl-PL"/>
        </w:rPr>
        <w:t xml:space="preserve">í³ñã³Ï³Ý Ù³ñÙÇÝÝ»ñÇ ÏáÕÙÇó ù³Õ³ù³óÇÝ»ñÇÝ Ù³ïáõóíáÕ Í³é³ÛáõÃÛáõÝÝ»ñÇ ÁÝÃ³ó³Ï³ñ·»ñáõÙ ³ÛÉ å»ï³Ï³Ý Ù³ñÙÇÝÝ»ñÇó å³Ñ³ÝçíáÕ ï»Õ»Ï³ïíáõÃÛáõÝÁ ù³Õ³ù³óÇÝ»ñÇ ÙÇçáóáí ëï³Ý³Éáõ µ³ó³éÙ³Ý, </w:t>
      </w:r>
      <w:r>
        <w:rPr>
          <w:rFonts w:cs="Arial CIT"/>
          <w:color w:val="FF0000"/>
          <w:szCs w:val="20"/>
          <w:lang w:val="af-ZA"/>
        </w:rPr>
        <w:t>í³ñã³Ï³Ý í³ñáõÛÃáõÙ` Ñ³ïÏ³å»ë ¹ÇÙáõÙÝ»ñÇ ¨ µáÕáùÝ»ñÇ, ÇÝãå»ë Ý³¨ å»ï³Ï³Ý ¨ ï»Õ³Ï³Ý ÇÝùÝ³Ï³é³í³ñÙ³Ý Ù³ñÙÇÝÝ»ñáõÙ ³ÝÓ³Ýó ³é³ç³ñÏáõÃÛáõÝÝ»ñÇ ùÝÝ³ñÏÙ³Ý ÁÝÃ³óùáõÙ ³Ýí×³ñ Çñ³í³µ³Ý³Ï³Ý û·ÝáõÃÛ³Ý ïñ³Ù³¹ñÙ³Ý ßñç³Ý³ÏÝ»ñÁ ûñ»Ýë¹ñáñ»Ý Ñëï³Ï»óÝ»Éáõ, Çñ³í³µ³Ý³Ï³Ý û·ÝáõÃÛáõÝ óáõó³µ»ñáÕ ÷³ëï³µ³ÝÝ»ñÇ ÏáÕÙÇó å»ï³Ï³Ý ¨ ï»Õ³Ï³Ý ÇÝùÝ³Ï³é³í³ñÙ³Ý Ù³ñÙÇÝÝ»ñÇÝ áõÕÕí³Í ¹ÇÙáõÙÝ»ñÇ, µáÕáùÝ»ñÇ ¨ ³é³ç³ñÏáõÃÛáõÝÝ»ñÇ Éñ³óÙ³Ý ³ÝÑ³ï³Ï³Ý³óÙ³Ý ÙÇçáóáí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FF0000"/>
          <w:lang w:val="af-ZA"/>
        </w:rPr>
      </w:pPr>
      <w:r>
        <w:rPr>
          <w:b/>
          <w:color w:val="FF0000"/>
          <w:lang w:val="af-ZA"/>
        </w:rPr>
        <w:t>Î³ÝáÝ³Ï³ñ·»É Ñ</w:t>
      </w:r>
      <w:r>
        <w:rPr>
          <w:b/>
          <w:color w:val="FF0000"/>
          <w:lang w:val="hy-AM"/>
        </w:rPr>
        <w:t xml:space="preserve">³Ï³ÏáéáõåóÇáÝ </w:t>
      </w:r>
      <w:r>
        <w:rPr>
          <w:b/>
          <w:color w:val="FF0000"/>
          <w:lang w:val="af-ZA"/>
        </w:rPr>
        <w:t xml:space="preserve">Ù³ëÝ³Ïó³ÛÇÝ </w:t>
      </w:r>
      <w:r>
        <w:rPr>
          <w:b/>
          <w:color w:val="FF0000"/>
          <w:lang w:val="hy-AM"/>
        </w:rPr>
        <w:t xml:space="preserve">ÙáÝÇïáñÇÝ·Ç </w:t>
      </w:r>
      <w:r>
        <w:rPr>
          <w:b/>
          <w:color w:val="FF0000"/>
          <w:lang w:val="af-ZA"/>
        </w:rPr>
        <w:t xml:space="preserve">Çñ³Ï³Ý³óÙ³Ý ·áñÍÁÝÃ³óÁ` </w:t>
      </w:r>
      <w:r>
        <w:rPr>
          <w:color w:val="FF0000"/>
          <w:lang w:val="af-ZA"/>
        </w:rPr>
        <w:t xml:space="preserve">ù³Õ³ù³óÇ³Ï³Ý Ñ³ë³ñ³ÏáõÃÛ³Ý Ï³éáõÛóÝ»ñÇ </w:t>
      </w:r>
      <w:r>
        <w:rPr>
          <w:color w:val="FF0000"/>
          <w:lang w:val="hy-AM"/>
        </w:rPr>
        <w:t>·áñÍáõÝ»áõÃÛ³Ý ßñç³Ý³ÏÝ»ñÇ Ñëï³Ï ë³ÑÙ³ÝÙ</w:t>
      </w:r>
      <w:r>
        <w:rPr>
          <w:color w:val="FF0000"/>
          <w:lang w:val="af-ZA"/>
        </w:rPr>
        <w:t>³Ý,</w:t>
      </w:r>
      <w:r>
        <w:rPr>
          <w:b/>
          <w:color w:val="FF0000"/>
          <w:lang w:val="af-ZA"/>
        </w:rPr>
        <w:t xml:space="preserve"> </w:t>
      </w:r>
      <w:r>
        <w:rPr>
          <w:color w:val="FF0000"/>
          <w:lang w:val="hy-AM"/>
        </w:rPr>
        <w:t xml:space="preserve"> ³Û¹ ßñç³Ý³ÏÝ»ñÇ í»ñ³µ»ñÛ³É Ñ³ÝñáõÃÛ³Ý Çñ³½»ÏÙ</w:t>
      </w:r>
      <w:r>
        <w:rPr>
          <w:color w:val="FF0000"/>
          <w:lang w:val="af-ZA"/>
        </w:rPr>
        <w:t>³Ý</w:t>
      </w:r>
      <w:r>
        <w:rPr>
          <w:color w:val="FF0000"/>
          <w:lang w:val="hy-AM"/>
        </w:rPr>
        <w:t xml:space="preserve">, </w:t>
      </w:r>
      <w:r>
        <w:rPr>
          <w:color w:val="FF0000"/>
          <w:lang w:val="af-ZA"/>
        </w:rPr>
        <w:t>ÙáÝÇïáñÇÝ·Ç</w:t>
      </w:r>
      <w:r>
        <w:rPr>
          <w:color w:val="FF0000"/>
          <w:lang w:val="hy-AM"/>
        </w:rPr>
        <w:t xml:space="preserve"> ³é³í»É³·áõÛÝ Ã³÷³</w:t>
      </w:r>
      <w:r>
        <w:rPr>
          <w:color w:val="FF0000"/>
          <w:lang w:val="af-ZA"/>
        </w:rPr>
        <w:t>ÝóÇÏáõÃÛ</w:t>
      </w:r>
      <w:r>
        <w:rPr>
          <w:color w:val="FF0000"/>
          <w:lang w:val="hy-AM"/>
        </w:rPr>
        <w:t>³Ý ³å³ÑáíÙ</w:t>
      </w:r>
      <w:r>
        <w:rPr>
          <w:color w:val="FF0000"/>
          <w:lang w:val="af-ZA"/>
        </w:rPr>
        <w:t>³Ý</w:t>
      </w:r>
      <w:r>
        <w:rPr>
          <w:color w:val="FF0000"/>
          <w:lang w:val="hy-AM"/>
        </w:rPr>
        <w:t>, ÙáÝÇïáñÇÝ·Ç Ù»Ãá¹³µ³ÝáõÃÛ³Ý ¨ ·áñÍÇùÝ»ñÇ</w:t>
      </w:r>
      <w:r>
        <w:rPr>
          <w:color w:val="FF0000"/>
          <w:lang w:val="af-ZA"/>
        </w:rPr>
        <w:t xml:space="preserve"> í»ñ³µ»ñÛ³É ù³Õ³ù³óÇ³Ï³Ý Ñ³ë³ñ³ÏáõÃÛ³Ý Ï³éáõÛóÝ»ñÇ ¨ ¹ñ³Ýó Ý»ñÏ³Û³óáõóÇãÝ»ñÇ </w:t>
      </w:r>
      <w:r>
        <w:rPr>
          <w:color w:val="FF0000"/>
          <w:lang w:val="hy-AM"/>
        </w:rPr>
        <w:t>ß³ñáõÝ³Ï³Ï³Ý áõëáõóÙ</w:t>
      </w:r>
      <w:r>
        <w:rPr>
          <w:color w:val="FF0000"/>
          <w:lang w:val="af-ZA"/>
        </w:rPr>
        <w:t>³Ý</w:t>
      </w:r>
      <w:r>
        <w:rPr>
          <w:color w:val="FF0000"/>
          <w:lang w:val="hy-AM"/>
        </w:rPr>
        <w:t xml:space="preserve">, </w:t>
      </w:r>
      <w:r>
        <w:rPr>
          <w:color w:val="FF0000"/>
          <w:lang w:val="af-ZA"/>
        </w:rPr>
        <w:t xml:space="preserve">ù³Õ³ù³óÇ³Ï³Ý Ñ³ë³ñ³ÏáõÃÛ³Ý Ï³éáõÛóÝ»ñÇ ÏáÕÙÇó ÙáÝÇïáñÇÝ·Ç Çñ³Ï³Ý³óÙ³Ý </w:t>
      </w:r>
      <w:r>
        <w:rPr>
          <w:color w:val="FF0000"/>
          <w:lang w:val="hy-AM"/>
        </w:rPr>
        <w:t>Ñ³Ù³ñ Ýå³ëï³íáñ Ï³éáõóáÕ³Ï³Ý ÙÇç³í³ÛñÇ ³å³Ñáí</w:t>
      </w:r>
      <w:r>
        <w:rPr>
          <w:color w:val="FF0000"/>
          <w:lang w:val="af-ZA"/>
        </w:rPr>
        <w:t>³Ý</w:t>
      </w:r>
      <w:r>
        <w:rPr>
          <w:color w:val="FF0000"/>
          <w:lang w:val="hy-AM"/>
        </w:rPr>
        <w:t xml:space="preserve">, ù³Õ³ù³óÇ³Ï³Ý </w:t>
      </w:r>
      <w:r>
        <w:rPr>
          <w:color w:val="FF0000"/>
          <w:lang w:val="af-ZA"/>
        </w:rPr>
        <w:t xml:space="preserve">Ñ³ë³ñ³ÏáõÃÛ³Ý Ï³éáõÛóÝ»ñÇ </w:t>
      </w:r>
      <w:r>
        <w:rPr>
          <w:color w:val="FF0000"/>
          <w:lang w:val="hy-AM"/>
        </w:rPr>
        <w:t>ÙÇç¨ ï»Õ»Ï³ïíáõÃÛ³Ý ¨ ÷áñÓÇ ³ÝÁÝ¹Ñ³ï ÷áË³Ý³ÏÙ</w:t>
      </w:r>
      <w:r>
        <w:rPr>
          <w:color w:val="FF0000"/>
          <w:lang w:val="af-ZA"/>
        </w:rPr>
        <w:t>³Ý</w:t>
      </w:r>
      <w:r>
        <w:rPr>
          <w:color w:val="FF0000"/>
          <w:lang w:val="hy-AM"/>
        </w:rPr>
        <w:t xml:space="preserve"> ¨ </w:t>
      </w:r>
      <w:r>
        <w:rPr>
          <w:color w:val="FF0000"/>
          <w:lang w:val="af-ZA"/>
        </w:rPr>
        <w:t xml:space="preserve">¹ñ³Ýù ù³Õ³ù³óÇ³Ï³Ý Ñ³Ï³ÏáéáõåóÇáÝ ó³ÝóáõÙ </w:t>
      </w:r>
      <w:r>
        <w:rPr>
          <w:color w:val="FF0000"/>
          <w:lang w:val="hy-AM"/>
        </w:rPr>
        <w:t>ÙÇ³íáñ</w:t>
      </w:r>
      <w:r>
        <w:rPr>
          <w:color w:val="FF0000"/>
          <w:lang w:val="af-ZA"/>
        </w:rPr>
        <w:t>»Éáõ</w:t>
      </w:r>
      <w:r>
        <w:rPr>
          <w:color w:val="FF0000"/>
          <w:lang w:val="hy-AM"/>
        </w:rPr>
        <w:t xml:space="preserve">, </w:t>
      </w:r>
      <w:r>
        <w:rPr>
          <w:color w:val="FF0000"/>
          <w:lang w:val="af-ZA"/>
        </w:rPr>
        <w:t>Ù³ëÝ³Ïó³ÛÇÝ ÙáÝÇïáñÇÝ·Ç</w:t>
      </w:r>
      <w:r>
        <w:rPr>
          <w:color w:val="FF0000"/>
          <w:lang w:val="hy-AM"/>
        </w:rPr>
        <w:t xml:space="preserve"> ³ñ¹ÛáõÝùÝ»ñÇ Ñ»ï³·³ í»ñÉáõÍáõÃÛ</w:t>
      </w:r>
      <w:r>
        <w:rPr>
          <w:color w:val="FF0000"/>
          <w:lang w:val="af-ZA"/>
        </w:rPr>
        <w:t>³</w:t>
      </w:r>
      <w:r>
        <w:rPr>
          <w:color w:val="FF0000"/>
          <w:lang w:val="hy-AM"/>
        </w:rPr>
        <w:t>Ý ¨ ³Û¹ í»ñÉáõÍáõÃÛ³Ý ÑÇÙ³Ý íñ³ Ñ³Ù³Ï³ñ·³ÛÇÝ ÷á÷áËáõÃÛáõÝÝ»ñÇ ³é³ç³ñÏÝ»ñÇ Ó¨³íáñÙ</w:t>
      </w:r>
      <w:r>
        <w:rPr>
          <w:color w:val="FF0000"/>
          <w:lang w:val="af-ZA"/>
        </w:rPr>
        <w:t>³Ý</w:t>
      </w:r>
      <w:r>
        <w:rPr>
          <w:color w:val="FF0000"/>
          <w:lang w:val="hy-AM"/>
        </w:rPr>
        <w:t xml:space="preserve">, </w:t>
      </w:r>
      <w:r>
        <w:rPr>
          <w:color w:val="FF0000"/>
          <w:lang w:val="af-ZA"/>
        </w:rPr>
        <w:t>¹ñ³Ýó</w:t>
      </w:r>
      <w:r>
        <w:rPr>
          <w:color w:val="FF0000"/>
          <w:lang w:val="hy-AM"/>
        </w:rPr>
        <w:t xml:space="preserve"> Çñ³Ï³Ý³óÙ³Ý ³å³ÑáíÙ³Ý Ýå³ï³Ïáí í»ñÁÝÃ³ó Ù»Ë³ÝÇ½ÙÝ»ñÇ ëï»ÕÍÙ</w:t>
      </w:r>
      <w:r>
        <w:rPr>
          <w:color w:val="FF0000"/>
          <w:lang w:val="af-ZA"/>
        </w:rPr>
        <w:t>³Ý ÙÇçáóáí</w:t>
      </w:r>
      <w:r>
        <w:rPr>
          <w:color w:val="FF0000"/>
          <w:lang w:val="hy-AM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FF0000"/>
          <w:lang w:val="af-ZA"/>
        </w:rPr>
        <w:t>²å³Ñáí»É ¼ÈØ-Ý»ñÇ ³ÝÙÇç³Ï³Ý Ù³ëÝ³ÏóáõÃÛáõÝÁ Ñ³Ï³ÏáéáõåóÇáÝ ÙáÝÇïáñÇÝ·ÇÝ</w:t>
      </w:r>
      <w:r>
        <w:rPr>
          <w:color w:val="FF0000"/>
          <w:lang w:val="af-ZA"/>
        </w:rPr>
        <w:t>` ¼ÈØ-Ý»ñÇ Ñ³Ù³ñ ÙáÝÇïáñÇÝ·Ç ³é³í»É Ýå³ï³Ï³Ñ³ñÙ³ñ ¨ ³ñ¹ÛáõÝ³í»ï Ù»Ë³ÝÇ½ÙÝ»ñ áõ ·áñÍÇùÝ»ñ Ùß³Ï»Éáõ, Ñ³Ýñ³ÛÇÝ Í³é³ÛáõÃÛáõÝÝ»ñÇ Ù³ïáõóáÕ ³é³ÝÓÇÝ Ñ³ëï³ïáõÃÛáõÝÝ»ñ ¼ÈØ-Ý»ñÇ å³ñµ»ñ³Ï³Ý ³Ûó»ñÇÝ ³ç³Ïó»Éáõ, Ñ»ï¨áÕ³Ï³Ý ¨ µáí³Ý¹³Ï³ÛÇÝ ÙáÝÇïáñÇÝ· Çñ³Ï³Ý³óÝ»Éáõ ·áñÍáõÙ ¼ÈØ-Ý»ñÇ Ï³ñáÕáõÃÛáõÝÝ»ñÁ Ñ½áñ³óÝ»Éáõ, Ýñ³Ýó Ñ³Ù³ñ å³ñµ»ñ³µ³ñ áõëáõóáÕ³Ï³Ý ë»ÙÇ³ñÝ»ñ ¨ ÙÇç³½·³ÛÇÝ ³é³ç³íáñ ÷áñÓÇ ÷áË³Ý³ÏáõÙ  ³½Ù³Ï»ñå»Éáõ, ¼ÈØ-Ý»ñÇ ¨ Ñ³ë³ñ³Ï³Ï³Ý Ï³½Ù³Ï»ñåáõÃÛáõÝÝ»ñÇ ÙÇç¨ Ñ»ï¨áÕ³Ï³Ý Ñ³Ù³·áñÍ³ÏóáõÃÛáõÝÁ ËÃ³Ý»Éáõ ÙÇçáóáí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FF0000"/>
          <w:szCs w:val="20"/>
          <w:lang w:val="af-ZA"/>
        </w:rPr>
      </w:pPr>
      <w:r>
        <w:rPr>
          <w:b/>
          <w:color w:val="FF0000"/>
          <w:lang w:val="af-ZA"/>
        </w:rPr>
        <w:t>î³ñ³Í»É Ù³ëÝ³Ïó³ÛÇÝ ÙáÝÇïáñÇÝ·Ç Çñ³Ï³Ý³óÙ³Ý ³éÏ³ ÷áñÓÁ Ñ³Ï³ÏáéáõåóÇáÝ é³½Ù³í³ñáõÃÛ³Ý ßñç³Ý³ÏÝ»ñáõÙ ÁÝ¹·ñÏí³Í áÉáñïÝ»ñáõÙ</w:t>
      </w:r>
      <w:r>
        <w:rPr>
          <w:color w:val="FF0000"/>
          <w:lang w:val="af-ZA"/>
        </w:rPr>
        <w:t xml:space="preserve">` ³é³ÝÓÇÝ áÉáñïÝ»ñáõÙ Ù³ëÝ³Ïó³ÛÇÝ ÙáÝÇïáñÇÝ·Ç Ù»Ãá¹³µ³ÝáõÃÛáõÝÁ ï»Õ³ÛÝ³óÝ»Éáõ, ï»Õ»Ï³ïíáõÃÛ³Ý ³ÕµÛáõñÝ»ñÁ µ³ó³Ñ³Ûï»Éáõ, ï»Õ»Ï³ïí³Ï³Ý Ý»ñáõÅÁ , ·Ý³Ñ³ï»Éáõ ¨ ¹ñ³ û·ï³·áñÍÙ³Ý ÑÝ³ñ³íáñáõÃÛáõÝÝ»ñÁ ×ßï»Éáõ, Ñ³ÝñáõÃÛ³ÝÁ Çñ³½»Ï»Éáõ ¨ µáÉáñ ß³Ñ³·ñ·Çé ÏáÕÙ»ñÇ áõ ÃÇñ³Ë ËÙµ»ñÇ Ñ»ï Ñ³ë³ñ³Ï³Ï³Ý Ï³å»ñ Ñ³ëï³ï»Éáõ, ÙáÝÇïáñÇÝ·Ç Ù»Ãá¹³µ³ÝáõÃÛ³Ý ¨ ·áñÍÇùÝ»ñÇ ÏÇñ³éÙ³Ý í»ñ³µ»ñÛ³É ù³Õ³ù³óÇ³Ï³Ý Ñ³ë³ñ³ÏáõÃÛ³Ý Ï³éáõÛóÝ»ñÇ áõëáõóÙ³Ý, Ù»Ãá¹³µ³ÝáõÃÛáõÝÁ å³ñµ»ñ³µ³ñ Éñ³Ùß³Ï»Éáõ, ïíÛ³ÉÝ»ñÇ µ³½³ Ó¨³íáñ»Éáõ, Ù»ÏÝ³ñÏ³ÛÇÝ Çñ³íÇ×³ÏÁ ·Ý³Ñ³ï»Éáõ, éÇëÏ³ÛÇÝ Çñ³íÇ×³ÏÝ»ñÁ ¨ ÑÝ³ñ³íáñ ÏáéáõåóÇáÝ ¹ñë¨áñáõÙÝ»ñÁ` Áëï éÇëÏ³ÛÇÝ Çñ³íÇ×³ÏÝ»ñÇ áñáß»Éáõ, Ñ³Ù³å³ï³ëË³Ý Ù»Ãá¹Ý»ñÇ ¨ ·áñÍÇùÝ»ñÇ ÏÇñ³éÙ³Ùµ ÏáÝÏñ»ï Ñ»ï³½áïáõÃÛáõÝÝ»ñ Çñ³Ï³Ý³óÝ»Éáõ, Ñ»ï³½áïáõÃÛáõÝÝ»ñÇ ÝÛáõÃ»ñÝ áõ ³ñ¹ÛáõÝùÝ»ñÁ í»ñÉáõÍ»Éáõ, ÏáéáõåóÇ³ÛÇ ÏáÝÏñ»ï ¹ñë¨áñÙ³Ý ï³ñ³Íí³ÍáõÃÛ³Ý ³ëïÇ×³ÝÁ ÑÝ³ñ³íáñÇÝë áñáß»Éáõ, ÏáéáõåóÇáÝ Çñ³íÇ×³ÏÇ ÷á÷áËáõÃÛ³Ý ß³ñÅÁÝÃ³óÁ ¨ ÙÇïáõÙÝ»ñÁ í»ñÉáõÍ»Éáõ, ÁÝÃ³óÇÏ Çñ³íÇ×³ÏÁ ¨ Çñ³Ï³Ý³óíáÕ Íñ³·ñ»ñÇ ³ñ¹ÛáõÝ³í»ïáõÃÛáõÝÁ ·Ý³Ñ³ï»Éáõ, ÙáÝÇïáñÇÝ·Ç ³Ù÷á÷Çã í»ñÉáõÍáõÃÛ³Ý ³ñ¹ÛáõÝùÝ»ñÁ ¼ÈØ-Ý»ñáí ¨ Ñ³Ýñ³ÛÇÝ ùÝÝ³ñÏáõÙÝ»ñáõÙ Ññ³å³ñ³Ï»Éáõ, </w:t>
      </w:r>
      <w:r>
        <w:rPr>
          <w:color w:val="FF0000"/>
          <w:lang w:val="hy-AM"/>
        </w:rPr>
        <w:t>Çñ³íÇ×³ÏÁ ßïÏáÕ ³é³ç³ñÏáõÃÛáõÝÝ»ñ</w:t>
      </w:r>
      <w:r>
        <w:rPr>
          <w:color w:val="FF0000"/>
          <w:lang w:val="af-ZA"/>
        </w:rPr>
        <w:t xml:space="preserve"> </w:t>
      </w:r>
      <w:r>
        <w:rPr>
          <w:color w:val="FF0000"/>
          <w:lang w:val="hy-AM"/>
        </w:rPr>
        <w:t>Ùß³Ï»É</w:t>
      </w:r>
      <w:r>
        <w:rPr>
          <w:color w:val="FF0000"/>
          <w:lang w:val="af-ZA"/>
        </w:rPr>
        <w:t>áõ</w:t>
      </w:r>
      <w:r>
        <w:rPr>
          <w:color w:val="FF0000"/>
          <w:lang w:val="hy-AM"/>
        </w:rPr>
        <w:t xml:space="preserve"> ¨ ùÝÝ³ñÏ»É</w:t>
      </w:r>
      <w:r>
        <w:rPr>
          <w:color w:val="FF0000"/>
          <w:lang w:val="af-ZA"/>
        </w:rPr>
        <w:t>áõ</w:t>
      </w:r>
      <w:r>
        <w:rPr>
          <w:color w:val="FF0000"/>
          <w:lang w:val="hy-AM"/>
        </w:rPr>
        <w:t xml:space="preserve">, </w:t>
      </w:r>
      <w:r>
        <w:rPr>
          <w:color w:val="FF0000"/>
          <w:lang w:val="af-ZA"/>
        </w:rPr>
        <w:t xml:space="preserve">ÏáÝÏñ»ï </w:t>
      </w:r>
      <w:r>
        <w:rPr>
          <w:color w:val="FF0000"/>
          <w:lang w:val="hy-AM"/>
        </w:rPr>
        <w:t>ÙÇçáó³éáõÙÝ»ñÇ Íñ³·ñ»ñ</w:t>
      </w:r>
      <w:r>
        <w:rPr>
          <w:color w:val="FF0000"/>
          <w:lang w:val="af-ZA"/>
        </w:rPr>
        <w:t>Ç</w:t>
      </w:r>
      <w:r>
        <w:rPr>
          <w:color w:val="FF0000"/>
          <w:lang w:val="hy-AM"/>
        </w:rPr>
        <w:t xml:space="preserve"> </w:t>
      </w:r>
      <w:r>
        <w:rPr>
          <w:color w:val="FF0000"/>
          <w:lang w:val="af-ZA"/>
        </w:rPr>
        <w:t>¨</w:t>
      </w:r>
      <w:r>
        <w:rPr>
          <w:color w:val="FF0000"/>
          <w:lang w:val="hy-AM"/>
        </w:rPr>
        <w:t xml:space="preserve"> ³é³ç³ñÏáõÃÛáõÝÝ»ñÇ ÷³Ã»Ã</w:t>
      </w:r>
      <w:r>
        <w:rPr>
          <w:color w:val="FF0000"/>
          <w:lang w:val="af-ZA"/>
        </w:rPr>
        <w:t xml:space="preserve"> </w:t>
      </w:r>
      <w:r>
        <w:rPr>
          <w:color w:val="FF0000"/>
          <w:lang w:val="hy-AM"/>
        </w:rPr>
        <w:t>Ï³½Ù»É</w:t>
      </w:r>
      <w:r>
        <w:rPr>
          <w:color w:val="FF0000"/>
          <w:lang w:val="af-ZA"/>
        </w:rPr>
        <w:t>áõ ¨ å»ï³Ï³Ý ÉÇ³½áñ Ù³ñÙÇÝÝ»ñ</w:t>
      </w:r>
      <w:r>
        <w:rPr>
          <w:color w:val="FF0000"/>
          <w:lang w:val="hy-AM"/>
        </w:rPr>
        <w:t xml:space="preserve"> Ý»ñÏ³Û³óÝ»</w:t>
      </w:r>
      <w:r>
        <w:rPr>
          <w:color w:val="FF0000"/>
          <w:lang w:val="af-ZA"/>
        </w:rPr>
        <w:t>Éáõ ÙÇçáóáí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b/>
          <w:color w:val="FF0000"/>
          <w:szCs w:val="20"/>
          <w:lang w:val="af-ZA"/>
        </w:rPr>
        <w:t>ÀÝ¹É³ÛÝ»É ÁÝïñ³Ï³Ý ·áñÍÁÝÃ³óÝ»ñÇ í»ñ³ÑëÏáÕáõÃÛ³ÝÁ ù³Õ³ù³óÇ³Ï³Ý Ñ³ë³ñ³ÏáõÃÛ³Ý Ù³ëÝ³ÏóáõÃÛáõÝÁ</w:t>
      </w:r>
      <w:r>
        <w:rPr>
          <w:color w:val="FF0000"/>
          <w:szCs w:val="20"/>
          <w:lang w:val="af-ZA"/>
        </w:rPr>
        <w:t>` ÁÝïñ³Ï³Ý Ñ³ÝÓÝ³ÅáÕáíÝ»ñáõÙ ¹ÇÙáõÙÝ»ñÇ ¨ µáÕáùÝ»ñÇ ùÝÝ³ñÏÙ³Ý  Ï³ñ·Ç Ñëï³Ï»óÙ³Ý, ÁÝïñ³Ï³Ý ·áñÍÁÝÃ³óÝ»ñÇ í»ñ³ÑëÏáÕáõÃÛ³Ý ·áñÍÁÝÃ³óáõÙ ¹Çïá¹³Ï³Ý ³é³ù»ÉáõÃÛáõÝÝ»ñÇ ¨ ¼ÈØ-Ý»ñÇ ³Ý³ã³éáõÃÛáõÝÝ ³å³Ñáí»Éáõ, Ý³ËÁÝïñ³Ï³Ý ÑÇÙÝ³¹ñ³ÙÝ»ñáõÙ ÙáõÍáõÙÝ»ñ Ï³ï³ñ»Éáõ ¨ Ý³ËÁÝïñ³Ï³Ý ù³ñá½ãáõÃÛáõÝ Çñ³Ï³Ý³óÝ»Éáõ ¹Çïáñ¹³Ï³Ý ³é³ù»ÉáõÃÛáõÝ Çñ³Ï³Ý³óÝáÕ Ñ³ë³ñ³Ï³Ï³Ý Ï³½Ù³Ï»ñåáõÃÛáõÝÝ»ñÇ Çñ³íáõÝùÁ ãë³ÑÙ³Ý³÷³Ï»Éáõ ÙÇçáóáí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20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ES"/>
        </w:rPr>
        <w:t>§ø³Õ³ù³óÇ³Ï³Ý Í³é³ÛáõÃÛ³Ý Ù³ëÇÝ¦ Ð³Û³ë</w:t>
        <w:softHyphen/>
        <w:t>ï³ÝÇ Ð³Ýñ³å»ïáõ</w:t>
        <w:softHyphen/>
        <w:t xml:space="preserve">ÃÛ³Ý ûñ»Ýù, Ñá¹í³Í 2  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ä»ï³Ï³Ý Í³é³ÛáõÃÛ³Ý Ù³ë Ï³½ÙáÕ Ñ³ïáõÏ Í³é³ÛáõÃÛ³Ý ï»ë³ÏÝ»ñÁ Ï³ÝáÝ³Ï³ñ·í³Í »Ý ³é³ÝÓÇÝ ûñ»ÝùÝ»ñáí: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Ð³Ù³ÛÝù³ÛÇÝ Í³é³ÛáõÃÛ³Ý Ù³ëÇÝ ÐÐ ûñ»Ýù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s-ES"/>
        </w:rPr>
        <w:t>ÐÐ å³ßïå³ÝáõÃÛ³Ý Ñ³Ù³Ï³ñ·áõÙ ÁÝ¹áõÝí»É ¿ ù³Õ³ù³óÇ³Ï³Ý Ñ³ïáõÏ Í³é³ÛáõÃÛ³Ý Ù³ëÇÝ ÐÐ ûñ»Ýù:</w:t>
      </w:r>
    </w:p>
  </w:footnote>
  <w:footnote w:id="6">
    <w:p>
      <w:pPr>
        <w:pStyle w:val="Heading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b w:val="false"/>
          <w:sz w:val="16"/>
          <w:szCs w:val="16"/>
        </w:rPr>
        <w:t>OECD/DAF/ACD/ACN/REGIONAL STUDY 2007. Fighting Corruption in Eastern Europe and Central Asia: Recent Progress and Challenges.</w:t>
      </w:r>
    </w:p>
    <w:p>
      <w:pPr>
        <w:pStyle w:val="Footnote"/>
        <w:spacing w:before="0" w:after="60"/>
        <w:rPr>
          <w:rFonts w:ascii="Arial Armenian" w:hAnsi="Arial Armenian" w:cs="Arial Armenian"/>
          <w:b/>
          <w:b/>
          <w:sz w:val="16"/>
          <w:szCs w:val="16"/>
          <w:lang w:val="en-US"/>
        </w:rPr>
      </w:pPr>
      <w:r>
        <w:rPr>
          <w:rFonts w:cs="Arial Armenian"/>
          <w:b/>
          <w:sz w:val="16"/>
          <w:szCs w:val="16"/>
          <w:lang w:val="en-US"/>
        </w:rPr>
      </w:r>
    </w:p>
  </w:footnote>
  <w:footnote w:id="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en-US"/>
        </w:rPr>
        <w:t>ø³Õ³ù³óÇ³Ï³Ý Í³é³ÛáÕÝ»ñÇ, Ñ³ñÏ³ÛÇÝ ¨ Ù³ùë³ÛÇÝ Í³é³ÛáÕÝ»ñÇ µ³½³ÛÇÝ å³ßïáÝ³ÛÇÝ ¹ñáõÛù³ã³÷»ñÁ ë³ÑÙ³ÝíáõÙ »Ý ïíÛ³É ï³ñí³ ä»ï³Ï³Ý µÛáõç»Ç Ù³ëÇÝ ÐÐ ûñ»Ýùáí:</w:t>
      </w:r>
    </w:p>
  </w:footnote>
  <w:footnote w:id="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en-US"/>
        </w:rPr>
        <w:t>§ø³Õ³ù³óÇ³Ï³Ý Í³é³ÛáÕÝ»ñÇ í³ñÓ³ïñáõÃÛ³Ý Ù³ëÇÝ¦ ÐÐ ûñ»Ýù:</w:t>
      </w:r>
    </w:p>
  </w:footnote>
  <w:footnote w:id="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§ÐÐ ûñ»Ýë¹Çñ, ·áñÍ³¹Çñ »í ¹³ï³Ï³Ý ÇßË³ÝáõÃÛ³Ý Ù³ñÙÇÝÝ»ñÇ Õ»Ï³í³ñ ³ßË³ïáÕÝ»ñÇ å³ßïáÝ³ÛÇÝ ¹ñáõÛù³ã³÷»ñÇ Ù³ëÇÝ¦ Ðú-505-Ü ÐÐ ûñ»Ýù:</w:t>
      </w:r>
    </w:p>
  </w:footnote>
  <w:footnote w:id="1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Ø³Ýñ³Ù³ëÝ å»ï³Ï³Ý Í³é³ÛáÕÝ»ñÇ ¨ Ù³ëÝ³íáñ Ñ³ïí³ÍáõÙ ³ßË³ï³í³ñÓ»ñÇ ï³ñµ»ñáõÃÛ³Ý Ù³ëÇÝ ï»ë ÐÐ ³ßË³ï³ÝùÇ ¨ ëáóÇ³É³Ï³Ý Ñ³ñó»ñÇ Ý³Ë³ñ³ñáõÃÛ³Ý ÏáÕÙÇó ³Ù»Ý ï³ñÇ Ññ³å³ñ³ÏíáÕ §ø³Õ³ù³óÇ³Ï³Ý Í³é³ÛáÕÝ»ñÇ µ³½³ÛÇÝ ³ßË³ï³í³ñÓÇ Ù»ÍáõÃÛ³Ý ¨ í³ñÓ³ïñáõÃÛ³Ý Ñ³Ù³Ï³ñ·Ç í»ñ³µ»ñÛ³É¦ ½»ÏáõÛóÁ, ÇÝãå»ë Ý³¨ DFID § Ð³Û³ëï³Ý-Ñ³Ýñ³ÛÇÝ áÉáñïÇ µ³ñ»÷áËáõÙÝ»ñ Íñ³·ñÇ¦ ÏáÕÙÇó Çñ³Ï³Ý³óí³Í Ñ³ñóÙ³Ý ³ñ¹ÛáõÝùÝ»ñÁ http://www.pwc-apsrep.am/html/arm/index.html:</w:t>
      </w:r>
    </w:p>
  </w:footnote>
  <w:footnote w:id="1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àñå»ë ÙÇçÝ³Å³ÙÏ»ï Ýå³ï³Ï ³é³ç³ñÏíáõÙ ¿ ë³ÑÙ³Ý»É Ù³ëÝ³íáñ Ñ³ïí³ÍÇ í³ñÓ³ïñáõÃÛ³Ý 40 ïáÏáëÇÝ, ÇëÏ »ñÏ³ñ³Å³ÙÏ»ï Ñ³ïí³ÍáõÙ` 75 ïáÏáëÇÝ Ñ³Ù³ñÅ»ù ë³ÑÙ³Ý³ÝÇß:</w:t>
      </w:r>
    </w:p>
  </w:footnote>
  <w:footnote w:id="1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Ù³Ýñ³Ù³ëÝ ï»ë  CONFLICT OF INTEREST POLICIES AND PRACTICES IN NINE EU MEMBERS STATES: A COMPARATIVE REVIEW. SIGMA PAPER NO 36, 18 June 2007; </w:t>
      </w:r>
    </w:p>
    <w:p>
      <w:pPr>
        <w:pStyle w:val="Footnote"/>
        <w:spacing w:before="0" w:after="60"/>
        <w:rPr/>
      </w:pPr>
      <w:r>
        <w:rPr>
          <w:sz w:val="16"/>
          <w:szCs w:val="16"/>
          <w:lang w:val="en-US"/>
        </w:rPr>
        <w:t>OECD ACN FOR EASTERN EUROPE AND CENTRAL ASIA- 7</w:t>
      </w:r>
      <w:r>
        <w:rPr>
          <w:sz w:val="16"/>
          <w:szCs w:val="16"/>
          <w:vertAlign w:val="superscript"/>
          <w:lang w:val="en-US"/>
        </w:rPr>
        <w:t>th</w:t>
      </w:r>
      <w:r>
        <w:rPr>
          <w:sz w:val="16"/>
          <w:szCs w:val="16"/>
          <w:lang w:val="en-US"/>
        </w:rPr>
        <w:t xml:space="preserve"> GENERAL MEETING, GEORGIA, TBILISI 2008,</w:t>
      </w:r>
    </w:p>
    <w:p>
      <w:pPr>
        <w:pStyle w:val="Footnote"/>
        <w:spacing w:before="0" w:after="60"/>
        <w:rPr>
          <w:color w:val="000000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ÐÐ í³ñã³å»ïÇÝ ³éÁÝÃ»ñ ïÝï»ë³Ï³Ý é³½Ù³í³ñáõÃÛáõÝÝ áõ ù³Õ³ù³Ï³ÝáõÃÛáõÝÁ Ñ³Ù³Ï³ñ·áÕ ËáñÑñ¹Ç ³ßË³ï³Ýù³ÛÇÝ ËáõÙµ` </w:t>
      </w:r>
      <w:r>
        <w:rPr>
          <w:color w:val="000000"/>
          <w:sz w:val="16"/>
          <w:szCs w:val="16"/>
          <w:lang w:val="en-US"/>
        </w:rPr>
        <w:t xml:space="preserve"> </w:t>
      </w:r>
      <w:hyperlink r:id="rId1" w:tgtFrame="_blank">
        <w:r>
          <w:rPr>
            <w:rStyle w:val="InternetLink"/>
            <w:sz w:val="16"/>
            <w:szCs w:val="16"/>
            <w:u w:val="none"/>
            <w:lang w:val="en-US"/>
          </w:rPr>
          <w:t>§Ð³Ýñ³ÛÇÝ Í³é³ÛáÕÝ»ñÇ ß³Ñ»ñÇ µ³ó³Ñ³ÛïÙ³Ý ¨ ß³Ñ»ñÇ µ³ËÙ³Ý µ³ó³éÙ³Ý ù³Õ³ù³Ï³ÝáõÃÛ³Ý¦ ï»ëÉ³Ï³Ý:</w:t>
        </w:r>
        <w:r>
          <w:rPr>
            <w:rStyle w:val="InternetLink"/>
            <w:sz w:val="16"/>
            <w:szCs w:val="16"/>
            <w:lang w:val="en-US"/>
          </w:rPr>
          <w:t xml:space="preserve"> </w:t>
        </w:r>
      </w:hyperlink>
    </w:p>
    <w:p>
      <w:pPr>
        <w:pStyle w:val="Footnote"/>
        <w:spacing w:before="0" w:after="60"/>
        <w:rPr/>
      </w:pPr>
      <w:r>
        <w:rPr>
          <w:rFonts w:cs="Arial" w:ascii="Arial" w:hAnsi="Arial"/>
          <w:color w:val="000000"/>
          <w:sz w:val="16"/>
          <w:szCs w:val="16"/>
        </w:rPr>
        <w:t>Етика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убличной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олитики</w:t>
      </w:r>
      <w:r>
        <w:rPr>
          <w:rFonts w:cs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из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опыта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работы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комитета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о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стандартам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обличной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сферы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еликобритании</w:t>
      </w:r>
      <w:r>
        <w:rPr>
          <w:rFonts w:cs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/>
          <w:color w:val="000000"/>
          <w:sz w:val="16"/>
          <w:szCs w:val="16"/>
        </w:rPr>
        <w:t xml:space="preserve"> 2005,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w:t>§Ð²Ú²êî²Ü ÂºØ²îÆÎ ìºðÈàôÌàôÂÚàôÜÜºð 2008-2012ÃÃ, Ð²îàð II,  Þ²ÐºðÆ ´²ÊàôØ, Ð³Ù³ßË³ñÑ³ÛÇÝ ´³ÝÏ, 20-Á Ù³ÛÇëÇ, 2008Ã.</w:t>
      </w:r>
    </w:p>
    <w:p>
      <w:pPr>
        <w:pStyle w:val="Footnote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</w:footnote>
  <w:footnote w:id="13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üÇ½ÇÏ³Ï³Ý ³ÝÓ³Ýó ·áõÛùÇ ¨ »Ï³ÙáõïÝ»ñÇ Ñ³Ûï³ñ³ñ³·ñÙ³Ý Ù³ëÇÝ¦ ÃÇí Ðú-164-Ü ÐÐ ûñ»ÝùÝ ÁÝ¹áõÝí»É ¿ 2006Ã. ÑáõÉÇëÇ 7-ÇÝ (áõÅÇ Ù»ç ¿ 2006Ã. û·áëïáëÇ 19-Çó):</w:t>
      </w:r>
    </w:p>
  </w:footnote>
  <w:footnote w:id="14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§ÐÐ ÇßË³ÝáõÃÛ³Ý Ù³ñÙÇÝÝ»ñÇ Õ»Ï³í³ñ ³ßË³ïáÕÝ»ñÇ ·áõÛùÇ ¨ »Ï³ÙáõïÝ»ñÇ Ñ³Ûï³ñ³ñ³·ñÙ³Ý Ù³ëÇÝ¦ ÐÐ ûñ»Ýùáí Ý³Ë³ï»ëí³Í ·áõÛùÇ ¨ »Ï³ÙáõïÝ»ñÇ Ñ³Ûï³ñ³ñ³·ñáõÙÝ Çñ³Ï³Ý³óÝáÕ ÐÐ Ï³é³í³ñáõÃÛ³Ý ÉÇ³½áñ³Í Ù³ñÙÝÇ Ù³ëÇÝ¦ ÐÐ Ï³é³í³ñáõÃÛ³Ý 2001Ã. ÝáÛ»Ùµ»ñÇ 5-Ç ÃÇí 1067 áñáßáõÙ (áõÅÇ Ù»ç ¿ 2001Ã. ÝáÛ»Ùµ»ñÇ 14-Çó):</w:t>
      </w:r>
    </w:p>
  </w:footnote>
  <w:footnote w:id="1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ÐÐ ÇßË³ÝáõÃÛ³Ý Ù³ñÙÇÝÝ»ñÇ Õ»Ï³í³ñ ³ßË³ïáÕÝ»ñÇ áõ Ýñ³Ýó` ûñ»Ýùáí ë³ÑÙ³Ýí³Í ÷áËÏ³å³Ïóí³Í ³ÝÓ³Ýó ·áõÛùÇ ¨ »Ï³ÙáõïÝ»ñÇ Ñ³Ûï³ñ³ñ³·ñ»ñáõÙ Ý»ñ³éíáÕ ï»Õ»ÏáõÃÛáõÝÝ»ñÇ í»ñ³µ»ñÛ³É Ññ³å³ñ³ÏÙ³Ý »ÝÃ³Ï³ ï»Õ»Ï³ÝùÝ»ñÇ Ó¨»ñÁ ¨ ¹ñ³Ýó Éñ³óÙ³Ý Ï³ñ·Á Ñ³ëï³ï»Éáõ Ù³ëÇÝ¦ ÐÐ Ï³é³í³ñáõÃÛ³Ý 2002Ã. ³åñÇÉÇ 14-Ç ÃÇí 304 áñáßáõÙ (áõÅÇ Ù»ç ¿ 2002Ã. ³åñÇÉÇ 12-Çó):</w:t>
      </w:r>
    </w:p>
    <w:p>
      <w:pPr>
        <w:pStyle w:val="Footnote"/>
        <w:spacing w:before="0" w:after="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§§ÐÐ ÇßË³ÝáõÃÛ³Ý Ù³ñÙÇÝÝ»ñÇ Õ»Ï³í³ñ ³ßË³ïáÕÝ»ñÇ ·áõÛùÇ ¨ »Ï³ÙáõïÝ»ñÇ Ñ³Ûï³ñ³ñ³·ñÙ³Ý Ù³ëÇÝ¦ ÐÐ ûñ»ÝùÇ Ñ³Ù³Ó³ÛÝ Ý»ñÏ³Û³óí³Í Ñ³Ûï³ñ³ñ³·ñ»ñáõÙ Ý»ñ³éíáÕ ï»Õ»ÏáõÃÛáõÝÝ»ñÇ í»ñ³µ»ñÛ³É Ññ³å³ñ³ÏÙ³Ý »ÝÃ³Ï³ ï»Õ»Ï³ÝùÝ»ñÁ Ù³ÙáõÉÇ ÙÇçáóÝ»ñÇÝ ïñ³Ù³¹ñÙ³Ý Ù³ëÇÝ¦ ÐÐ Ï³é³í³ñáõÃÛ³ÝÝ ³éÁÝÃ»ñ ÐäÌ 2003Ã. Ù³ÛÇëÇ 27-Ç ÃÇí 03/13-Ü Ññ³Ù³Ý (áõÅÇ Ù»ç ¿ 2003Ã. ÑáõÝÇëÇ 26-Çó):</w:t>
      </w:r>
    </w:p>
  </w:footnote>
  <w:footnote w:id="16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§ ÐÐ Ñ³ñÏ³ÛÇÝ Ñ³Ù³Ï³ñ·Ç ½³ñ·³óÙ³Ý 2007-2009ÃÃ. »é³ÙÛ³ Íñ³·ÇñÁ Ñ³ëï³ï»Éáõ Ù³ëÇÝ¦ ÐÐ Ï³é³í³ñáõÃÛ³Ý 2007Ã. Ù³ÛÇëÇ 24-Ç ÃÇí 696-Ü áñáßáõÙ (áõÅÇ Ù»ç ¿ 2007Ã. ÑáõÉÇëÇ 5-Çó):</w:t>
      </w:r>
    </w:p>
  </w:footnote>
  <w:footnote w:id="1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ÀÝ¹Ñáõå å³ßïáÝÇó Ñ»é³óáõÙÁ:</w:t>
      </w:r>
    </w:p>
  </w:footnote>
  <w:footnote w:id="1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Þ³Ñ»ñÇ µ³ËÙ³Ý Ñ³Ûï³ñ³ñ³·ñÙ³Ý Ñ³Ù³Ï³ñ·Á áÕç Í³í³Éáí ï³ñ³Í»É ù³Õ³ù³Ï³Ý, Ñ³Û»óáÕ³Ï³Ý, ÇÝãå»ë Ý³¨ å»ï³Ï³Ý Í³é³ÛáõÃÛ³Ý Õ»Ï³í³ñ ¨ µ³ñÓñ³·áõÛÝ ËÙµÇ å³ßïáÝÝ»ñÇ íñ³` ³å³Ñáí»Éáí Ñ³Ûï³ñ³ñ³·ñ»ñÇ å³ñï³¹Çñ Ññ³å³ñ³ÏáõÙÁ: ä»ï³Ï³Ý ¨ Ñ³Ù³ÛÝù³ÛÇÝ Í³é³ÛáÕÝ»ñÇ ·ÉË³íáñ ¨ ³é³ç³ï³ñ ËÙµ»ñÇ å³ßïáÝÛ³Ý»ñÇ Ñ³Ù³ñ ÏÇñ³é»É ß³Ñ»ñÇ Ñ³Ûï³³ñ³·ñÙ³Ý ë³ÑÙ³Ý³÷³Ï ßñç³Ý³Ï, Ñ³Ûï³ñ³ñ³ñ³·ñ»ñÇ Ññ³å³ñ³ÏáõÙÝ ³å³Ñáí»Éáí Áëï å³Ñ³ÝçÇ: ÎáéáõåóÇáÝ Ù»Í éÇëÏ»ñ å³ñáõÝ³ÏáÕ Í³é³ÛáõÃÛáõÝÝ»ñÇ ¨ ·áñÍ³éáõÛÃÝ»ñ Çñ³Ï³Ý³óÝáÕ å³ßïáÝÝ»ñÇ ÝÏ³ïÙ³Ùµ ë³ÑÙ³Ý»É ß³Ñ»ñÇ µ³ËáõÙÝ»ñÇ Ï³ñ·³íáñÙ³Ý Ñ³Ûï³ñ³ñ³·ñÙ³Ý ³é³í»É ËÇëï é»ÅÇÙ: àñáßáõÙÝ»ñÇ Ï³Û³óÙ³Ý ·áñÍÁÝÃ³óÝ»ñáõÙ ãÁÝ¹·ñÏí³Í Ñ³Ýñ³ÛÇÝ Í³é³ÛáÕÝ»ñÇ ÝÏ³ïÙ³Ùµ ÏÇñ³é»É ¿ÃÇÏ³ÛÇ Ï³ÝáÝÝ»ñáí ë³ÑÙ³Ýí³Í ÁÝ¹Ñ³Ýáõñ ë³ÑÙ³Ý³÷³ÏáõÙÝ»ñÁ: Þ³Ñ»ñÇ Ñ³Ûï³ñ³ñ³·ñÙ³Ý Ýßí³Í ï³ñµ»ñ³ÏáõÙÁ ÏÇñ³é»É Ý³¨ ÷áËÏ³å³Ïóí³Í ³ÝÓ³Ýó ßñç³Ý³ÏÇ ÝÏ³ïÙ³Ùµ:</w:t>
      </w:r>
    </w:p>
  </w:footnote>
  <w:footnote w:id="1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Î³Ù Ýñ³ ï»Õ³Ï³ÉÇÝ:</w:t>
      </w:r>
    </w:p>
  </w:footnote>
  <w:footnote w:id="2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Üßí³Í ³é³ç³ñÏÝ áõÕÕí³Í ¿  Ñ³ë³ñ³ÏáõÃÛ³Ý ÏáÕÙÇó ÏáéáõåóÇ³ÛÇ ÁÝÏ³ÉáõÙÁ ¹ñ³Ï³Ýáñ»Ý ÷á÷áË»ÉáõÝ, µ³ñÓñ³ëïÇ×³Ý å³ßïáÝÛ³Ý»ñÇ ¨ å»ï³Ï³Ý Í³é³ÛáÕÝ»ñÇ ·áñÍáõÝ»áõÃÛ³Ý ÝÏ³ïÙ³Ùµ Ñ³ë³ñ³ÏáõÃÛ³Ý íëï³ÑáõÃÛáõÝÁ Ù»Í³óÝ»ÉáõÝ:</w:t>
      </w:r>
    </w:p>
  </w:footnote>
  <w:footnote w:id="2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´Ûáõç»ï³ÛÇÝ Ñ³Ù³Ï³ñ·Ç Ù³ëÇÝ ÐÐ úñ»Ýù, Ñá¹í³Í 26:</w:t>
      </w:r>
    </w:p>
  </w:footnote>
  <w:footnote w:id="2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¶ÝáõÙÝ»ñÇ Ù³ëÇÝ ÐÐ ûñ»Ýù</w:t>
      </w:r>
    </w:p>
  </w:footnote>
  <w:footnote w:id="2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§§ÐÐ å»ï³Ï³Ý ¨ ï»Õ³Ï³Ý ÇÝùÝ³Ï³é³í³ñÙ³Ý Ù³ñÙÇÝÝ»ñáõÙ, ÇÝãå»ë Ý³¨ í»ñçÇÝÝ»ñÇë »ÝÃ³Ï³ ÑÇÙÝ³ñÏÝ»ñáõÙ Ý»ñùÇÝ ³áõ¹ÇïÇ ³ÝóÏ³óÙ³Ý Ï³ñ·Á¦ Ñ³ëï³ï»Éáõ Ù³ëÇÝ¦ ÐÐ ýÇÝ³ÝëÝ»ñÇ ¨ ¿ÏáÝáÙÇÏ³ÛÇ Ý³Ë³ñ³ñÇ 2002Ã. ¹»Ïï»Ùµ»ñÇ 30-Ç ÃÇí 934-Ü Ññ³Ù³Ý (áõÅÇ Ù»ç ¿ 2003Ã. ÷»ïñí³ñÇ 27-Çó):</w:t>
      </w:r>
    </w:p>
  </w:footnote>
  <w:footnote w:id="2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§§ÐÐ ü¾Ü 2002Ã. ¹»Ïï»Ùµ»ñÇ 30-Ç ÃÇí 934-Ü Ññ³Ù³ÝáõÙ ÷á÷áËáõÃÛáõÝÝ»ñ ¨ Éñ³óáõÙÝ»ñ Ï³ï³ñ»Éáõ Ù³ëÇÝ¦ ÐÐ ýÇÝ³ÝëÝ»ñÇ ¨ ¿ÏáÝáÙÇÏ³ÛÇ Ý³Ë³ñ³ñÇ 2004Ã. ÑáõÝí³ñÇ 20-Ç ÃÇí 23-Ü áñáßáõÙ (áõÅÇ Ù»ç ¿ 2004Ã. ÷»ïñí³ñÇ 28-Çó):</w:t>
      </w:r>
    </w:p>
  </w:footnote>
  <w:footnote w:id="2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§ä»ï³Ï³Ý áã ³é»íïñ³ÛÇÝ Ï³½Ù³Ï»ñåáõÃÛáõÝÝ»ñÇ ÁÝ¹Ñ³Ýáõñ Ï³é³í³ñáõÙÝ Çñ³Ï³Ý³óÝáÕ ÉÇ³½áñí³Í å»ï³Ï³Ý Ù³ñÙÇÝÝ»ñÇÝ ûñ»Ýùáí í»ñ³å³Ñí³Í áñáß ÉÇ³½áñáõÃÛáõÝÝ»ñÇ Çñ³Ï³Ý³óÙ³Ý Ï³ñ·Ç Ù³ëÇÝ¦ ÐÐ Ï³é³í³ñáõÃÛ³Ý 2003Ã. ÝáÛ»Ùµ»ñÇ 27-Ç ÃÇí 1649-Ü áñáßáõÙ (áõÅÇ Ù»ç ¿ 2004Ã. ÑáõÝí³ñÇ 24-Çó):</w:t>
      </w:r>
    </w:p>
  </w:footnote>
  <w:footnote w:id="2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§ÐÐ å»ï³Ï³Ý ¨ ï»Õ³Ï³Ý ÇÝùÝ³Ï³é³í³ñÙ³Ý Ù³ñÙÇÝÝ»ñÇ, ¹ñ³Ýó »ÝÃ³Ï³ ÑÇÙÝ³ñÏÝ»ñÇ ¨ å»ï³Ï³Ý áõ Ñ³Ù³ÛÝù³ÛÇÝ áã ³é¨ïñ³ÛÇÝ Ï³½Ù³Ï»ñåáõÃÛáõÝÝ»ñÇ Ý»ñùÇÝ ³áõ¹ÇïÇ Ñ³Ù³Ï³ñ·Ç ½³ñ·³óÙ³Ý é³½Ù³í³ñáõÃÛáõÝ Ñ³ëï³ï»Éáõ Ù³ëÇÝ¦ ÐÐ Ï³é³í³ñáõÃÛ³Ý 2004Ã. ë»åï»Ùµ»ñÇ 17-Ç ÃÇí 1376-Ü áñáßáõÙ (áõÅÇ Ù»ç ¿ 2004Ã. ÑáÏï»Ùµ»ñÇ 28-Çó):</w:t>
      </w:r>
    </w:p>
  </w:footnote>
  <w:footnote w:id="2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§ÐÐ Ï³é³í³ñáõÃÛ³Ý 2002Ã. ÑáõÉÇëÇ 11-Ç Ã. 1460-Ü áñáßÙ³Ý Ù»ç ÷á÷áËáõÃÛáõÝ Ï³ï³ñ»Éáõ Ù³ëÇÝ¦ ÐÐ Ï³é³í³ñáõÃÛ³Ý 2005Ã. ÷»ïñí³ñÇ 24-Ç ÃÇí 333-Ü áñáßáõÙ (áõÅÇ Ù»ç ¿ 2005Ã. </w:t>
      </w:r>
      <w:r>
        <w:rPr>
          <w:sz w:val="16"/>
          <w:szCs w:val="16"/>
        </w:rPr>
        <w:t>³åñÇÉÇ 21-Çó):</w:t>
      </w:r>
    </w:p>
  </w:footnote>
  <w:footnote w:id="2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Ü»ñùÇÝ ³áõ¹ÇïÇ Ù³ëÇÝ¦ ÐÐ ûñ»ÝùÇ Ý³Ë³·ÇÍ ÃÇí. Î-224-18.02.2008-üì-010/1, ÐÐ ²Ä-Ý ÁÝ¹áõÝ»É ¿ ³é³çÇÝ ÁÝÃ»ñóÙ³Ùµ 2008Ã. ³åñÇÉÇ 10-ÇÝ:</w:t>
      </w:r>
    </w:p>
  </w:footnote>
  <w:footnote w:id="2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ì»ñ³ÑëÏÇã å³É³ïÇ Ù³ëÇÝ¦ ÃÇí Ðú-4-Ü ÐÐ ûñ»ÝùÝ ÁÝ¹áõÝí»É ¿ 2006Ã. ¹»Ïï»Ùµ»ñÇ 25-ÇÝ (áõÅÇ Ù»ç ¿ 2007Ã. ÑáõÝÇëÇ 17-Çó):</w:t>
      </w:r>
    </w:p>
  </w:footnote>
  <w:footnote w:id="30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¶ÝáõÙÝ»ñÇ Ù³ëÇÝ¦ ÃÇí Ðú-160-Ü ÐÐ ûñ»ÝùÝ ÁÝ¹áõÝí»É ¿ 2004Ã. ¹»Ïï»Ùµ»ñÇ 6-ÇÝ (áõÅÇ Ù»ç ¿ 2005Ã. ÑáõÝí³ñÇ 1-Çó):</w:t>
      </w:r>
    </w:p>
  </w:footnote>
  <w:footnote w:id="31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§Ø»Ï ³ÝÓÇó ·ÝáõÙÝ»ñ Ï³ï³ñ»Éáõ ÑÇÙù»ñÁ ¨ (Ï³Ù) ÷³ëï³ÃÕÃ»ñÁ ë³ÑÙ³Ý»Éáõ Ù³ëÇÝ¦ ÐÐ ýÇÝ³ÝëÝ»ñÇ ¨ ¿ÏáÝáÙÇÏ³ÛÇ Ý³Ë³ñ³ñÇ 2005Ã. ³åñÇÉÇ 25-Ç ÃÇí 426-Ü áñáßáõÙ (áõÅÇ Ù»ç ¿ 2005Ã. Ù³ÛÇëÇ 26-Çó):</w:t>
      </w:r>
    </w:p>
  </w:footnote>
  <w:footnote w:id="3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§ä»ï³Ï³Ý Ï³Ù Í³é³ÛáÕ³Ï³Ý ·³ÕïÝÇù å³ñáõÝ³ÏáÕ ·ÝáõÙÝ»ñÇÝ Ù³ëÝ³Ïó»Éáõ Çñ³íáõÝù áõÝ»óáÕ µáÉáñ ÑÝ³ñ³íáñ Ù³ëÝ³ÏÇóÝ»ñÇ áñáßÙ³Ý Ï³ñ·Á Ñ³ëï³ï»Éáõ Ù³ëÇÝ¦ ÐÐ Ï³é³í³ñáõÃÛ³Ý 2006Ã. ë»åï»Ùµ»ñÇ 8-Ç ÃÇí 2274-Ü áñáßáõÙ (áõÅÇ Ù»ç ¿ 2006Ã. ÑáõÝí³ñÇ 26-Çó):</w:t>
      </w:r>
    </w:p>
  </w:footnote>
  <w:footnote w:id="33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§ÐÐ å»ï³Ï³Ý Ï³é³í³ñÙ³Ý Ù³ñÙÇÝÝ»ñÇ ÏáÕÙÇó å»ï³Ï³Ý »í Í³é³ÛáÕ³Ï³Ý ·³ÕïÝÇù ãå³ñáõÝ³ÏáÕ ïíÛ³É ï³ñí³ å»ï³Ï³Ý ·ÝáõÙÝ»ñÇ ³Ýí³Ý³ó³ÝÏÇ Ï³½ÙÙ³Ý áõ ÐÐ ü¾Ü Ý»ñÏ³Û³óÙ³Ý Ï³ñ·Á Ñ³ëï³ï»Éáõ Ù³ëÇÝ¦ ÐÐ ýÇÝ³ÝëÝ»ñÇ ¨ ¿ÏáÝáÙÇÏ³ÛÇ Ý³Ë³ñ³ñÇ 2006Ã. ÑáõÉÇëÇ 14-Ç ÃÇí 718-Ü áñáßáõÙ (áõÅÇ Ù»ç ¿ 2006Ã. û·áëïáëÇ 25-Çó):</w:t>
      </w:r>
    </w:p>
  </w:footnote>
  <w:footnote w:id="34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§¶ÝáõÙÝ»ñÇ ·áñÍÁÝÃ³óÇÝ Ù³ëÝ³Ïó»Éáõ Çñ³íáõÝù ãáõÝ»óáÕ Ù³ëÝ³ÏÇóÝ»ñÇ ó³ÝÏÁ Ñ³ëï³ï»Éáõ Ù³ëÇÝ¦ ÐÐ ýÇÝ³ÝëÝ»ñÇ ¨ ¿ÏáÝáÙÇÏ³ÛÇ Ý³Ë³ñ³ñÇ 2005Ã. ÝáÛ»Ùµ»ñÇ 2-Ç ÃÇí 1166-Ü áñáßáõÙ (áõÅÇ Ù»ç ¿ 2005Ã. ¹»Ïï»Ùµ»ñÇ 11-Çó):</w:t>
      </w:r>
    </w:p>
  </w:footnote>
  <w:footnote w:id="35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sz w:val="16"/>
            <w:szCs w:val="16"/>
          </w:rPr>
          <w:t>http://www.procurement.am</w:t>
        </w:r>
      </w:hyperlink>
      <w:r>
        <w:rPr>
          <w:rFonts w:cs="Arial"/>
          <w:sz w:val="16"/>
          <w:szCs w:val="16"/>
        </w:rPr>
        <w:t xml:space="preserve"> </w:t>
      </w:r>
    </w:p>
  </w:footnote>
  <w:footnote w:id="36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§§¶ÝáõÙÝ»ñÇ Ù³ëÇÝ¦ ÐÐ ûñ»ÝùÇ ÏÇñ³ñÏáõÙÝ ³å³ÑáíáÕ ³é³çÝ³Ñ»ñÃ ÙÇçáó³éáõÙÝ»ñÇ Ù³ëÇÝ¦ ÐÐ Ï³é³í³ñáõÃÛ³Ý 2000Ã. û·áëïáëÇ 31-Ç ÃÇí 531-Ü áñáßáõÙ:</w:t>
      </w:r>
    </w:p>
  </w:footnote>
  <w:footnote w:id="37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§ä»ï³Ï³Ý ·ÝáõÙÝ»ñÇ ·áñÍ³Ï³ÉáõÃÛáõÝ» å»ï³Ï³Ý áã ³é»íïñ³ÛÇÝ Ï³½Ù³Ï»ñåáõÃÛ³Ý Ï³ÝáÝ³¹ñáõÃÛáõÝÁ »í Ï³½Ù³Ï»ñåáõÃÛ³ÝÁ Ñ³ÝÓÝíáÕ ·áõÛùÇ Ï³½ÙÁ Ñ³ëï³ï»Éáõ Ù³ëÇÝ¦ ÐÐ Ï³é³í³ñáõÃÛ³Ý 2002Ã. ÑáÏï»Ùµ»ñÇ 31-Ç ÃÇí 1904-Ü áñáßáõÙ (áõÅÇ Ù»ç ¿ 2002Ã. ¹»Ïï»Ùµ»ñÇ 26-Çó)::</w:t>
      </w:r>
    </w:p>
  </w:footnote>
  <w:footnote w:id="38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§¾É»ÏïñáÝ³ÛÇÝ ·ÝáõÙÝ»ñÇ Ñ³Ù³Ï³ñ·Ç Ý»ñ¹ñÙ³Ý é³½Ù³í³ñáõÃÛáõÝÁ Ñ³ëï³ï»Éáõ Ù³ëÇÝ¦ ÐÐ Ï³é³í³ñáõÃÛ³Ý 2006Ã. ÑáõÝ³í³ñÇ 26-Ç ÃÇí 137-Ü áñáßáõÙ (áõÅÇ Ù»ç ¿ 2006Ã. </w:t>
      </w:r>
      <w:r>
        <w:rPr>
          <w:sz w:val="16"/>
          <w:szCs w:val="16"/>
          <w:lang w:val="en-GB"/>
        </w:rPr>
        <w:t>Ù³ñïÇ 10-Çó):</w:t>
      </w:r>
    </w:p>
  </w:footnote>
  <w:footnote w:id="39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en-US"/>
        </w:rPr>
        <w:t xml:space="preserve">GTZ,  ProSME "Entrepreneurship Survey" 2007 as well as interviews conducted by consultants on this assignment. See also TI indicator on public perception in the field of procurement. </w:t>
      </w:r>
    </w:p>
  </w:footnote>
  <w:footnote w:id="40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ÐÐ øñ»³Ï³Ý ûñ»Ýë·ÇñùÁ, Ðú-528-Ü, ÁÝ¹áõÝí»É ¿ 2003Ã. ³åñÇÉÇ 18-ÇÝ (áõÅÇ Ù»ç ¿ 2003Ã. û·áëïáëÇ 1-Çó):</w:t>
      </w:r>
    </w:p>
  </w:footnote>
  <w:footnote w:id="41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§§Ð³Ýó³íáñ ×³Ý³å³ñÑáí ëï³óí³Í »Ï³ÙáõïÝ»ñÇ Éí³óÙ³Ý, Ñ»ï³Ëáõ½Ù³Ý, ³é·ñ³íÙ³Ý ¨ µéÝ³·ñ³íÙ³Ý Ù³ëÇÝ¦ ÏáÝí»ÝóÇ³Ý (ÏÇó Ñ³Ûï³ñ³ñáõÃÛáõÝÝ»ñáí) í³í»ñ³óÝ»Éáõ Ù³ëÇÝ¦ ÐÐ ²½·³ÛÇÝ ÅáÕáíÇ 2003Ã. ÑáÏï»Ùµ»ñÇ 8-Ç ÃÇí Ü-036-3 áñáßáõÙ (áõÅÇ Ù»ç ¿ 2004Ã. û·áëïáëÇ 7-Çó):</w:t>
      </w:r>
    </w:p>
  </w:footnote>
  <w:footnote w:id="4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§§²Ý¹ñ³½·³ÛÇÝ Ï³½Ù³Ï»ñåí³Í Ñ³Ýó³íáñáõÃÛ³Ý ¹»Ù å³Ûù³ñÇ Ù³ëÇÝ¦ ÏáÝí»ÝóÇ³Ý í³í»ñ³óÝ»Éáõ Ù³ëÇÝ¦ ÐÐ ²½·³ÛÇÝ ÅáÕáíÇ 2003Ã. Ù³ñïÇ 25-Ç ÃÇí Ü-332-2 áñáßáõÙ:</w:t>
      </w:r>
    </w:p>
    <w:p>
      <w:pPr>
        <w:pStyle w:val="Normal"/>
        <w:spacing w:before="0" w:after="6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  <w:t>§§²Ñ³µ»ÏãáõÃÛ³Ý ýÇÝ³Ýë³íáñÙ³Ý ¹»Ù å³Ûù³ñÇ Ù³ëÇÝ¦  Ø²Î-Ç ÏáÝí»ÝóÇ³ÛÇÝ ÙÇ³Ý³Éáõ Ù³ëÇÝ¦ ÐÐ ²½·³ÛÇÝ ÅáÕáíÇ 2003Ã. Ù³ñïÇ 3-Ç ÃÇí Ü-076-3 áñáßáõÙ:</w:t>
      </w:r>
    </w:p>
  </w:footnote>
  <w:footnote w:id="43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 xml:space="preserve">§Ð³Ýó³íáñ ×³Ý³å³ñÑáí ëï³óí³Í »Ï³ÙáõïÝ»ñÇ ûñÇÝ³Ï³Ý³óÙ³Ý ¨ ³Ñ³µ»ÏãáõÃÛ³Ý </w:t>
      </w:r>
      <w:r>
        <w:rPr>
          <w:sz w:val="16"/>
          <w:szCs w:val="16"/>
          <w:lang w:val="en-US" w:bidi="he-IL"/>
        </w:rPr>
        <w:t>‎</w:t>
      </w:r>
      <w:r>
        <w:rPr>
          <w:sz w:val="16"/>
          <w:szCs w:val="16"/>
          <w:lang w:val="hy-AM"/>
        </w:rPr>
        <w:t>ýÇÝ³Ýë³íáñÙ³Ý ¹»Ù å³Ûù³ñÇ Ù³ëÇÝ¦ ÃÇí Ðú-13-Ü ÐÐ ûñ»ÝùÝ ÁÝ¹áõÝí»É ¿ 2004Ã. ¹»Ïï»Ùµ»ñÇ 14-ÇÝ (áõÅÇ Ù»ç ¿ 2005Ã. Ù³ñïÇ 22-Çó):</w:t>
      </w:r>
    </w:p>
  </w:footnote>
  <w:footnote w:id="44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ÆÝëïÇïáõóÇáÝ³É Çñ³íÇ×³ÏÇ ·Ý³Ñ³ïáõÙÁ Ï³åÇï³ÉÇ ³½³ï ï»Õ³ß³ñÅÇ µÝ³·³í³éáõÙ: îÝï»ë³Ï³Ý ù³Õ³ù³Ï³ÝáõÃÛ³Ý ¨ Çñ³í³Ï³Ý ËáñÑñ¹³ïíáõÃÛ³Ý Ñ³Û-»íñáå³Ï³Ý Ï»ÝïñáÝÇ (AEPLAC), ÑáÏï»Ùµ»ñ 2007Ã., ºñ¨³Ý, ¿ç 35:</w:t>
      </w:r>
    </w:p>
  </w:footnote>
  <w:footnote w:id="45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§öáÕ»ñÇ Éí³óÙ³Ý ¨ ³Ñ³µ»ÏãáõÃÛ³Ý ýÇÝ³Ýë³íáñÙ³Ý ¹»Ù å³Ûù³ñÇ Ù³ëÇÝ¦ ÃÇí Ðú-80-Ü ÐÐ ûñ»ÝùÝ ÁÝ¹áõÝí»É ¿ 2008Ã. Ù³ÛÇëÇ 26-ÇÝ : úñ»ÝùÁ 2008Ã áõÅÇ Ù»ç ÙïÝ»Éáõ å³ÑÇó 2004Ã. öÈ/²ü ûñ»ÝùÁ áõÅÁ Ïáñóñ³Í ¿ ×³Ý³ãíáõÙ:</w:t>
      </w:r>
    </w:p>
  </w:footnote>
  <w:footnote w:id="46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§ÐÐ Î»ÝïñáÝ³Ï³Ý µ³ÝÏÇ üÇÝ³Ýë³Ï³Ý ¹Çï³ñÏáõÙÝ»ñÇ Ï»ÝïñáÝÇ Ï³ÝáÝ³¹ñáõÃÛáõÝÁ Ñ³ëï³ï»Éáõ Ù³ëÇÝ¦ ÐÐ Î´ ËáñÑñ</w:t>
      </w:r>
      <w:r>
        <w:rPr>
          <w:sz w:val="16"/>
          <w:szCs w:val="16"/>
          <w:lang w:val="hy-AM" w:bidi="he-IL"/>
        </w:rPr>
        <w:t xml:space="preserve">¹Ç 2005Ã. Ù³ñïÇ 3-Ç ÃÇí 97 áñáßáõÙÁ </w:t>
      </w:r>
      <w:r>
        <w:rPr>
          <w:sz w:val="16"/>
          <w:szCs w:val="16"/>
          <w:lang w:val="hy-AM"/>
        </w:rPr>
        <w:t>(áõÅÇ Ù»ç ¿ 2005Ã. Ù³ñïÇ 12-Çó):</w:t>
      </w:r>
    </w:p>
  </w:footnote>
  <w:footnote w:id="47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 xml:space="preserve">§§´³ÝÏ»ñáõÙ ¨ í³ñÏ³ÛÇÝ Ï³½Ù³Ï»ñåáõÃÛáõÝÝ»ñáõÙ, ÇÝãå»ë Ý³¨ Ñ³ßí»ïíáõÃÛáõÝ ïñ³Ù³¹ñáÕ ³ÛÉ ³ÝÓ³Ýó Ùáï Ñ³Ýó³íáñ ×³Ý³å³ñÑáí Ó»éù µ»ñí³Í ÙÇçáóÝ»ñÇ ßñç³Ý³éáõÃÛ³Ý ¨ ï»éáñÇ½ÙÇ </w:t>
      </w:r>
      <w:r>
        <w:rPr>
          <w:sz w:val="16"/>
          <w:szCs w:val="16"/>
          <w:lang w:val="en-US" w:bidi="he-IL"/>
        </w:rPr>
        <w:t>‎</w:t>
      </w:r>
      <w:r>
        <w:rPr>
          <w:sz w:val="16"/>
          <w:szCs w:val="16"/>
          <w:lang w:val="hy-AM" w:bidi="he-IL"/>
        </w:rPr>
        <w:t xml:space="preserve">ýÇÝ³Ýë³íáñÙ³Ý Ï³ÝË³ñ·»ÉÙ³Ý Ù³ëÇÝ¦  Ï³ÝáÝ³Ï³ñ· 5-Á, §Î³ëÏ³Í»ÉÇ ·áñÍ³éÝáõÃÛ³Ý í»ñ³µ»ñÛ³É¦ ï»Õ»Ï³ÝùÇ Ó¨Á, Ý³Ï³ÛÇÝ Ñ³ßíÇ µ³óÙ³Ý Ñ³Ù³ñ µ³ÝÏÇ ÏáÕÙÇó å³Ñ³ÝçíáÕ ï»Õ»ÏáõÃÛáõÝÝ»ñÇ, Ñ³×³Ëáñ¹Ý»ñÇ ¨ å³ñï³ï»ñ»ñÇ ëå³ë³ñÏÙ³Ý ÁÝÃ³óùáõÙ í³ñÏ³ÛÇÝ Ï³½Ù³Ï»ñåáõÃÛ³Ý ÏáÕÙÇó å³Ñ³ÝçíáÕ ï»Õ»ÏáõÃÛáõÝÝ»ñÇ ûñÇÝ³Ï»ÉÇ ó³ÝÏ»ñÁ Ñ³ëï³ï»Éáõ Ù³ëÇÝ¦ </w:t>
      </w:r>
      <w:r>
        <w:rPr>
          <w:sz w:val="16"/>
          <w:szCs w:val="16"/>
          <w:lang w:val="hy-AM"/>
        </w:rPr>
        <w:t>ÐÐ Î´ ËáñÑñ</w:t>
      </w:r>
      <w:r>
        <w:rPr>
          <w:sz w:val="16"/>
          <w:szCs w:val="16"/>
          <w:lang w:val="hy-AM" w:bidi="he-IL"/>
        </w:rPr>
        <w:t xml:space="preserve">¹Ç 2002Ã. ¹»Ïï»Ùµ»ñÇ 17-Ç ÃÇí 442-Ü áñáßáõÙÁ </w:t>
      </w:r>
      <w:r>
        <w:rPr>
          <w:sz w:val="16"/>
          <w:szCs w:val="16"/>
          <w:lang w:val="hy-AM"/>
        </w:rPr>
        <w:t>(áõÅÇ Ù»ç ¿ 2002Ã. ³åñÇÉÇ 12-Çó):</w:t>
      </w:r>
    </w:p>
  </w:footnote>
  <w:footnote w:id="48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§´³ÝÏ³ÛÇÝ ·³ÕïÝÇùÇ Ù³ëÇÝ¦ ÐÐ ûñ»ÝùÁ, Ðú-80, ÁÝ¹áõÝí»É ¿</w:t>
      </w:r>
      <w:r>
        <w:rPr>
          <w:sz w:val="16"/>
          <w:szCs w:val="16"/>
          <w:lang w:val="hy-AM" w:bidi="he-IL"/>
        </w:rPr>
        <w:t xml:space="preserve"> 1996Ã. ÑáÏï»Ùµ»ñÇ 7-ÇÝ </w:t>
      </w:r>
      <w:r>
        <w:rPr>
          <w:sz w:val="16"/>
          <w:szCs w:val="16"/>
          <w:lang w:val="hy-AM"/>
        </w:rPr>
        <w:t>(áõÅÇ Ù»ç ¿ 1996Ã. ÑáÏï»Ùµ»ñÇ 14-Çó):</w:t>
      </w:r>
    </w:p>
  </w:footnote>
  <w:footnote w:id="49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Ð³ßí»ïáõ ³ÝÓ³Ýó ÏáÕÙÇó å³ñï³¹Çñ ï»Õ»Ï³óÙ³Ý ¨ Ï³ëÏ³Í»ÉÇ ·áñÍ³ñùÝ»ñÇ ïñ³Ù³¹ñÙ³Ý Ó¨»ñÁ, ¹ñ³Ýó Ý»ñÏ³Û³óÙ³Ý Ï³ñ·Á ¨ Å³ÙÏ»ïÝ»ñÁ ÐÐ Ï»ÝïñáÝ³Ï³Ý µ³ÝÏÇ ËáñÑñ¹Ç ÏáÕÙÇó Ñ³ëï³ïí»É »Ý 2007Ã. ÷»ïñí³ñÇ 20-ÇÝ (áõÅÇ Ù»ç ¿ 2007Ã. Ù³ÛÇëÇ 12-Çó):</w:t>
      </w:r>
    </w:p>
  </w:footnote>
  <w:footnote w:id="50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§ÐÐ Î»ÝïñáÝ³Ï³Ý µ³ÝÏÇ üÇÝ³Ýë³Ï³Ý ¹Çï³ñÏáõÙÝ»ñÇ Ï»ÝïñáÝÇ »é³ÙÛ³ ëïñ³ï»·Ç³Ý Ñ³ëï³ï»Éáõ Ù³ëÇÝ¦ ÐÐ Î´ ËáñÑñ¹Ç 2005Ã. Ù³ñïÇ 11-Ç áñáßáõÙÁ (áõÅÇ Ù»ç ¿ 2005Ã. Ù³ñïÇ 11-Çó):</w:t>
      </w:r>
    </w:p>
  </w:footnote>
  <w:footnote w:id="51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 xml:space="preserve">ü¸Î-Ý áõÝÇ å³ñ½ Ï³éáõóí³Íù, 2008Ã. ¹ñáõÃÛ³Ùµ ³ÛÝ áõÝÇ Õ»Ï³í³ñ, »ñ»ù µ³ÅÇÝÝ»ñ ¨ 14 ³ßË³ï³ÏÇóÝ»ñ,  ü¸Î µÛáõç»Ý 2007Ã.-Ç Ñ³Ù³ñ Ï³½Ù»É ¿ 42.452.200 ÐÐ ¹ñ³Ù: ÐÐ Î´ ¨ ü¸Î </w:t>
      </w:r>
      <w:hyperlink r:id="rId3">
        <w:r>
          <w:rPr>
            <w:rStyle w:val="InternetLink"/>
            <w:sz w:val="16"/>
            <w:szCs w:val="16"/>
            <w:lang w:val="hy-AM"/>
          </w:rPr>
          <w:t>http://www.cba.am</w:t>
        </w:r>
      </w:hyperlink>
      <w:r>
        <w:rPr>
          <w:sz w:val="16"/>
          <w:szCs w:val="16"/>
          <w:lang w:val="hy-AM"/>
        </w:rPr>
        <w:t xml:space="preserve"> ¨ </w:t>
      </w:r>
      <w:hyperlink r:id="rId4">
        <w:r>
          <w:rPr>
            <w:rStyle w:val="InternetLink"/>
            <w:sz w:val="16"/>
            <w:szCs w:val="16"/>
            <w:lang w:val="hy-AM"/>
          </w:rPr>
          <w:t>http://www.cba.am/fmc/index.htm</w:t>
        </w:r>
      </w:hyperlink>
      <w:r>
        <w:rPr>
          <w:sz w:val="16"/>
          <w:szCs w:val="16"/>
          <w:lang w:val="hy-AM"/>
        </w:rPr>
        <w:t xml:space="preserve"> Ñ³ëó»Ý»ñáõÙ ·ïÝíáÕ ¨ å³ñµ»ñ³µ³ñ áõ Å³Ù³Ý³ÏÇÝ Ã³ñÙ³óíáÕ ÇÝï»ñÝ»ï³ÛÇÝ Ï³Ûù»ñÝ ³å³ÑáíáõÙ »Ý öÈ/²ü áÉáñïÝ»ñáõÙ ûñ»Ýë¹ñáõÃÛ³Ý ¨ Ï³éáõÛóÝ»ñÇ ·áñÍáõÝ»áõÃÛ³Ý Ã³÷³ÝóÇÏáõÃÛáõÝÁ:</w:t>
      </w:r>
    </w:p>
  </w:footnote>
  <w:footnote w:id="5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§ÐÐ Ü³Ë³·³ÑÇ 2002 Ãí³Ï³ÝÇ Ù³ñïÇ 21-Ç ÜÎ-1075 Ï³ñ·³¹ñáõÃÛ³Ý Ù»ç ÷á÷áËáõÃÛáõÝÝ»ñ Ï³ï³ñ»Éáõ Ù³ëÇÝ¦ ÐÐ Ü³Ë³·³ÑÇ 2007Ã. ÷»ïñí³ñÇ 22-Ç ÃÇí ÜÎ-38-² Ï³ñ·³¹ñáõÃÛáõÝÁ (áõÅÇ Ù»ç ¿ 2007Ã. ÷»ïñí³ñÇ 22-Çó):</w:t>
      </w:r>
    </w:p>
  </w:footnote>
  <w:footnote w:id="53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 xml:space="preserve">Ð³ÝÓÝ³ÅáÕáíÇ ³ßË³ï³ÝùÇ Ï³ÝáÝ³Ï³ñ·Á Ñ³ëï³ïí³Í ¿ ÐÐ-áõÙ ¹ñ³Ù³Ý»Ý·áõÃÛ³Ý, åÉ³ëïÇÏ ù³ñï»ñÇ ¨ ³ÛÉ í×³ñ³ÛÇÝ ·áñÍÇùÝ»ñÇ </w:t>
      </w:r>
      <w:r>
        <w:rPr>
          <w:rFonts w:cs="Arial"/>
          <w:sz w:val="16"/>
          <w:szCs w:val="16"/>
          <w:lang w:val="hy-AM"/>
        </w:rPr>
        <w:t>µ</w:t>
      </w:r>
      <w:r>
        <w:rPr>
          <w:sz w:val="16"/>
          <w:szCs w:val="16"/>
          <w:lang w:val="hy-AM"/>
        </w:rPr>
        <w:t>Ý³·³í³éáõÙ ½»ÕÍ³ñ³ñáõÃÛ³Ý, ÷áÕ»ñÇ Éí³óÙ³Ý, ÇÝãå»ë Ý³¨ ³Ñ³</w:t>
      </w:r>
      <w:r>
        <w:rPr>
          <w:rFonts w:cs="Arial"/>
          <w:sz w:val="16"/>
          <w:szCs w:val="16"/>
          <w:lang w:val="hy-AM"/>
        </w:rPr>
        <w:t>µ</w:t>
      </w:r>
      <w:r>
        <w:rPr>
          <w:sz w:val="16"/>
          <w:szCs w:val="16"/>
          <w:lang w:val="hy-AM"/>
        </w:rPr>
        <w:t>»ÏãáõÃÛ³Ý ýÇÝ³Ýë³íáñÙ³Ý ¹»Ù ï³ñíáÕ å³Ûù³ñÇ Ñ³ñó»ñáí Ùßï³Ï³Ý ·áñÍáÕ Ñ³ÝÓÝ³ÅáÕáíÇ 2005Ã. ë»åï»Ùµ»Ç 19-Ç ÃÇí 2 ³ñÓ³Ý³·ñáõÃÛ³Ùµ:</w:t>
      </w:r>
    </w:p>
  </w:footnote>
  <w:footnote w:id="5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ÐÐ Ï³é³í³ñáõÃÛ³Ý 13.03.1998 Ãí³Ï³ÝÇ ÃÇí 173 áñáßÙ³Ùµ Ñ³ëï³ïí»É ¿ ÐÐ å»ï³Ï³Ý ·³ÕïÝÇùÇ ß³ñùÁ ¹³ëíáÕ ï»Õ»ÏáõÃÛáõÝÝ»ñÇ ó³ÝÏÁ: §ä»ï³Ï³Ý ¨ Í³é³ÛáÕ³Ï³Ý ·³ÕïÝÇùÇ Ù³ëÇÝ¦ ÐÐ ûñ»ÝùÇ 9 Ñá¹í³ÍáõÙ ë³ÑÙ³Ýí»É »Ý å»ï³Ï³Ý ¨ Í³é³ÛáÕ³Ï³Ý ·³ÕïÝÇù Ñ³Ù³ñíáÕ ï»Õ»ÏáõÃÛáõÝÝ»ñÇ ó³ÝÏÁ:</w:t>
      </w:r>
    </w:p>
  </w:footnote>
  <w:footnote w:id="5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 xml:space="preserve">Çñ³Ï³Ý³óí»É ¿ DFID §Ð³Û³ëï³Ý-Ñ³Ýñ³ÛÇÝ áÉáñïÇ µ³ñ»÷áËáõÙÝ»ñ¦ Íñ³·ñÇ ßñç³Ý³ÏÝ»ñáõÙ` ß³Ñ³·ñ·Çé ÐÎ-Ý»ñÇ Ù³ëÝ³ÏóáõÃÛ³Ùµ </w:t>
      </w:r>
    </w:p>
  </w:footnote>
  <w:footnote w:id="5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rFonts w:cs="Arial Armenian"/>
          <w:sz w:val="16"/>
          <w:szCs w:val="16"/>
          <w:lang w:val="hy-AM"/>
        </w:rPr>
        <w:t>ï»ë OECD-Ç ÏáéáõåóÇ³ÛÇ ¹»Ù å³Ûù³ñÇ §êï³ÙµáõÉÇ Ñ³Ï³ÏáéáõåóÇáÝ ·áñÍáÕáõÃÛáõÝÝ»ñÇ åÉ³ÝÇ¦ 6-ñ¹ Ñ³Ý¹ÇåÙ³Ý  Ð³Û³ëï³ÝÇ í»ñ³µ»ñÛ³É Ñ³ßí»ïíáõÃÛáõÝÁ, 13 ¹»Ïï»Ùµ»ñÇ 2006Ã. ö³ñÇ½</w:t>
      </w:r>
    </w:p>
  </w:footnote>
  <w:footnote w:id="5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Ð³Ù³ßË³ñÑ³ÛÇÝ µ³ÝÏÇ ÏáÕÙÇó 2004 Ãí³Ï³ÝÇÝ Çñ³Ï³Ý³óí³Í ·áñÍ³ñ³ñ ÙÇç³í³ÛñÇ áõëáõÙÝ³ëÇñáõÃÛ³Ý ³ñ¹ÛáõÝùÝ»ñáí</w:t>
      </w:r>
    </w:p>
  </w:footnote>
  <w:footnote w:id="58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Ð²Ú²êî²Ü, ÎàìÎ²êÚ²Ü ì²¶ðÀ Ð³ïáñ 1.Î³ÛáõÝ ïÝï»ë³Ï³Ý ³×Ç å³Ñå³ÝÙ³Ý ù³Õ³ù³Ï³ÝáõÃÛáõÝÝ»ñ, Ð²Ø²ÞÊ²ðÐ²ÚÆÜ ´²ÜÎ, 2006Ã ¿ç.91</w:t>
      </w:r>
    </w:p>
  </w:footnote>
  <w:footnote w:id="5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Ù³Ýñ³Ù³ëÝ ï»ë http://www.iccwbo.org/policy/anticorruption/id870/index.html</w:t>
      </w:r>
    </w:p>
  </w:footnote>
  <w:footnote w:id="60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Ø³ëÝ³íáñ³å»ë, ÎáéáõåóÇ³ÛÇ ¹»Ù Ø²Î-Ç ÏáÝí»ÝóÇ³ÛÇ, ºÊ øñ»³Ï³Ý Çñ³íáõÝùÇ Ù³ëÇÝ ÏáÝí»ÝóÇ³ÛÇ, ÇÝãå»ë Ý³¨ î¼ÐÎ úï³ñ»ñÏñÛ³ å³ßïáÝ³ï³ñ ³ÝÓ³Ýó ÙÇç³½·³ÛÇÝ ·áñÍ³ñùÝ»ñáõÙ Ï³ß³éù ï³Éáõ ¹»Ù å³Ûù³ñÇ Ù³ëÇÝ ÏáÝí»ÝóÇ³ÛÇ ¹ñáõÛÃÝ»ñÇÝ:</w:t>
      </w:r>
    </w:p>
  </w:footnote>
  <w:footnote w:id="61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 xml:space="preserve">ÐÐ ùñ»³Ï³Ý ûñ»Ýë·ÇñùÝ ÁÝ¹áõÝí»É ¿ 2003Ã. ³åñÇÉÇ 18-ÇÝ: </w:t>
      </w:r>
    </w:p>
  </w:footnote>
  <w:footnote w:id="6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§ÐÐ ùñ»³Ï³Ý ûñ»Ýë·ñùáõÙ ÷á÷áËáõÃÛáõÝÝ»ñ ¨ Éñ³óáõÙÝ»ñ Ï³ï³ñ»Éáõ Ù³ëÇÝ»</w:t>
      </w:r>
      <w:r>
        <w:rPr>
          <w:rFonts w:cs="Times Armenian"/>
          <w:sz w:val="16"/>
          <w:szCs w:val="16"/>
          <w:lang w:val="hy-AM"/>
        </w:rPr>
        <w:t xml:space="preserve"> 2005 Ã. Ù³ÛÇuÇ 2-Ç ûñ»Ýù, Ñá¹í³Í 3:</w:t>
      </w:r>
    </w:p>
  </w:footnote>
  <w:footnote w:id="63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ÐÐ ùñ»³Ï³Ý ûñ»Ýë·ñùáõÙ ÷á÷áËáõÃÛáõÝÝ»ñ ¨ Éñ³óáõÙÝ»ñ Ï³ï³ñ»Éáõ Ù³ëÇÝ»</w:t>
      </w:r>
      <w:r>
        <w:rPr>
          <w:rFonts w:cs="Times Armenian"/>
          <w:sz w:val="16"/>
          <w:szCs w:val="16"/>
          <w:lang w:val="hy-AM"/>
        </w:rPr>
        <w:t xml:space="preserve"> 2006 Ã. ¹»Ïï»Ùµ»ñÇ 5-Ç ûñ»Ýù:</w:t>
      </w:r>
    </w:p>
  </w:footnote>
  <w:footnote w:id="64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 Glossary Of International Standards In Criminal Law: Corruption, OECD Glossaries, 2008, p. 26, Explanatory Report, Council of Europe Convention, para. 36.</w:t>
      </w:r>
    </w:p>
  </w:footnote>
  <w:footnote w:id="65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§ø³Õ³ù³óÇ³Ï³Ý Í³é³ÛáõÃÛ³Ý Ù³ëÇÝ» ÐÐ ûñ»ÝùÁ ÁÝ¹áõÝí»É ¿ 2001Ã. ¹»Ïï»Ùµ»ñÇ 4-ÇÝ, Ñá¹í³Í 1:</w:t>
      </w:r>
    </w:p>
  </w:footnote>
  <w:footnote w:id="66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î»°ë, ûñÇÝ³Ï, A Glossary Of International Standards In Criminal Law: Corruption, OECD Glossaries, 2008, p. 10.</w:t>
      </w:r>
    </w:p>
  </w:footnote>
  <w:footnote w:id="67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²ÛÝ ³é³ÝÓÝ³óí³Í ¿ Ø²Ï-Ç ÏáÝí»ÝóÇ³ÛÇ 17 Ñá¹í³Íáí: </w:t>
      </w:r>
    </w:p>
  </w:footnote>
  <w:footnote w:id="68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ÐÐ ù³Õ³ù³óÇ³Ï³Ý ûñ»Ýë·ñùÇ Ñ³Ù³Ó³ÛÝ §Çñ³í³µ³Ý³Ï³Ý ³ÝÓ ¿ Ñ³Ù³ñíáõÙ ³ÛÝ Ï³½Ù³Ï»ñåáõÃÛáõÝÁ, áñÁ áñå»u u»÷³Ï³ÝáõÃÛáõÝ, áõÝÇ ³é³ÝÓÝ³óí³Í ·áõÛù ¨ Çñ å³ñï³íáñáõÃÛáõÝÝ»ñÇ Ñ³Ù³ñ å³ï³uË³Ý³ïáõ ¿ ³Û¹ ·áõÛùáí, Ï³ñáÕ ¿ Çñ ³ÝáõÝÇó Ó»éù µ»ñ»É áõ Çñ³Ï³Ý³óÝ»É ·áõÛù³ÛÇÝ ¨ ³ÝÓÝ³Ï³Ý áã ·áõÛù³ÛÇÝ Çñ³íáõÝùÝ»ñ, Ïñ»É å³ñï³Ï³ÝáõÃÛáõÝÝ»ñ, ¹³ï³ñ³ÝáõÙ Ñ³Ý¹»u ·³É áñå»u Ñ³Ûóíáñ Ï³Ù å³ï³uË³ÝáÕ» : §Æñ³í³µ³Ý³Ï³Ý ³ÝÓ» Ñ³ëÏ³óáõÃÛ³Ý ï³Ï »Ý ÙïÝáõÙ ÇÝãå»ë Çñ»Ýó ·áñÍáõÝ»áõÃÛ³Ùµ ß³ÑáõÛÃ uï³Ý³Éáõ Ýå³ï³Ï Ñ»ï³åÝ¹áÕ (³é¨ïñ³ÛÇÝ), ³ÛÝå»ë ¿É ß³ÑáõÛÃ uï³Ý³Éáõ Ýå³ï³Ï ãÑ»ï³åÝ¹áÕ ¨ uï³óí³Í ß³ÑáõÛÃÁ Ù³uÝ³ÏÇóÝ»ñÇ ÙÇç¨ ãµ³ßËáÕ (áã ³é¨ïñ³ÛÇÝ) Ï³½Ù³Ï»ñåáõÃÛáõÝÝ»ñÁ (ÐÐ ù³Õ³ù³óÇ³Ï³Ý ûñ»Ýë·Çñù, Ñá¹í³Í 51) :</w:t>
      </w:r>
    </w:p>
  </w:footnote>
  <w:footnote w:id="69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valuation Report on Armenia, adopted by GRECO at its 27</w:t>
      </w:r>
      <w:r>
        <w:rPr>
          <w:sz w:val="16"/>
          <w:szCs w:val="16"/>
          <w:vertAlign w:val="superscript"/>
          <w:lang w:val="en-US"/>
        </w:rPr>
        <w:t>th</w:t>
      </w:r>
      <w:r>
        <w:rPr>
          <w:sz w:val="16"/>
          <w:szCs w:val="16"/>
          <w:lang w:val="en-US"/>
        </w:rPr>
        <w:t xml:space="preserve"> Plenary Meeting of March 10, 2006, Monitoring Report of Istanbul Anti-Corruption Action Plan for Armenia of October 2005, Monitoring Report of Istanbul Anti-Corruption Action Plan for Armenia of December 2006. </w:t>
      </w:r>
    </w:p>
  </w:footnote>
  <w:footnote w:id="70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rFonts w:cs="Caecilia-Roman;Times New Roman"/>
          <w:sz w:val="16"/>
          <w:szCs w:val="16"/>
          <w:lang w:val="en-US"/>
        </w:rPr>
        <w:t xml:space="preserve"> </w:t>
      </w:r>
      <w:r>
        <w:rPr>
          <w:rFonts w:cs="Caecilia-Roman;Times New Roman"/>
          <w:sz w:val="16"/>
          <w:szCs w:val="16"/>
          <w:lang w:val="en-US"/>
        </w:rPr>
        <w:t>Commentary 24 on the OECD Convention and the Legislative Guide for the Implementation of the UN Convention, para. 338.</w:t>
      </w:r>
    </w:p>
  </w:footnote>
  <w:footnote w:id="71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§øñ»³Ï³Ý ûñ»Ýë·ñùáõÙ ÷á÷áËáõÃÛáõÝÝ»ñ ¨ Éñ³óáõÙÝ»ñ Ï³ï³ñ»Éáõ Ù³ëÇÝ» ÐÐ ûñ»Ýù, Ñá¹í³Í 1:</w:t>
      </w:r>
    </w:p>
  </w:footnote>
  <w:footnote w:id="7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î»°ë </w:t>
      </w:r>
      <w:r>
        <w:rPr>
          <w:rFonts w:cs="Arial Armenian"/>
          <w:sz w:val="16"/>
          <w:szCs w:val="16"/>
          <w:lang w:val="hy-AM"/>
        </w:rPr>
        <w:t>OECD-Ç ÏáéáõåóÇ³ÛÇ ¹»Ù å³Ûù³ñÇ §êï³ÙµáõÉÇ Ñ³Ï³ÏáéáõåóÇáÝ ·áñÍáÕáõÃÛáõÝÝ»ñÇ åÉ³ÝÇ» 6-ñ¹ Ñ³Ý¹ÇåÙ³Ý Ð³Û³ëï³ÝÇ í»ñ³µ»ñÛ³É Ñ³ßí»ïíáõÃÛáõÝÁ, 13 ¹»Ïï»Ùµ»ñÇ 2006Ã.</w:t>
      </w:r>
      <w:r>
        <w:rPr>
          <w:rFonts w:cs="Arial Armenian"/>
          <w:sz w:val="16"/>
          <w:szCs w:val="16"/>
          <w:lang w:val="en-US"/>
        </w:rPr>
        <w:t>,</w:t>
      </w:r>
      <w:r>
        <w:rPr>
          <w:rFonts w:cs="Arial Armenian"/>
          <w:sz w:val="16"/>
          <w:szCs w:val="16"/>
          <w:lang w:val="hy-AM"/>
        </w:rPr>
        <w:t xml:space="preserve"> ö³ñÇ½</w:t>
      </w:r>
      <w:r>
        <w:rPr>
          <w:rFonts w:cs="Arial Armenian"/>
          <w:sz w:val="16"/>
          <w:szCs w:val="16"/>
          <w:lang w:val="en-US"/>
        </w:rPr>
        <w:t>, ³é³ç³ñÏ 9-ÇÝ í»ñ³µ»ñáÕ Ñ³ïí³ÍÁ:</w:t>
      </w:r>
    </w:p>
  </w:footnote>
  <w:footnote w:id="73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§ÐÐ ù³Õ³ù³óÇ³Ï³Ý ûñ»Ýë·ñùáõÙ Éñ³óáõÙ Ï³ï³ñ»Éáõ Ù³ëÇÝ» 2005Ã. Ù³ÛÇëÇ 20-Ç ÐÐ ûñ»Ýù:</w:t>
      </w:r>
    </w:p>
  </w:footnote>
  <w:footnote w:id="74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rFonts w:cs="Times Armenian"/>
          <w:sz w:val="16"/>
          <w:szCs w:val="16"/>
          <w:lang w:val="en-US"/>
        </w:rPr>
        <w:t>²é¨ïñ³ÛÇÝ Ï³ß³éù ëï³Ý³ÉÁ å³ïÅíáõÙ ¿ ïáõ·³Ýùáí` Ýí³½³·áõÛÝ ³ßË³ï³í³ñÓÇ »ñÏáõÑ³ñÛáõñ³å³ïÇÏÇó ãáñuÑ³ñÛáõñ³å³ïÇÏÇ ã³÷áí, Ï³Ù áñáß³ÏÇ å³ßïáÝÝ»ñ ½µ³Õ»óÝ»Éáõ Ï³Ù áñáß³ÏÇ ·áñÍáõÝ»áõÃÛ³Ùµ ½µ³Õí»Éáõ Çñ³íáõÝùÇó ½ñÏ»Éáí` ³é³í»É³·áõÛÝÁ »ñÏáõ ï³ñÇ Å³ÙÏ»ïáí, Ï³Ù ³½³ï³½ñÏÙ³Ùµ` ³é³í»É³·áõÛÝÁ »ñÏáõ ï³ñÇ Å³ÙÏ»ïáí: ä³ßïáÝ³ï³ñ ³ÝÓÇ ÏáÕÙÇó Ï³ß³éù ëï³Ý³ÉÁ å³ïÅíáõÙ ¿ ïáõ·³Ýùáí` Ýí³½³·áõÛÝ ³ßË³ï³í³ñÓÇ »ñ»ùÑ³ñÛáõñ³å³ïÇÏÇó ÑÇÝ·Ñ³ñÛáõñ³å³ïÇÏÇ ã³÷áí, Ï³Ù ³½³ï³½ñÏÙ³Ùµ` ³é³í»É³·áõÛÝÁ ÑÇÝ· ï³ñÇ Å³ÙÏ»ïáí` áñáß³ÏÇ å³ßïáÝÝ»ñ ½µ³Õ»óÝ»Éáõ Ï³Ù áñáß³ÏÇ ·áñÍáõÝ»áõÃÛ³Ùµ ½µ³Õí»Éáõ Çñ³íáõÝùÇó ½ñÏ»Éáí` ³é³í»É³·áõÛÝÁ »ñ»ù ï³ñÇ Å³ÙÏ»ïáí:</w:t>
      </w:r>
    </w:p>
  </w:footnote>
  <w:footnote w:id="75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rFonts w:cs="Times Armenian"/>
          <w:sz w:val="16"/>
          <w:szCs w:val="16"/>
          <w:lang w:val="en-US"/>
        </w:rPr>
        <w:t xml:space="preserve"> </w:t>
      </w:r>
      <w:r>
        <w:rPr>
          <w:rFonts w:cs="Times Armenian"/>
          <w:sz w:val="16"/>
          <w:szCs w:val="16"/>
          <w:lang w:val="en-US"/>
        </w:rPr>
        <w:t xml:space="preserve">Î³ß³éù ï³ÉÁ å³ïÅíáõÙ ¿ ïáõ·³Ýùáí` Ýí³½³·áõÛÝ ³ßË³ï³í³ñÓÇ Ñ³ñÛáõñ³å³ïÇÏÇó »ñÏáõÑ³ñÛáõñ³å³ïÇÏÇ ã³÷áí, Ï³Ù Ï³É³Ýùáí` Ù»ÏÇó »ñ»ù ³ÙÇu Å³ÙÏ»ïáí, Ï³Ù ³½³ï³½ñÏÙ³Ùµ` ³é³í»É³·áõÛÝÁ »ñ»ù ï³ñÇ Å³ÙÏ»ïáí (øú, Ñ¹áí³Í 312): </w:t>
      </w:r>
    </w:p>
  </w:footnote>
  <w:footnote w:id="76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î»°ë </w:t>
      </w:r>
      <w:r>
        <w:rPr>
          <w:rFonts w:cs="Arial Armenian"/>
          <w:sz w:val="16"/>
          <w:szCs w:val="16"/>
          <w:lang w:val="hy-AM"/>
        </w:rPr>
        <w:t>OECD-Ç ÏáéáõåóÇ³ÛÇ ¹»Ù å³Ûù³ñÇ §êï³ÙµáõÉÇ Ñ³Ï³ÏáéáõåóÇáÝ ·áñÍáÕáõÃÛáõÝÝ»ñÇ åÉ³ÝÇ» 6-ñ¹ Ñ³Ý¹ÇåÙ³Ý Ð³Û³ëï³ÝÇ í»ñ³µ»ñÛ³É Ñ³ßí»ïíáõÃÛáõÝÁ, 13 ¹»Ïï»Ùµ»ñÇ 2006Ã.</w:t>
      </w:r>
      <w:r>
        <w:rPr>
          <w:rFonts w:cs="Arial Armenian"/>
          <w:sz w:val="16"/>
          <w:szCs w:val="16"/>
          <w:lang w:val="en-US"/>
        </w:rPr>
        <w:t>,</w:t>
      </w:r>
      <w:r>
        <w:rPr>
          <w:rFonts w:cs="Arial Armenian"/>
          <w:sz w:val="16"/>
          <w:szCs w:val="16"/>
          <w:lang w:val="hy-AM"/>
        </w:rPr>
        <w:t xml:space="preserve"> ö³ñÇ½</w:t>
      </w:r>
      <w:r>
        <w:rPr>
          <w:rFonts w:cs="Arial Armenian"/>
          <w:sz w:val="16"/>
          <w:szCs w:val="16"/>
          <w:lang w:val="en-US"/>
        </w:rPr>
        <w:t>, ³é³ç³ñÏ 9-ÇÝ í»ñ³µ»ñáÕ Ñ³ïí³ÍÁ:</w:t>
      </w:r>
    </w:p>
  </w:footnote>
  <w:footnote w:id="77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§ÐÐ ùñ»³Ï³Ý ûñ»Ýë·ñùáõÙ ÷á÷áËáõÃÛáõÝÝ»ñ Ï³ï³ñ»Éáõ Ù³ëÇÝ» </w:t>
      </w:r>
      <w:r>
        <w:rPr>
          <w:rFonts w:cs="Times Armenian"/>
          <w:sz w:val="16"/>
          <w:szCs w:val="16"/>
          <w:lang w:val="en-US"/>
        </w:rPr>
        <w:t xml:space="preserve">2006 Ãí³Ï³ÝÇ ÝáÛ»Ùµ»ñÇ 28-Ç ÐÐ ûñ»Ýù, Ñá¹í³Í 1: </w:t>
      </w:r>
    </w:p>
  </w:footnote>
  <w:footnote w:id="78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ÐÐ ùñ»³Ï³Ý ¹³ï³í³ñáõÃÛ³Ý ûñ»Ýë·Çñù, ÁÝ¹áõÝí»É ¿ </w:t>
      </w:r>
      <w:r>
        <w:rPr>
          <w:rFonts w:cs="Times Armenian"/>
          <w:sz w:val="16"/>
          <w:szCs w:val="16"/>
          <w:lang w:val="en-US"/>
        </w:rPr>
        <w:t xml:space="preserve">1998 Ã. ÑáõÉÇuÇ 1-ÇÝ, Ñá¹í³Í 199, Ù³ë 1.1: </w:t>
      </w:r>
    </w:p>
  </w:footnote>
  <w:footnote w:id="79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úñ»ÝùÝ ÁÝ¹áõÝí»É ¿ </w:t>
      </w:r>
      <w:r>
        <w:rPr>
          <w:rFonts w:cs="Times Armenian"/>
          <w:sz w:val="16"/>
          <w:szCs w:val="16"/>
          <w:lang w:val="en-US"/>
        </w:rPr>
        <w:t xml:space="preserve">2008 Ãí³Ï³ÝÇ Ù³ÛÇuÇ 26-ÇÝ: </w:t>
      </w:r>
    </w:p>
  </w:footnote>
  <w:footnote w:id="80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²ØÜ-áõÙ ¹ñ³Ýù Ï³ñáÕ »Ý û·ï³·áñÍí»É íÏ³Ý»ñÇ å³ßïå³ÝáõÃÛ³Ý ¨ ÃÙñ³ÙÇçáóÝ»ñÇ Ï³ÝË³ñ·»ÉÙ³ÝÝ áõÕÕí³Í Íñ³·ñ»ñÇ íñ³, µ³Ûó ã»Ý Ï³ñáÕ Í³Ëí»É å³ßïáÝ³ï³ñ ³ÝÓ³Ýó ³ßË³ï³í³ñÓÇ ýáÝ¹»ñÇ íñ³: </w:t>
      </w:r>
    </w:p>
  </w:footnote>
  <w:footnote w:id="81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î»°ë </w:t>
      </w:r>
      <w:r>
        <w:rPr>
          <w:rFonts w:cs="Arial Armenian"/>
          <w:sz w:val="16"/>
          <w:szCs w:val="16"/>
          <w:lang w:val="hy-AM"/>
        </w:rPr>
        <w:t>OECD-Ç ÏáéáõåóÇ³ÛÇ ¹»Ù å³Ûù³ñÇ §êï³ÙµáõÉÇ Ñ³Ï³ÏáéáõåóÇáÝ ·áñÍáÕáõÃÛáõÝÝ»ñÇ åÉ³ÝÇ» 6-ñ¹ Ñ³Ý¹ÇåÙ³Ý</w:t>
      </w:r>
      <w:r>
        <w:rPr>
          <w:rFonts w:cs="Arial Armenian"/>
          <w:sz w:val="16"/>
          <w:szCs w:val="16"/>
          <w:lang w:val="en-US"/>
        </w:rPr>
        <w:t xml:space="preserve"> </w:t>
      </w:r>
      <w:r>
        <w:rPr>
          <w:rFonts w:cs="Arial Armenian"/>
          <w:sz w:val="16"/>
          <w:szCs w:val="16"/>
          <w:lang w:val="hy-AM"/>
        </w:rPr>
        <w:t>Ð³Û³ëï³ÝÇ í»ñ³µ»ñÛ³É Ñ³ßí»ïíáõÃÛáõÝÁ, 13 ¹»Ïï»Ùµ»ñÇ 2006Ã.</w:t>
      </w:r>
      <w:r>
        <w:rPr>
          <w:rFonts w:cs="Arial Armenian"/>
          <w:sz w:val="16"/>
          <w:szCs w:val="16"/>
          <w:lang w:val="en-US"/>
        </w:rPr>
        <w:t>,</w:t>
      </w:r>
      <w:r>
        <w:rPr>
          <w:rFonts w:cs="Arial Armenian"/>
          <w:sz w:val="16"/>
          <w:szCs w:val="16"/>
          <w:lang w:val="hy-AM"/>
        </w:rPr>
        <w:t xml:space="preserve"> ö³ñÇ½</w:t>
      </w:r>
      <w:r>
        <w:rPr>
          <w:rFonts w:cs="Arial Armenian"/>
          <w:sz w:val="16"/>
          <w:szCs w:val="16"/>
          <w:lang w:val="en-US"/>
        </w:rPr>
        <w:t xml:space="preserve">, ³é³ç³ñÏ 12-ÇÝ í»ñ³µ»ñáÕ Ñ³ïí³ÍÁ: </w:t>
      </w:r>
    </w:p>
  </w:footnote>
  <w:footnote w:id="8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§</w:t>
      </w:r>
      <w:r>
        <w:rPr>
          <w:rFonts w:cs="Times Armenian"/>
          <w:sz w:val="16"/>
          <w:szCs w:val="16"/>
          <w:lang w:val="en-US"/>
        </w:rPr>
        <w:t xml:space="preserve"> ÐÐ ùñ»³Ï³Ý ¹³ï³í³ñáõÃÛ³Ý ûñ»Ýë·ñùáõÙ ÷á÷áËáõÃÛáõÝÝ»ñ ¨ Éñ³óáõÙÝ»ñ Ï³ï³ñ»Éáõ Ù³ëÇÝ» </w:t>
      </w:r>
      <w:r>
        <w:rPr>
          <w:sz w:val="16"/>
          <w:szCs w:val="16"/>
          <w:lang w:val="en-US"/>
        </w:rPr>
        <w:t xml:space="preserve">2006Ã. </w:t>
      </w:r>
      <w:r>
        <w:rPr>
          <w:rFonts w:cs="Times Armenian"/>
          <w:sz w:val="16"/>
          <w:szCs w:val="16"/>
          <w:lang w:val="en-US"/>
        </w:rPr>
        <w:t xml:space="preserve">Ù³ÛÇuÇ </w:t>
      </w:r>
      <w:r>
        <w:rPr>
          <w:sz w:val="16"/>
          <w:szCs w:val="16"/>
          <w:lang w:val="en-US"/>
        </w:rPr>
        <w:t xml:space="preserve">25-Ç </w:t>
      </w:r>
      <w:r>
        <w:rPr>
          <w:rFonts w:cs="Times Armenian"/>
          <w:sz w:val="16"/>
          <w:szCs w:val="16"/>
          <w:lang w:val="en-US"/>
        </w:rPr>
        <w:t xml:space="preserve">ÐÐ ûñ»ÝùÁ: </w:t>
      </w:r>
    </w:p>
  </w:footnote>
  <w:footnote w:id="83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rFonts w:cs="Arial Armenian"/>
          <w:sz w:val="16"/>
          <w:szCs w:val="16"/>
          <w:lang w:val="en-US"/>
        </w:rPr>
        <w:t>øñ»³Ï³Ý ¹³ï³í³ñáõÃÛ³ÝÁ Ù³uÝ³ÏóáÕ ³ÝÓÇÝù »Ý ¹³ï³í³ñáõÃÛ³Ý Ù³uÝ³ÏÇóÝ»ñÁ, ÁÝÃ»ñ³Ï³Ý, ¹³ï³Ï³Ý ÝÇuïÇ ù³ñïáõÕ³ñÁ, Ã³ñ·Ù³ÝÇãÁ, Ù³uÝ³·»ïÁ, ÷áñÓ³·»ïÁ, íÏ³Ý: ¸³ï³í³ñáõÃÛ³Ý Ù³uÝ³ÏÇóÝ»ñÝ »Ý ¹³ï³Ë³½Á (Ù»Õ³¹ñáÕÁ), ùÝÝÇãÁ, Ñ»ï³ùÝÝáõÃÛ³Ý Ù³ñÙÇÝÁ, ÇÝãå»u Ý³¨ ïáõÅáÕÁ, ù³Õ³ù³óÇ³Ï³Ý Ñ³ÛóíáñÁ, Ýñ³Ýó oñÇÝ³Ï³Ý Ý»ñÏ³Û³óáõóÇãÝ»ñÁ ¨ Ý»ñÏ³Û³óáõóÇãÝ»ñÁ, Ï³uÏ³ÍÛ³ÉÁ, Ù»Õ³¹ñÛ³ÉÁ, Ýñ³Ýó oñÇÝ³Ï³Ý Ý»ñÏ³Û³óáõóÇãÝ»ñÁ, å³ßïå³ÝÁ, ù³Õ³ù³óÇ³Ï³Ý å³ï³uË³ÝáÕÁ ¨ Ýñ³ Ý»ñÏ³Û³óáõóÇãÁ (øñ»³Ï³Ý ¹³ï³í³ñáõÃÛ³Ý ûñ»Ýë·Çñù, Ñá¹í³Í 6, Ï»ï 31, 32):</w:t>
      </w:r>
    </w:p>
  </w:footnote>
  <w:footnote w:id="84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ÐÐ ù</w:t>
      </w:r>
      <w:r>
        <w:rPr>
          <w:rFonts w:cs="ArialArmenianMT;Arial"/>
          <w:sz w:val="16"/>
          <w:szCs w:val="16"/>
          <w:lang w:val="en-US"/>
        </w:rPr>
        <w:t xml:space="preserve">ñ»³Ï³Ý ¹³ï³í³ñáõÃÛ³Ý ûñ»Ýë·Çñù, Ñá¹í³Í 190, Ù³ë 6:§Ð³ïáõÏ ùÝÝã³Ï³Ý Í³é³ÛáõÃÛ³Ý Ù³ëÇÝ» ÐÐ 2007Ã. ÝáÛ»Ùµ»ñÇ 28-Ç ûñ»Ýù: </w:t>
      </w:r>
    </w:p>
  </w:footnote>
  <w:footnote w:id="85">
    <w:p>
      <w:pPr>
        <w:pStyle w:val="Normal"/>
        <w:autoSpaceDE w:val="fals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§</w:t>
      </w:r>
      <w:r>
        <w:rPr>
          <w:rFonts w:cs="Times Armenian"/>
          <w:sz w:val="16"/>
          <w:szCs w:val="16"/>
          <w:lang w:val="en-US"/>
        </w:rPr>
        <w:t xml:space="preserve">úå»ñ³ïÇí-Ñ»ï³Ëáõ½³Ï³Ý ·áñÍáõÝ»áõÃÛ³Ý Ù³ëÇÝ» ÐÐ ûñ»Ýù, ÁÝ¹áõÝí»É ¿ 2007 Ãí³Ï³ÝÇ ÑáÏï»Ùµ»ñÇ 22-ÇÝ, Ñá¹í³Í 14: </w:t>
      </w:r>
    </w:p>
  </w:footnote>
  <w:footnote w:id="86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ÎáéáõåóÇáÝ Ñ³Ýó³·áñÍáõÃÛáõÝÝ»ñÇ Ý³Ë³ùÝÝáõÃÛ³Ý  ³ñ¹ÛáõÝùÝ»ñÇ Ù³ëÇÝ ÐÐ ·ÉË³íáñ ¹³ï³Ë³½áõÃÛ³Ý ÏÇë³ÙÛ³Ï³ÛÇÝ ïíÛ³ÉÝ»ñ 2007Ã. (Ï³½Ùí³Íª 2008Ã. ÑáõÝí³ñÇ  14-ÇÝ):</w:t>
      </w:r>
    </w:p>
  </w:footnote>
  <w:footnote w:id="87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øú 312 ¨ 313 Ñá¹í³ÍÝ»ñáí Ý³Ë³ï»ëí³Í Ñ³Ýó³ï»ë³ÏÝ»ñÁ Ñ³ïáõÏ »Ý ÝßíáõÙ, ù³ÝÇ áñ ¹ñ³Ýù Ï³éáõåóÇáÝ Ñ³Ýó³·áñÍáõÃÛáõÝÝ»ñÇ ß³ñùáõÙ ³é³ÝÓÝ³ÏÇ ï»Õ áõÝ»Ý, ë³Ï³ÛÝ µ³ó³Ñ³Ûïí³Í Çñ³í³Ë³Ë³ïáõÙÝ»ñÝ ³Ûë ·áñÍ»ñáí µ³ó³Ï³ÛáõÙ »Ý: </w:t>
      </w:r>
    </w:p>
  </w:footnote>
  <w:footnote w:id="8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lang w:val="hy-AM"/>
        </w:rPr>
        <w:t xml:space="preserve"> </w:t>
      </w:r>
      <w:r>
        <w:rPr>
          <w:sz w:val="16"/>
          <w:lang w:val="hy-AM"/>
        </w:rPr>
        <w:t>ÐÐ ¹³ï³Ë³½áõÃÛ³Ý ÏáÉ»·Ç³ÛÇ 2005Ã. ÷»ïñí³ñÇ 18-Ç áñáßÙ³Ùµ</w:t>
      </w:r>
    </w:p>
  </w:footnote>
  <w:footnote w:id="8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 xml:space="preserve">ï»ë Ø²¼Ì § ø³Õ³ù³óÇ³Ï³Ý Ñ³ë³ñ³ÏáõÃÛ³Ý Ñ³Ù³ÛÝù³ÛÇÝ ËÙµ»ñÇ ÏáÕÙÇó ÐÐ ³éáÕç³å³ÑáõÃÛ³Ý ¨ ÏñÃáõÃÛ³Ý áÉáñïÝ»ñáõÙ  Ñ³Ï³ÏáéáõåóÇáÝ Ù³ëÝ³Ïó³ÛÇÝ ÙáÝÇïáñÇÝ·Ç ³ñ¹ÛáõÝùÝ»ñÁ¦ Ð³ßí»ïíáõÃÛáõÝÁ, ºñ¨³Ý 2007Ã., ÇÝãå»ë Ý³¨ §Ð³Û å»ï³Ï³Ý Í³é³ÛáÕÝ»ñÇ ÙÇáõÃÛ³Ý¦ Ñ³ë³ñ³Ï³Ï³Ý Ï³½Ù³Ï»ñåáõÃÛ³Ý ÏáÕÙÇó § ø³Õ³ù³óÇ³Ï³Ý Í³é³ÛáõÃÛ³Ý Ñ³Ù³Ï³ñ·áõÙ Ñ³ë³ñ³Ï³Ï³Ý ÙÇ³íáñáõÙÝ»ñÇ ¹Çïáñ¹³Ï³Ý ³é³ù»ÉáõÃÛ³Ý Ëñ³ËáõëáõÙÁ áñå»ë Ñ³Ï³ÏáéáõåóÇáÝ ÙÇçáó³éáõÙ¦ Íñ³·ñÇ ßñç³Ý³ÏÝ»ñáõÙ Çñ³Ï³Ý³óí³Í ÙáÝÇïáñÇÝ·Ç ¨ ëáóÇáÉá·Ç³Ï³Ý Ñ³ñóÙ³Ý ³ñ¹ÛáõÝùÝ»ñÇ ¼»ÏáõÛóÁ, ºñ¨³Ý 2007Ã. </w:t>
      </w:r>
    </w:p>
  </w:footnote>
  <w:footnote w:id="9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§Æñ³í³Ï³Ý ³Ïï»ñÇ Ù³ëÇÝ¦ ÐÐ ûñ»Ýù:</w:t>
      </w:r>
    </w:p>
  </w:footnote>
  <w:footnote w:id="9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rFonts w:cs="ArialArmenianMT;Arial"/>
          <w:sz w:val="16"/>
          <w:szCs w:val="16"/>
          <w:lang w:val="hy-AM"/>
        </w:rPr>
        <w:t xml:space="preserve">§ÐÐ å»ï³Ï³Ý µÛáõç»Çó Ñ³ïÏ³óíáÕ ÙÇçáóÝ»ñÁ Ñ³ë³ñ³Ï³Ï³Ý Ï³½Ù³Ï»ñåáõÃÛáõÝÝ»ñÇÝ áñå»ë ¹ñ³Ù³ßÝáñÑÝ»ñ Ñ³ïÏ³óÝ»Éáõ Ï³ñ·Á Ñ³ëï³ï»Éáõ Ù³ëÇÝ¦ ÐÐ Ü³Ë³·³ÑÇ </w:t>
      </w:r>
      <w:r>
        <w:rPr>
          <w:sz w:val="16"/>
          <w:szCs w:val="16"/>
          <w:lang w:val="hy-AM"/>
        </w:rPr>
        <w:t xml:space="preserve">2005Ã. </w:t>
      </w:r>
      <w:r>
        <w:rPr>
          <w:rFonts w:cs="ArialArmenianMT;Arial"/>
          <w:sz w:val="16"/>
          <w:szCs w:val="16"/>
          <w:lang w:val="hy-AM"/>
        </w:rPr>
        <w:t>Ù³ÛÇëÇ 13-Ç Ññ³Ù³Ý³·Çñ:</w:t>
      </w:r>
    </w:p>
  </w:footnote>
  <w:footnote w:id="9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î»ë` §</w:t>
      </w:r>
      <w:r>
        <w:rPr>
          <w:sz w:val="16"/>
          <w:szCs w:val="16"/>
          <w:lang w:val="pt-BR"/>
        </w:rPr>
        <w:t>ÎáéáõåóÇ³ÛÇ ÁÝÏ³ÉáõÙÁ Ð³Û³ëï³ÝáõÙ 2006Ã.¦, http://www.transparency.am/dbdata/UNDPbook_arm_web_2.pdf</w:t>
      </w:r>
    </w:p>
  </w:footnote>
  <w:footnote w:id="9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§ì³ñã³ñ³ñáõÃÛ³Ý ÑÇÙáõÝùÝ»ñÇ ¨ í³ñã³Ï³Ý í³ñáõÛÃÇ Ù³ëÇÝ¦ ÐÐ ûñ»ÝùÝ ÁÝ¹áõÝí»ó 2004Ã. ÷»ïñí³ñÇ 18-ÇÝ, ³ÛÝáõÑ»ï¨` 2004Ã. ¹»Ïï»Ùµ»ñÇ 13-ÇÝ ³ÛÝ ¿³å»ë ÷á÷áËí»ó ¨ áõÅÇ Ù»ç Ùï³í 2004Ã. ¹»Ïï»Ùµ»ñÇ 31-ÇÝ:</w:t>
      </w:r>
    </w:p>
  </w:footnote>
  <w:footnote w:id="9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2004 Ã. ÑáõÝÇëÇ 25-ÇÝ ÐÐ Ï³é³í³ñáõÃÛáõÝÝ ÁÝ¹áõÝ»ó §ì³ñã³Ï³Ý í³ñáõÛÃÇ í»ñ³µ»ñÛ³É ·áñÍ»ñÇ, ¹ñ³Ýó Ñ³ßí³éÙ³Ý ·ñ³Ýó³Ù³ïÛ³ÝÝ»ñÇ ¨ í³ñã³Ï³Ý ³Ïï»ñÇ Ñ³ßí³éÙ³Ý ·ñ³Ýó³Ù³ïÛ³ÝÝ»ñÇ í³ñÙ³Ý Ï³ñ·Ý áõ å³ÛÙ³Ý»ñÁ ë³ÑÙ³ÝáÕ ûñÇÝ³Ï»ÉÇ Ï³ñ·Á Ñ³ëï³ï»Éáõ Ù³ëÇÝ¦ N 975-Ü áñáßáõÙÁ:</w:t>
      </w:r>
    </w:p>
  </w:footnote>
  <w:footnote w:id="95">
    <w:p>
      <w:pPr>
        <w:pStyle w:val="TextBody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 xml:space="preserve">ì³ñã³Ï³Ý Ù³ñÙÇÝÝ»ñÝ »Ý Ð³Û³ëï³ÝÇ Ð³Ýñ³å»ïáõÃÛ³Ý ·áñÍ³¹Çñ ÇßË³ÝáõÃÛ³Ý Ñ³Ýñ³å»ï³Ï³Ý ¨ ï³ñ³Íù³ÛÇÝ Ï³é³í³ñÙ³Ý, ÇÝãå»ë Ý³¨ ï»Õ³Ï³Ý ÇÝùÝ³Ï³é³í³ñÙ³Ý Ù³ñÙÇÝÝ»ñÁ: ì³ñã³Ï³Ý Ù³ñÙÇÝ »Ý Ñ³Ù³ñíáõÙ Ý³¨ í³ñã³ñ³ñáõÃÛáõÝ (³ÛëÇÝùÝ` </w:t>
      </w:r>
      <w:r>
        <w:rPr>
          <w:rFonts w:cs="Arial CIT"/>
          <w:sz w:val="16"/>
          <w:szCs w:val="16"/>
          <w:lang w:val="hy-AM"/>
        </w:rPr>
        <w:t xml:space="preserve">í³ñã³Ï³Ý Ù³ñÙÇÝÝ»ñÇ ³ñï³ùÇÝ Ý»ñ·áñÍáõÃÛáõÝ áõÝ»óáÕ ·áñÍáõÝ»áõÃÛáõÝ, áñÁ »½ñ³÷³ÏíáõÙ ¿ í³ñã³Ï³Ý Ï³Ù ÝáñÙ³ïÇí ³Ïï»ñÇ ÁÝ¹áõÝÙ³Ùµ, ÇÝãå»ë Ý³¨ ·áñÍáÕáõÃÛáõÝ Ï³Ù ³Ý·áñÍáõÃÛáõÝ, áñÝ ³ÝÓ³Ýó Ñ³Ù³ñ ³é³ç³óÝáõÙ ¿ ÷³ëï³Ï³Ý Ñ»ï¨³ÝùÝ»ñ) </w:t>
      </w:r>
      <w:r>
        <w:rPr>
          <w:sz w:val="16"/>
          <w:szCs w:val="16"/>
          <w:lang w:val="hy-AM"/>
        </w:rPr>
        <w:t xml:space="preserve">Çñ³Ï³Ý³óÝáÕ ³ÛÉ å»ï³Ï³Ý Ù³ñÙÇÝÝ»ñÁ (î»ë` </w:t>
      </w:r>
      <w:r>
        <w:rPr>
          <w:rFonts w:cs="Arial"/>
          <w:sz w:val="16"/>
          <w:szCs w:val="16"/>
          <w:lang w:val="hy-AM"/>
        </w:rPr>
        <w:t>§ì³ñã³ñ³ñáõÃÛ³Ý ÑÇÙáõÝùÝ»ñÇ ¨ í³ñã³Ï³Ý í³ñáõÛÃÇ Ù³ëÇÝ¦ ÐÐ ûñ»ÝùÇ 3-ñ¹ Ñá¹í³Í):</w:t>
      </w:r>
    </w:p>
  </w:footnote>
  <w:footnote w:id="96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î»ë, ûñÇÝ³Ï` ÐÐ Ï³é³í³ñáõÃÛ³Ý ³ßË³ï³Ï³½ÙÇ Õ»Ï³í³ñ-Ý³Ë³ñ³ñÇ 2004Ã. ¹»Ïï»Ùµ»ñÇ 29-Ç N153-Ü Ññ³Ù³ÝÁ, ÐÐ ³ñ¹³ñ³¹³ïáõÃÛ³Ý Ý³Ë³ñ³ñÇ 2007Ã. ë»åï»Ùµ»ñÇ 5-Ç N 228-Ü Ññ³Ù³ÝÁ, ºñ¨³ÝÇ ù³Õ³ù³å»ïÇ 2004Ã. ¹»Ïï»Ùµ»ñÇ 29-Ç N 2469-Ü Ññ³Ù³ÝÁ, ÐÐ áëïÇÏ³ÝáõÃÛ³Ý å»ïÇ 2004Ã. ÝáÛ»Ùµ»ñÇ 19-Ç N 4-Ü Ññ³Ù³ÝÁ, Ð»éáõëï³ï»ëáõÃÛ³Ý ¨ é³¹ÇáÛÇ ²½·³ÛÇÝ Ñ³ÝÓÝ³ÅáÕáíÇ 2005Ã. ÑáõÝÇëÇ 10-Ç N 29-Ü áñáßáõÙÁ, ÐÐ ïÝï»ë³Ï³Ý Ùñó³ÏóáõÃÛ³Ý å³ßïå³ÝáõÃÛ³Ý å»ï³Ï³Ý Ñ³ÝÓÝ³ÅáÕáíÇ 2008Ã. ÑáõÝÇëÇ 18-Ç 59-N áñáßáõÙÁ, ÐÐ ³ñÅ»ÃÕÃ»ñÇ Ñ³ÝÓÝ³ÅáÕáíÇ 2004Ã. ¹»Ïï»Ùµ»ñÇ 14-Ç N341/04-Ü áñáßáõÙÁ ¨ ³ÛÉÝ:</w:t>
      </w:r>
    </w:p>
  </w:footnote>
  <w:footnote w:id="97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ÐÐ í³ñã³Ï³Ý ¹³ï³í³ñáõÃÛ³Ý Ù³ëÇÝ ûñ»Ýë·ÇñùÝ ÁÝ¹áõÝí»É ¿ 2007Ã. ÝáÛ»Ùµ»ñÇ 28-ÇÝ:</w:t>
      </w:r>
    </w:p>
  </w:footnote>
  <w:footnote w:id="98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1.</w:t>
        <w:tab/>
        <w:t>§ø³Õ³ù³óÇÝ»ñÇ ³é³ç³ñÏáõÃÛáõÝÝ»ñÁ, ¹ÇÙáõÙÝ»ñÁ ¨ µáÕáùÝ»ñÁ ùÝÝ³ñÏ»Éáõ Ï³ñ·Ç Ù³ëÇÝ¦ ÐÐ 1999 Ãí³Ï³ÝÇ ¹»Ïï»Ùµ»ñÇ 22-Ç ûñ»Ýù:</w:t>
      </w:r>
    </w:p>
  </w:footnote>
  <w:footnote w:id="99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î»ë` §ì³ñã³ñ³ñáõÃÛ³Ý ÑÇÙáõÝùÝ»ñÇ ¨ í³ñã³Ï³Ý í³ñáõÛÃÇ Ù³ëÇÝ¦ ÐÐ ûñ»ÝùÇ 113-ñ¹ Ñá¹í³ÍÇ 3-ñ¹ Ù³ë:</w:t>
      </w:r>
    </w:p>
  </w:footnote>
  <w:footnote w:id="100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http://www.anticorruption.am/am/5/</w:t>
      </w:r>
    </w:p>
  </w:footnote>
  <w:footnote w:id="10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§ö³ëï³µ³ÝáõÃÛ³Ý Ù³ëÇÝ¦  ÐÐ ûñ»Ýù:</w:t>
      </w:r>
    </w:p>
  </w:footnote>
  <w:footnote w:id="10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î»ë` §ö³ëï³µ³ÝáõÃÛ³Ý Ù³ëÇÝ¦ ÐÐ ûñ»ÝùÇ 6-ñ¹ Ñá¹í³Í:</w:t>
      </w:r>
    </w:p>
  </w:footnote>
  <w:footnote w:id="103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 xml:space="preserve">î»ë, 2005Ã. ´³ó Ñ³ë³ñ³ÏáõÃÛ³Ý ÑÇÙÝ³¹ñ³ÙÇ ³ñ¹³ñ³¹³ïáõÃÛ³Ý Ý³Ë³Ó»éÝáõÃÛáõÝ (OSI Justice Initiative) Íñ³·ñÇ ÏáÕÙÇó ³ýñÇÏÛ³Ý, É³ïÇÝ-³Ù»ñÇÏÛ³Ý »õ »íñáå³Ï³Ý 14 »ñÏñÝ»ñáõÙ Çñ³Ï³Ý³óí³Í ÙáÝÇïáñÇÝ·³ÛÇÝ Íñ³·ñÇ Ñ³ßí»ïíáõÃÛáõÝÁ </w:t>
      </w:r>
      <w:hyperlink r:id="rId5">
        <w:r>
          <w:rPr>
            <w:rStyle w:val="InternetLink"/>
            <w:sz w:val="16"/>
            <w:szCs w:val="16"/>
            <w:lang w:val="hy-AM"/>
          </w:rPr>
          <w:t>www.justiceinitiative.org</w:t>
        </w:r>
      </w:hyperlink>
      <w:r>
        <w:rPr>
          <w:rStyle w:val="A1"/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£</w:t>
      </w:r>
    </w:p>
  </w:footnote>
  <w:footnote w:id="104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2006Ã. Ñ³Ù»Ù³ï 2007Ã. 125.0%-áí ³×»É ¿ ù³Õ³ù³óÇÝ»ñÇ ÏáÕÙÇó ù³Õ³ù³å»ï³ñ³Ý Ý»ñÏ³Û³óí³Í ¹ÇÙáõÙÝ»ñÇ ù³Ý³ÏÁª (2006Ã.-25.5 Ñ³½., 2007Ã.-57.6 Ñ³½.), »é³ÏÇ Ýí³½»É ¿ ÙÇ¨ÝáõÛÝ ËÝ¹ñÇ í»ñ³µ»ñÛ³É ¹ÇÙáõÙ-µáÕáùÝ»ñÇ ù³Ý³ÏÁ: 2007Ã. ù³Õ³ù³óÇÝ»ñÇó ëï³óí³Í ¹ÇÙáõÙÝ»ñÇ 57,0%-Á í»ñ³í»ñáõÙ »Ý ÏáÙáõÝ³É Ï»Ýó³Õ³ÛÇÝ ËÝ¹ÇñÝ»ñÇÝ, 17,0%-Á` ·áõÛù³ÛÇÝ, 14,0%-Á` ù³Õ³ù³ßÇÝ³Ï³Ý áÉáñïÇ, 5,0%-Á Çñ³í³µ³Ý³Ï³Ý µÝáõÛÃÇ Ñ³ñó»ñÇÝ: êáóÇ³É³Ï³Ý ¨ ³éáÕç³å³ÑáõÃÛ³Ý µÝ³·³í³éÇ í»ñ³µ»ñÛ³É ¹ÇÙáõÙÝ»ñÁ Ï³½Ù»É »Ý 4,0%, ÏñÃáõÃÛ³Ý ¨ Ùß³ÏáõÛÃÇ áÉáñïÇÝÁ` 1,0%, ÇëÏ ïñ³ÝëåáñïÇ áÉáñïÇÝ ³éÝãíáÕ Ñ³ñó»ñÇ í»ñ³ñ»ñÛ³É ¹ÇÙáõÙÝ»ñÁ` 0,6%£ ø³Õ³ù³óÇÝ»ñÇ ¹ÇÙáõÙÝ»ñÇ ³×Ç ¹ÇÝ³ÙÇÏ³Ý å³Ñå³Ýí»É ¿ Ý³¨ ÁÝÃ³óÇÏ ï³ñí³ ³é³çÇÝ ÏÇë³ÙÛ³ÏáõÙ: ºÃ» 2007Ã. ÑáõÝí³ñ-ÑáõÝÇë ³ÙÇëÝ»ñÇÝ Ùáõïù³·ñí»É ¿ 23 610, ³å³ 2008Ã. ÝáõÛÝ Å³Ù³Ý³Ï³Ñ³ïí³ÍáõÙ 40384 ¹ÇÙáõÙ (+16774 Ï³Ù 71.0%) (ï»ë` http://www.yerevan.am/news/1patuhan.pdf):</w:t>
      </w:r>
    </w:p>
  </w:footnote>
  <w:footnote w:id="105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 xml:space="preserve">àõëáõÙÝ³ëÇñáõÃÛáõÝÝ Çñ³Ï³Ý³óñ»É ¿ ÆÝýáñÙ³ñóÇ³ÛÇ ³½³ïáõÃÛ³Ý Ï»ÝïñáÝ ÐÎ-Ý 2007Ã. ÝáÛ»Ùµ»ñ-¹»Ïï»Ùµ»ñ ³ÙÇëÝ»ñÇÝ£ ¼»ÏáõÛóÇ ³ÙµáÕç³Ï³Ý ï»ùëïÁ ï»ëª </w:t>
      </w:r>
      <w:hyperlink r:id="rId6">
        <w:r>
          <w:rPr>
            <w:rStyle w:val="InternetLink"/>
            <w:sz w:val="16"/>
            <w:szCs w:val="16"/>
            <w:lang w:val="hy-AM"/>
          </w:rPr>
          <w:t>www.foi.am£</w:t>
        </w:r>
      </w:hyperlink>
      <w:r>
        <w:rPr>
          <w:sz w:val="16"/>
          <w:szCs w:val="16"/>
          <w:lang w:val="hy-AM"/>
        </w:rPr>
        <w:t xml:space="preserve"> </w:t>
      </w:r>
    </w:p>
  </w:footnote>
  <w:footnote w:id="10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îÝï»ë³Ï³Ý Ñ³Ù³·áñÍ³ÏóáõÃÛ³Ý »õ »õ ½³ñ·³óÙ³Ý Ï³½Ù³Ï»ñåáõÃÛáõÝ:  Ð³ÝÓÝ³ñ³ñ³Ï³ÝÝ»ñÇ Çñ³Ï³Ý³óÙ³Ý ·áñÍáÕáõÃÛáõÝÝ»ñÇ (2006Ã. ¹»Ïï»Ùµ»ñÇó ÙÇÝã 2007Ã. ë»åï»Ùµ»ñ) Ð³Û³ëï³ÝÇÝ ÝíÇñí³Í ½»ÏáõÛó  23-ñ¹ Ñ³ÝÓÝ³ñ³ñ³Ï³Ý</w:t>
      </w:r>
    </w:p>
  </w:footnote>
  <w:footnote w:id="107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 xml:space="preserve">²½³ï ¨ ³ñ¹³ñ ÁÝïñáõÃÛáõÝÝ»ñÇ ³å³ÑáíáõÙÝ ÅáÕáíñ¹³·ñ³Ï³Ý µáÉáñ ËÙµ»ñÇ ÏáÕÙÇó ³é³ç³ñÏí»É ¿ áñå»ë ÏáéáõåóÇ³ÛÇ ¹»Ù å³Ûù³ñÇ ÑÇÙÝ³Ï³Ý ÙÇçáóÝ»ñÇó Ù»ÏÁ: </w:t>
      </w:r>
      <w:hyperlink r:id="rId7">
        <w:r>
          <w:rPr>
            <w:rStyle w:val="InternetLink"/>
            <w:sz w:val="16"/>
            <w:szCs w:val="16"/>
            <w:lang w:val="pt-BR"/>
          </w:rPr>
          <w:t>http://www.transparency.am/dbdata/UNDPbook_arm_web_2.pdf</w:t>
        </w:r>
      </w:hyperlink>
    </w:p>
  </w:footnote>
  <w:footnote w:id="108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î»ë` §ÐÐ ÁÝïñ³Ï³Ý ûñ»Ýë·ñùÇ¦ 7-ñ¹ Ñá¹í³ÍÇ 3-ñ¹ Ù³ë:</w:t>
      </w:r>
    </w:p>
  </w:footnote>
  <w:footnote w:id="109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Ü³ËÁÝïñ³Ï³Ý ù³ñá½ãáõÃÛ³Ý Å³Ù³Ý³Ï Ã»ÏÝ³ÍáõÝ»ñÇÝ (Ïáõë³ÏóáõÃÛáõÝÝ»ñÇÝ) ³ñ·»ÉíáõÙ ¿ ³ÝÓ³Ùµ Ï³Ù Ýñ³ ³ÝáõÝÇó Ï³Ù áñ¨¿ ³ÛÉ »Õ³Ý³Ïáí ù³Õ³ù³óÇÝ»ñÇÝ ³ÝÑ³ïáõÛó Ï³Ù ³ñïáÝÛ³É å³ÛÙ³ÝÝ»ñáí ï³É (Ëáëï³Ý³É) ¹ñ³Ù, ëÝÝ¹³ÙÃ»ñù, ³ñÅ»ÃÕÃ»ñ, ³åñ³ÝùÝ»ñ Ï³Ù Ù³ïáõó»É (Ëáëï³Ý³É) Í³é³ÛáõÃÛáõÝÝ»ñ (î»ë` ÐÐ ÁÝïñ³Ï³Ý ûñ»Ýë·ñùÇ 18-ñ¹ Ñá¹í³ÍÇ 7-ñ¹ Ù³ë):</w:t>
      </w:r>
    </w:p>
  </w:footnote>
  <w:footnote w:id="110">
    <w:p>
      <w:pPr>
        <w:pStyle w:val="TextBody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¸Çï³ñÏáõÙÁ ãÇ ë³ÑÙ³Ý³÷³ÏíáõÙ ÷³ëï³óÇ ÁÝïñáõÃÛáõÝÝ»ñÇ ûñáí, ³ÛÉ Ý»ñ³éáõÙ ¿ Ý³¨ Ñ³í³ëïÇ³Ý³ÉÁ, áñ áñ¨¿ Ë³ËïáõÙ ï»ÕÇ ãÇ áõÝ»ó»É ÁÝïñáõÃÛáõÝÝ»ñÇó ³é³ç (ûñÇÝ³Ï` ÁÝïñ³óáõó³ÏÝ»ñÇ ëË³É Ï³½ÙáõÙÁ, Ã»ÏÝ³ÍáõÝ»ñÇ ·ñ³ÝóÙ³Ý ³éç¨ Í³é³ó³Í ËáãÁÝ¹áïÝ»ñÁ, ËáëùÇ ³½³ïáõÃÛ³Ý ë³Ñ³Ù³Ý³÷³ÏáõÙ»ñÁ ¨ Éñ³ïí³ÙÇçáóÝ»ñÇ Ù³ïã»ÉÇáõÃÛ³Ý Ï³Ù ÁÝïñ³ñß³íÝ»ñÇ å»ï³Ï³Ý ýÇÝ³Ýë³íáñÙ³Ý Ù³ïã»ÉÇáõÃÛ³Ý ³å³ÑáíÙ³Ý Ñ»ï Ï³åí³Í Ë³ËïáÙÝ»ñÁ), ÁÝïñáõÃÛáõÝÝ»ñÇ ÁÝÃ³óùáõÙ (ûñÇÝ³Ï` ÁÝïñáÕÝ»ñÇ íñ³ ×ÝßáõÙ ·áñÍ³¹ñ»Éáõ, µ³½Ù³ÏÇ ùí»³ñÏáõÃÛ³Ý, ùí»³ñÏáõÃÛ³Ý ·³ÕïÝÇáõÃÛ³Ý Ë³ËïÙ³Ý ¨ ³ÛÉÝÇ ÙÇçáóáí), Ï³Ù ùí»³ñÏáõÃÛáõÝÇó Ñ»ïá (Ñ³ïÏ³å»ë Ó³ÛÝ»ñÇ Ñ³ßí³ñÏÙ³Ý ¨ ³ñ¹ÛáõÝùÝ»ñÇ Ñ³Ûï³ñ³ñÙ³Ý Å³Ù³Ý³Ï): ¸Çï³ñÏáõÙÁ Ñ³ïÏ³å»ë å»ïù ¿ ë¨»éíÇ Çñ»Ýó å³ñï³Ï³ÝáõÃÛáõÝÝ»ñÇ ¨ ã»½áùáõÃÛ³Ý í»ñ³µ»ñÛ³É ÇßË³ÝáõÃÛáõÝÝ»ñÇ í³ñùÇÝ: (î»ë` ì»Ý»ïÇÏ³ÛÝ Ñ³ÝÓÝ³ÅáÕáíÇ §ÀÝïñ³Ï³Ý Ñ³ñó»ñáõÙ µ³ñ»Ýå³ëï ·áñÍáõÝ»áõÃÛ³Ý Ï³ÝáÝ³·Çñù¦ CDL-AD (2002)023rev</w:t>
      </w:r>
    </w:p>
  </w:footnote>
  <w:footnote w:id="111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sz w:val="16"/>
          <w:szCs w:val="16"/>
          <w:lang w:val="hy-AM"/>
        </w:rPr>
        <w:t>î»ë` §ÐÐ ÁÝïñ³Ï³Ý ûñ»Ýë·ñùÇ¦ 30-ñ¹ Ñá¹í³Í:</w:t>
      </w:r>
    </w:p>
  </w:footnote>
  <w:footnote w:id="11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 </w:t>
      </w:r>
      <w:r>
        <w:rPr>
          <w:sz w:val="16"/>
          <w:szCs w:val="16"/>
          <w:lang w:val="hy-AM"/>
        </w:rPr>
        <w:t>î»ë` Ð³Û³ëï³ÝÇ Ð³Ýñ³å»ïáõÃÛ³Ý ê³ÑÙ³Ý³¹ñ³Ï³Ý ¹³ï³ñ³ÝÇ 2007Ã. ÑáõÝÇëÇ 10-Ç ê¸à -703 áñáßÙ³Ý 18-ñ¹ Ù³ë:</w:t>
      </w:r>
    </w:p>
  </w:footnote>
  <w:footnote w:id="11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color w:val="FF0000"/>
          <w:sz w:val="16"/>
          <w:szCs w:val="16"/>
          <w:lang w:val="hy-AM"/>
        </w:rPr>
        <w:t xml:space="preserve">, ûñÇÝ³Ï` </w:t>
      </w:r>
      <w:r>
        <w:rPr>
          <w:rFonts w:cs="Arial CIT"/>
          <w:color w:val="FF0000"/>
          <w:sz w:val="16"/>
          <w:szCs w:val="16"/>
          <w:lang w:val="hy-AM"/>
        </w:rPr>
        <w:t>1-ÇÝ ¨ 2-ñ¹ Ï³ñ·Ç Ñ³ßÙ³Ý¹³ÙÝ»ñ, ¹³ï³å³ñïÛ³ÉÝ»ñ, Ð³Ûñ»Ý³Ï³Ý Ø»Í å³ï»ñ³½ÙÇ Ù³ëÝ³ÏÇóÝ»ñ, Ï»Ýë³Ãáß³Ï³éáõÝ»ñ, ÷³Ëëï³Ï³ÝÝ»ñ, ½áÑí³Í ³½³ï³Ù³ñïÇÏÝ»ñÇ ÁÝï³ÝÇùÝ»ñÇ ³Ý¹³ÙÝ»ñ ¨ ³ÛÉ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7"/>
        </w:tabs>
        <w:ind w:left="367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iCs/>
        <w:bCs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7"/>
        </w:tabs>
        <w:ind w:left="1087" w:hanging="360"/>
      </w:pPr>
      <w:rPr/>
    </w:lvl>
    <w:lvl w:ilvl="3">
      <w:start w:val="1"/>
      <w:numFmt w:val="lowerRoman"/>
      <w:lvlText w:val="(%4)"/>
      <w:lvlJc w:val="left"/>
      <w:pPr>
        <w:tabs>
          <w:tab w:val="num" w:pos="2167"/>
        </w:tabs>
        <w:ind w:left="1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7"/>
        </w:tabs>
        <w:ind w:left="1807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7"/>
        </w:tabs>
        <w:ind w:left="2167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7"/>
        </w:tabs>
        <w:ind w:left="61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7"/>
        </w:tabs>
        <w:ind w:left="66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7"/>
        </w:tabs>
        <w:ind w:left="7207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33"/>
        </w:tabs>
        <w:ind w:left="132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0"/>
      <w:numFmt w:val="decimalFullWidth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iCs/>
        <w:bCs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7"/>
        </w:tabs>
        <w:ind w:left="1087" w:hanging="360"/>
      </w:pPr>
      <w:rPr/>
    </w:lvl>
    <w:lvl w:ilvl="3">
      <w:start w:val="1"/>
      <w:numFmt w:val="lowerRoman"/>
      <w:lvlText w:val="(%4)"/>
      <w:lvlJc w:val="left"/>
      <w:pPr>
        <w:tabs>
          <w:tab w:val="num" w:pos="2167"/>
        </w:tabs>
        <w:ind w:left="1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7"/>
        </w:tabs>
        <w:ind w:left="1807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7"/>
        </w:tabs>
        <w:ind w:left="2167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7"/>
        </w:tabs>
        <w:ind w:left="61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7"/>
        </w:tabs>
        <w:ind w:left="66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7"/>
        </w:tabs>
        <w:ind w:left="7207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0" w:after="240"/>
      <w:jc w:val="center"/>
      <w:outlineLvl w:val="0"/>
    </w:pPr>
    <w:rPr>
      <w:rFonts w:ascii="Times New Roman Bold;Times New Roman" w:hAnsi="Times New Roman Bold;Times New Roman" w:cs="Arial"/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1">
    <w:name w:val="Heading 3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">
    <w:name w:val="Footnote Text"/>
    <w:basedOn w:val="DefaultParagraphFont"/>
    <w:qFormat/>
    <w:rPr>
      <w:rFonts w:ascii="Arial Armenian" w:hAnsi="Arial Armenian" w:cs="Arial Armenian"/>
      <w:lang w:val="ru-RU" w:bidi="ar-SA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A1">
    <w:name w:val="a1"/>
    <w:basedOn w:val="DefaultParagraphFont"/>
    <w:qFormat/>
    <w:rPr>
      <w:color w:val="008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MainParawithChapter">
    <w:name w:val="Main Para with Chapter#"/>
    <w:basedOn w:val="Normal"/>
    <w:qFormat/>
    <w:pPr>
      <w:numPr>
        <w:ilvl w:val="0"/>
        <w:numId w:val="7"/>
      </w:numPr>
      <w:spacing w:before="0" w:after="240"/>
      <w:jc w:val="both"/>
      <w:outlineLvl w:val="1"/>
    </w:pPr>
    <w:rPr>
      <w:rFonts w:ascii="Times New Roman" w:hAnsi="Times New Roman" w:cs="Times New Roman"/>
      <w:lang w:val="en-US"/>
    </w:rPr>
  </w:style>
  <w:style w:type="paragraph" w:styleId="SubPara1underXY">
    <w:name w:val="Sub-Para 1 under X.Y"/>
    <w:basedOn w:val="Normal"/>
    <w:qFormat/>
    <w:pPr>
      <w:numPr>
        <w:ilvl w:val="0"/>
        <w:numId w:val="7"/>
      </w:numPr>
      <w:spacing w:before="0" w:after="240"/>
      <w:outlineLvl w:val="2"/>
    </w:pPr>
    <w:rPr>
      <w:rFonts w:ascii="Times New Roman" w:hAnsi="Times New Roman" w:cs="Times New Roman"/>
      <w:lang w:val="en-US"/>
    </w:rPr>
  </w:style>
  <w:style w:type="paragraph" w:styleId="SubPara2underXY">
    <w:name w:val="Sub-Para 2 under X.Y"/>
    <w:basedOn w:val="Normal"/>
    <w:qFormat/>
    <w:pPr>
      <w:numPr>
        <w:ilvl w:val="0"/>
        <w:numId w:val="7"/>
      </w:numPr>
      <w:spacing w:before="0" w:after="240"/>
      <w:outlineLvl w:val="3"/>
    </w:pPr>
    <w:rPr>
      <w:rFonts w:ascii="Times New Roman" w:hAnsi="Times New Roman" w:cs="Times New Roman"/>
      <w:lang w:val="en-US"/>
    </w:rPr>
  </w:style>
  <w:style w:type="paragraph" w:styleId="SubPara3underXY">
    <w:name w:val="Sub-Para 3 under X.Y"/>
    <w:basedOn w:val="Normal"/>
    <w:qFormat/>
    <w:pPr>
      <w:numPr>
        <w:ilvl w:val="0"/>
        <w:numId w:val="7"/>
      </w:numPr>
      <w:spacing w:before="0" w:after="240"/>
      <w:outlineLvl w:val="4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SimSun;宋体" w:cs="Times New Roman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1underX">
    <w:name w:val="Sub-Para 1 under X."/>
    <w:basedOn w:val="Normal"/>
    <w:qFormat/>
    <w:pPr>
      <w:tabs>
        <w:tab w:val="clear" w:pos="708"/>
        <w:tab w:val="left" w:pos="1080" w:leader="none"/>
      </w:tabs>
      <w:spacing w:before="0" w:after="240"/>
      <w:ind w:left="720" w:hanging="360"/>
      <w:outlineLvl w:val="2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Armenian" w:hAnsi="Times Armenian" w:eastAsia="Calibri" w:cs="Times Armenian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eastAsia="Calibri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a.am/CBA_SITE/downloads/nakhagic/government_vision.pdf" TargetMode="External"/><Relationship Id="rId2" Type="http://schemas.openxmlformats.org/officeDocument/2006/relationships/hyperlink" Target="http://www.procurement.am/" TargetMode="External"/><Relationship Id="rId3" Type="http://schemas.openxmlformats.org/officeDocument/2006/relationships/hyperlink" Target="http://www.cba.am/" TargetMode="External"/><Relationship Id="rId4" Type="http://schemas.openxmlformats.org/officeDocument/2006/relationships/hyperlink" Target="http://www.cba.am/fmc/index.htm" TargetMode="External"/><Relationship Id="rId5" Type="http://schemas.openxmlformats.org/officeDocument/2006/relationships/hyperlink" Target="http://www.justiceinitiative.org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transparency.am/dbdata/UNDPbook_arm_web_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20:00Z</dcterms:created>
  <dc:creator>Armen</dc:creator>
  <dc:description/>
  <dc:language>en-US</dc:language>
  <cp:lastModifiedBy>Armen</cp:lastModifiedBy>
  <dcterms:modified xsi:type="dcterms:W3CDTF">2008-10-25T07:39:00Z</dcterms:modified>
  <cp:revision>198</cp:revision>
  <dc:subject/>
  <dc:title>ÈàôÊ III</dc:title>
</cp:coreProperties>
</file>